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2" w:hanging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Приложение 1</w:t>
      </w:r>
    </w:p>
    <w:p>
      <w:pPr>
        <w:pStyle w:val="Normal"/>
        <w:ind w:left="3972" w:hanging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</w:t>
      </w:r>
      <w:r>
        <w:rPr>
          <w:sz w:val="28"/>
          <w:szCs w:val="30"/>
        </w:rPr>
        <w:t>остановлению коллегии Министерства</w:t>
      </w:r>
    </w:p>
    <w:p>
      <w:pPr>
        <w:pStyle w:val="Normal"/>
        <w:spacing w:lineRule="exact" w:line="280"/>
        <w:ind w:left="4140" w:hanging="0"/>
        <w:rPr>
          <w:sz w:val="28"/>
          <w:szCs w:val="30"/>
        </w:rPr>
      </w:pPr>
      <w:r>
        <w:rPr>
          <w:sz w:val="28"/>
          <w:szCs w:val="30"/>
        </w:rPr>
        <w:t>архитектуры и строительства Республики</w:t>
      </w:r>
    </w:p>
    <w:p>
      <w:pPr>
        <w:pStyle w:val="Normal"/>
        <w:spacing w:lineRule="exact" w:line="280"/>
        <w:ind w:left="4140" w:hanging="0"/>
        <w:rPr/>
      </w:pPr>
      <w:r>
        <w:rPr>
          <w:sz w:val="28"/>
          <w:szCs w:val="30"/>
        </w:rPr>
        <w:t>Беларусь, Правления Союза Строителей,</w:t>
      </w:r>
    </w:p>
    <w:p>
      <w:pPr>
        <w:pStyle w:val="Normal"/>
        <w:spacing w:lineRule="exact" w:line="280"/>
        <w:ind w:left="4140" w:hanging="0"/>
        <w:rPr/>
      </w:pPr>
      <w:r>
        <w:rPr>
          <w:sz w:val="28"/>
          <w:szCs w:val="30"/>
        </w:rPr>
        <w:t xml:space="preserve">Президиума Республиканского комитета </w:t>
      </w:r>
    </w:p>
    <w:p>
      <w:pPr>
        <w:pStyle w:val="Normal"/>
        <w:spacing w:lineRule="exact" w:line="280"/>
        <w:ind w:left="4140" w:hanging="0"/>
        <w:rPr>
          <w:sz w:val="28"/>
          <w:szCs w:val="30"/>
        </w:rPr>
      </w:pPr>
      <w:r>
        <w:rPr>
          <w:sz w:val="28"/>
          <w:szCs w:val="30"/>
        </w:rPr>
        <w:t xml:space="preserve">Белорусского профсоюза работников </w:t>
      </w:r>
    </w:p>
    <w:p>
      <w:pPr>
        <w:pStyle w:val="Normal"/>
        <w:spacing w:lineRule="exact" w:line="280"/>
        <w:ind w:left="4140" w:hanging="0"/>
        <w:rPr>
          <w:sz w:val="28"/>
          <w:szCs w:val="30"/>
        </w:rPr>
      </w:pPr>
      <w:r>
        <w:rPr>
          <w:sz w:val="28"/>
          <w:szCs w:val="30"/>
        </w:rPr>
        <w:t>строительства и промстройматериалов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lang w:val="en-US"/>
        </w:rPr>
        <w:t xml:space="preserve">13 </w:t>
      </w:r>
      <w:r>
        <w:rPr>
          <w:sz w:val="30"/>
          <w:szCs w:val="30"/>
        </w:rPr>
        <w:t>ноября 2017 г. №</w:t>
      </w:r>
      <w:r>
        <w:rPr>
          <w:sz w:val="30"/>
          <w:szCs w:val="30"/>
          <w:lang w:val="en-US"/>
        </w:rPr>
        <w:t xml:space="preserve"> 282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/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о конкурсе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«На лучшее достижение в строительной отрасли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Республики Беларусь в 2017 году»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sz w:val="30"/>
          <w:szCs w:val="30"/>
        </w:rPr>
        <w:t>Цели и задачи конкурса</w:t>
      </w:r>
    </w:p>
    <w:p>
      <w:pPr>
        <w:pStyle w:val="Normal"/>
        <w:ind w:left="36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республиканский конкурс «На лучшее достижение в        строительной отрасли Республики Беларусь в 2017 году» (далее - конкурс)  проводится Министерством архитектуры и строительства Республики Беларусь, Союзом Строителей, Республиканским комитетом Белорусского профсоюза   работников строительства и промышленности строительных материалов для содействия развитию строительного комплекса Республики Беларусь 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имулирования деятельности всех субъектов строительной отрасли к повышению качества и конкурентоспособности выполняемых работ,              выпускаемой продукции и предоставля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ространения передового опыта организаций строительного          комплекса, эффективно работающих на строительном ры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учшения качества подготовки кадров строительной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движения высококачественных товаров и услуг на строительный  рын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организаций на снижение энергозатрат в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я инноваций, европейских норм, новых материалов и             технологий в строительной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ния общественности республики о достижениях в          строительной отрасли и лучших строительных объектах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итогам работы за 2017 год с награждением       победителей и лауреатов Почетными дипломами с вручением Знака победителя или лауреат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инципы конкурса</w:t>
      </w:r>
    </w:p>
    <w:p>
      <w:pPr>
        <w:pStyle w:val="Normal"/>
        <w:ind w:left="36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онкурса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открытость и равнопра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любая организация, работающая на        строительном рынке Республики Беларусь независимо от формы                   собственности, ведомственной принадлежности, известности, численности,  может принять участие в конкурсе в любой номинации и претендовать на    звание победителя или лауре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ъектив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 ходе голосования по выдвинутым претендентам на победу Организационный комитет конкурса и Жюри конкурса                         руководствуются принципами объективности и непредвзят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в пользу того или иного претендента принимаются на основании критериев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независим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шения Организационного комитета конкурса и Жюри конкурса не зависят от принадлежности его членов к тому или иному              ведомству или организации, личных симпатий и других субъективных          факторов.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30"/>
          <w:szCs w:val="30"/>
        </w:rPr>
        <w:t>3.Организаторы конкурса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стерство архитектуры и строительства Республики Белару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юз Стро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спубликанский комитет Белорусского профсоюза работников         строительства и промышленности стро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</w:t>
      </w:r>
      <w:r>
        <w:rPr>
          <w:sz w:val="28"/>
          <w:szCs w:val="28"/>
        </w:rPr>
        <w:t xml:space="preserve">Организаторы конкурса формируют и утверждают Организационный комитет конкурс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</w:t>
      </w:r>
      <w:r>
        <w:rPr>
          <w:bCs/>
          <w:sz w:val="30"/>
          <w:szCs w:val="30"/>
        </w:rPr>
        <w:t>4.Организационный комитет конкурса</w:t>
      </w:r>
    </w:p>
    <w:p>
      <w:pPr>
        <w:pStyle w:val="Normal"/>
        <w:ind w:left="36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Функции организационного комитета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непосредственную работу по организации конкурса;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водит заседания Организационного комитета конкурс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и утверждает состав Жюр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ет порядок финансирования;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информирует организации строительной отрасли об условиях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одит работу с городскими, областными и местными органами      власти республики по привлечению организаций (предприятий) строительного профиля к участию в конкурсе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одит работу с организациями строительной отрасли по                 привлечению их к участию в конкур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работу с другими республиканскими и местными средствами массовой информации по информированию общественности о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водит итоги конкурса и утверждает протокол Жюри конкурса по определению победителей (лауреатов)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церемонию награждения победите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изационным комитетом принимаются открытым             голосованием большинством голосов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30"/>
          <w:szCs w:val="30"/>
        </w:rPr>
        <w:t>4.2.Организационный комитет конкурс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ть в процессе проведения конкурса равные условия для всех его учас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еспечить гласность проведения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разглашать сведения о результатах конкурса ранее установленного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 конкурса несут ответственность за соблюдение требований настоящего Положения, правил и процедур подготовки и проведения конкурса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4.3.</w:t>
      </w:r>
      <w:r>
        <w:rPr>
          <w:bCs/>
          <w:sz w:val="30"/>
          <w:szCs w:val="30"/>
        </w:rPr>
        <w:t>Организационный комитет конкурс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-</w:t>
      </w:r>
      <w:r>
        <w:rPr>
          <w:sz w:val="28"/>
          <w:szCs w:val="28"/>
        </w:rPr>
        <w:t>отказать претенденту в участии в конкурсе на основании                  несоответствия представленных документов требованиям настоящего          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нулировать результаты конкурса в номинации, где были обнаружены существенные нарушения установленного регламента определения победителя и голосования. </w:t>
      </w:r>
    </w:p>
    <w:p>
      <w:pPr>
        <w:pStyle w:val="Style18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30"/>
          <w:szCs w:val="30"/>
        </w:rPr>
        <w:t>5. Жюри конкурса</w:t>
      </w:r>
    </w:p>
    <w:p>
      <w:pPr>
        <w:pStyle w:val="Style18"/>
        <w:spacing w:before="0" w:after="0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юри конкурса - это независимый орган, который формируется и        утверждается Организационным комитет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30"/>
          <w:szCs w:val="30"/>
        </w:rPr>
        <w:t>.1.</w:t>
      </w:r>
      <w:r>
        <w:rPr>
          <w:bCs/>
          <w:sz w:val="30"/>
          <w:szCs w:val="30"/>
        </w:rPr>
        <w:t xml:space="preserve"> Функции Жюр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ктивно рассматривает представленные на конкурс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пределяет претендентов на звание победителя (лауреата) конкурса,      готовит на утверждение Организационному комитету конкурса итоговый     протоко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церемонии награждения победителей и лауреатов конкурс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5.2.Жюри конкурса имеет право</w:t>
      </w:r>
      <w:r>
        <w:rPr>
          <w:bCs/>
          <w:sz w:val="28"/>
          <w:szCs w:val="28"/>
        </w:rPr>
        <w:t xml:space="preserve"> отказать организации в участии в   конкурсе в случаях выявления недочетов в представленных материалах        (недостоверное или неполное представление сведений, нарушение порядка    заполнения таблиц, их неполное заполнение, отсутствие рекомендаций и          согласования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Решения Жюри конкурса принимаются открытым голосованием большинством голосов при наличии не менее 2/3 е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Жюри конкурса вправе не присуждать в отдельных номинациях      звания победителя, если ни одна организация не соответствует установленным        критериям либо не выполнила условий, установленных настоящим              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</w:t>
      </w:r>
      <w:r>
        <w:rPr>
          <w:sz w:val="30"/>
          <w:szCs w:val="30"/>
        </w:rPr>
        <w:t xml:space="preserve">6.Информационное сопровождение конкур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ab/>
        <w:t>О</w:t>
      </w:r>
      <w:r>
        <w:rPr>
          <w:sz w:val="28"/>
          <w:szCs w:val="28"/>
        </w:rPr>
        <w:t xml:space="preserve">существляют Республиканское унитарное предприятие «СтройМедиаПроект» и Союз Строи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6.1.Республиканское унитарное предприятие «СтройМедиаПроект»: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-публикует в «Республиканской строительной газете», журнале  «Архитектура и строительство» и размещает на сайте постановление   коллегии об объявлении конкурса и его Положение;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обеспечивает доставку конкурсного материала в редакцию          «Республиканской строительной газеты», его обработку и публикует         материалы об условиях конкурса, порядке его проведения, итогах         конкурса, статьи по тематике конкурса;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представляет номинантов конкурса на страницах «Республиканской строительной газеты» и журнала «Архитектура и строительство»;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участвует в церемонии награждения победителей конкурса и          организует наглядное оформление материалов конкурса,                         фотографирование победителей и участников конкурса, проводит другую наглядную и информационную работу.  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>6.2.Союз Строителей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30"/>
          <w:szCs w:val="30"/>
        </w:rPr>
        <w:t>-организует прием документов и регистрацию организаций как участников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-представляет Республиканскому унитарному предприятию «СтройМедиаПроект» материалы конкурса, сведения о его участниках и итоговые материалы для публикации их в «Республиканской                 строительной газете» и журнале «Архитектура и строительство»;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организует работу по разработке образцов Почетных дипломов,   Дипломов лауреатов и Знаков для награждения победителей и лауреатов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-организует церемонию награждения победителей конкурс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7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jc w:val="both"/>
        <w:rPr/>
      </w:pPr>
      <w:r>
        <w:rPr>
          <w:sz w:val="30"/>
          <w:szCs w:val="30"/>
        </w:rPr>
        <w:t>Участником может быть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7.1. организация или предприятие строительного профиля независимо от формы собственности, находящаяся как в ведомственном подчинении          Министерства архитектуры и строительства Республики Беларусь, так и      коммунальном подчинении, частные компании и общества, а также другие     организации (предприятия), деятельность которых связана со строительством;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учреждение образования, готовящие специалистов для строительной отрасли независимо от формы обучения; 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7.3.организация, уплатившая конкурсный организационный сбор; 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любая другая организация, согласная с положением и условиями   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В исключительных случаях по решению Организационного комитета конкурса допускаются для участия в конкурсе организации, чья деятельность выходит за рамки номинаций, установленных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случае организация должна быть зарегистрирована на территории Республики Беларусь в установленном законодательством порядке и            официально зарегистрирована в качестве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Филиалы, структурные подразделения, дочерние организации,      строительные управления, входящие в состав трестов, холдингов и других         объединений, управления механизации, управления производственно-технологической комплектации, жилищно-коммунальные конторы, управления начальника работ могут самостоятельно выступать в качестве участника      конкурса в соответствующих номинациях и катег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Научно-исследовательские и научно-производственные организации вправе участвовать в конкурсе с научными разработками, разработанными в  течение конкурс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30"/>
          <w:szCs w:val="30"/>
        </w:rPr>
        <w:t>7.8.Не допускаются к участию в конкурсе: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8.1.в номинациях </w:t>
      </w:r>
      <w:r>
        <w:rPr>
          <w:sz w:val="28"/>
          <w:szCs w:val="28"/>
        </w:rPr>
        <w:t xml:space="preserve">«Организация года», «Руководитель года» -организация и ее руководитель при наличии </w:t>
      </w:r>
      <w:r>
        <w:rPr>
          <w:color w:val="000000"/>
          <w:spacing w:val="-5"/>
          <w:sz w:val="28"/>
          <w:szCs w:val="28"/>
        </w:rPr>
        <w:t xml:space="preserve">на производстве тяжелых           (групповых) несчастных случаев, а также случаев со смертельным исходом,      произошедших по вине организации (нанимателя). Участие организации в других номинациях допускается;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8.2.в номинации «Объект года» - объект, на котором в течение всего          периода строительства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были допущены по вине организации (нанимателя) несчастные случаи со смертельным исходом или тяжелые (групповые) несчастные случаи.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8.3. Организация, не допущенная к участию в конкурсе в номинациях,       перечисленных в пунктах 7.8.1 и 7.8.2., может участвовать в других номинациях конкурса.</w:t>
      </w:r>
    </w:p>
    <w:p>
      <w:pPr>
        <w:pStyle w:val="Normal"/>
        <w:ind w:firstLine="709"/>
        <w:jc w:val="both"/>
        <w:rPr>
          <w:i/>
          <w:i/>
          <w:color w:val="000000"/>
          <w:spacing w:val="-5"/>
          <w:sz w:val="16"/>
          <w:szCs w:val="16"/>
        </w:rPr>
      </w:pPr>
      <w:r>
        <w:rPr>
          <w:i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8. Порядок участия в конкурсе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 выдвижения претендентов для участия в конкурсе может принадлежать как вышестоящим органам, так и самим организациям и их   партнерам (заказчикам, клиентам, поставщик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Для официальной регистрации в качестве участника конкурса      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Жюри конкурса </w:t>
      </w:r>
      <w:r>
        <w:rPr>
          <w:bCs/>
          <w:sz w:val="30"/>
          <w:szCs w:val="30"/>
        </w:rPr>
        <w:t>до 1 марта 2018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г</w:t>
      </w:r>
      <w:r>
        <w:rPr>
          <w:sz w:val="30"/>
          <w:szCs w:val="30"/>
        </w:rPr>
        <w:t>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ку в соответствии с приложением № 1 и № 4 к настоящему            Положению с указанием номинаций и категорий, в которых они участвую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 согласно приложению № 2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информацию в электронном виде о деятельности организации в            соответствии с приложением № 5,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аткую (не рекламную) информацию на бумажном носителе об          организации для представления на страницах «Республиканской  строительной газеты» в соответствии с приложением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 менее одной рекомендации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шестоящей организации при ведомственной подчиненности, или местных исполнительных и распорядительных органов при юридической       самостоятельности или частной формы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й-клиентов (заказчиков) либо партнеров                                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ругие документы по усмотрению участника, раскрывающие успехи и достижения организации в заявленн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поданные для участия в конкурсе, хранятся в          исполнительной дирекции Союза Строителей в течение года с момента подачи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8.2.Обязательными условиями для всех участников конкурса       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предоставление заявки на участие в конкурсе, согласованной с             </w:t>
      </w:r>
      <w:r>
        <w:rPr>
          <w:sz w:val="28"/>
          <w:szCs w:val="28"/>
        </w:rPr>
        <w:t>вышестоящей организацией (при наличии ведомственной подчиненности). При отсутствии таковой, - согласование соответствующего структурного                 подразделения облисполкома, горисполкома, райисполкома или органа,        осуществившего регистрацию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ожет представляться в виде рекомендательного письма    либо записи на заявке «Согласовано» за подписью руководителя (заместителя) вышестоящей организации, исполкома, заверенной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лата конкурсного организационного в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Организационный взнос за участие в конкурсе 398 (триста девяносто восемь)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 от количества номинаций, указанных в конкурсной заявке. </w:t>
      </w:r>
    </w:p>
    <w:p>
      <w:pPr>
        <w:pStyle w:val="Normal"/>
        <w:tabs>
          <w:tab w:val="clear" w:pos="708"/>
          <w:tab w:val="left" w:pos="1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организационного взноса - Союз Стро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ный счет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BPSB</w:t>
      </w:r>
      <w:r>
        <w:rPr>
          <w:sz w:val="28"/>
          <w:szCs w:val="28"/>
        </w:rPr>
        <w:t>30151030610159330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гиональной  дирекции №700 ОАО «БПС-Сбербанк» г. Минск, пр-т Машерова, 80, код </w:t>
      </w:r>
      <w:r>
        <w:rPr>
          <w:sz w:val="28"/>
          <w:szCs w:val="28"/>
          <w:lang w:val="en-US"/>
        </w:rPr>
        <w:t>BPS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УНП 19011505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бождаются от уплаты организаци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носа учреждения           образования (лицеи, колледжи), готовящие кадры для строительной отрас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реждения образования, занимающиеся обучением, подготовкой,        переподготовкой, аттестацией строительных кадров и осуществляющие свою деятельность на платной основе, вносят организационный взнос на общих      осн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бедители конкурса определяются в каждой из 8 номинаций с     вручением победителю Знака победителя и Почетного дипл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Победитель конкурса определяется на основании критериев,          утвержденных настоящим Положением (приложение № 3). При этом             учитывается полнота представленных организацией-номинантом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В этих же категориях и номинациях определяются по два лауреата с вручением Диплома и Знака лауре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Результаты конкурса со списками его победителей публикуются на страницах «Республиканской строительной газеты» и журнала «Архитектура и Строительство», размещаются на сайтах Республиканского унитарного       предприятия «СтройМедиаПроект» и Союза Строителей, а также могут      освещаться другими средствами массовой информаци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9. Номинации и категории конкурса</w:t>
      </w:r>
    </w:p>
    <w:p>
      <w:pPr>
        <w:pStyle w:val="Heading3"/>
        <w:jc w:val="both"/>
        <w:rPr>
          <w:rFonts w:eastAsia="Cambria"/>
          <w:sz w:val="10"/>
          <w:szCs w:val="10"/>
          <w:lang w:val="ru-RU"/>
        </w:rPr>
      </w:pPr>
      <w:r>
        <w:rPr>
          <w:rFonts w:eastAsia="Cambria"/>
          <w:sz w:val="10"/>
          <w:szCs w:val="10"/>
          <w:lang w:val="ru-RU"/>
        </w:rPr>
        <w:t xml:space="preserve">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рганизация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  <w:lang w:val="ru-RU" w:eastAsia="ru-RU"/>
              </w:rPr>
            </w:pPr>
            <w:r>
              <w:rPr>
                <w:rFonts w:cs="Times New Roman"/>
                <w:b/>
                <w:sz w:val="8"/>
                <w:szCs w:val="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 года</w:t>
            </w:r>
          </w:p>
        </w:tc>
        <w:tc>
          <w:tcPr>
            <w:tcW w:w="6660" w:type="dxa"/>
            <w:tcBorders/>
          </w:tcPr>
          <w:p>
            <w:pPr>
              <w:pStyle w:val="Heading3"/>
              <w:jc w:val="both"/>
              <w:rPr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- проектирование, новое строительст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нструкция, реставрация, капитальный ремонт, благоустройств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уководитель года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портер года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Технология года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роительство (система качества,                         энергосбережение, уровень технического и            кадрового обеспечения, сроки реализ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изводство новых материалов (изделий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   основе внедрения собственных или импортных научно-технических, технологических разработок и др.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одукт года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 Развитие регионов малых и средних  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28"/>
                <w:szCs w:val="28"/>
              </w:rPr>
              <w:t>городских поселений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ектирование, новое строительство,                  реконструкция, реставрация, капитальный ремонт, благоустройства  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8. Энергосбережение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left="-701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вышеперечисленных номинациях победите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ределяются по следующим категория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/>
          <w:b/>
          <w:bCs/>
          <w:sz w:val="6"/>
          <w:szCs w:val="6"/>
          <w:lang w:val="ru-RU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Организации промышленности строительных материалов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П</w:t>
      </w:r>
      <w:r>
        <w:rPr>
          <w:sz w:val="28"/>
          <w:szCs w:val="28"/>
        </w:rPr>
        <w:t>од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Организации промышленности численностью свыше 30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1.2.Организации промышленности численностью до 30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Генподрядные организации.</w:t>
      </w:r>
    </w:p>
    <w:p>
      <w:pPr>
        <w:pStyle w:val="Normal"/>
        <w:rPr/>
      </w:pPr>
      <w:r>
        <w:rPr/>
        <w:t xml:space="preserve">             </w:t>
      </w:r>
      <w:r>
        <w:rPr/>
        <w:t>П</w:t>
      </w:r>
      <w:r>
        <w:rPr>
          <w:sz w:val="28"/>
          <w:szCs w:val="28"/>
        </w:rPr>
        <w:t>од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>2.1.Генподрядные организации численностью свыше 300 человек –           тресты, холдинги, объединения, комбин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2. Генподрядные организации численностью свыше 300 человек –            филиалы, структурные подразделения, дочерние и строительные управления, унитарные строительные организации, управления начальника работ и други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3.Генподрядные организации численностью до 300 человек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3.Организации по комплектации, снабжению и друг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4. Субподрядные организации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д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Субподрядные организации численностью свыше 300 человек –     тресты, объединения, комб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убподрядные организации численностью свыше 300 человек –      филиалы, структурные подразделения, дочерние и строительные управления,  управления механизации, управления производственно-технологической     комплектации, жилищно-коммунальные конторы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Субподрядные организации численностью до 3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Специализированные субподрядные организации, выполняющие      отделочные, электромонтажные, сантехнические и другие вид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5.Специализированные субподрядные организации, выполняющие     работы по механизации строительно-монтажных рабо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5. Заказчики, в том числе УКСы райисполкомов, горисполкомов и           облисполкомов, дирекции строящихся объектов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6. Научно-исследовательские, научно-производственные, издательские 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Инженерные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8.Проектные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9.Организации, осуществляющие поставку строительных материалов и оказывающие услуги за рубеж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0. Учреждения образования, организации, предоставляющие образовательные услуги в строительстве, - высшие учебные заведения, лицеи, колледжи, учебные центры и другие организации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10. Награж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Награждение победителей и лауреатов проводится в торжественной    обстановке. Для участия в церемонии приглашаются члены Организационного комитета конкурса,   Жюри конкурса, участники конкурса, члены Правления и ревизионной комиссии Союза Строителей, а также представители                   общественности 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10.2.</w:t>
      </w:r>
      <w:r>
        <w:rPr>
          <w:sz w:val="28"/>
          <w:szCs w:val="28"/>
        </w:rPr>
        <w:t>Организация, награжденная Почетным дипломом или Дипломом   лауреата конкурса, имеет право премировать за счет собственных средств      руководителей и членов коллектива, принявших активное участие в конкурсе, в соответствии с Положением о премировании, существующим в организ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1.Порядок использования логотипа конкурса </w:t>
      </w:r>
    </w:p>
    <w:p>
      <w:pPr>
        <w:pStyle w:val="Normal"/>
        <w:ind w:left="108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Победители и лауреаты конкурса имеют право использовать       изображение логотипа конкурса в рекламных целях, размещать на выпускаемой          продукции, бланках организации, указывать в документах, представляемых на тендер, и других обстоятельствах, характеризующих деятельность организации, предприят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Организаторы и Оргкомитет конкурса контролируют порядок              использования логотипа и в случае обнаружения некорректного его                использования, наносящего ущерб авторитету конкурса и его организаторам, принимают меры по устранению выявленных нарушений. </w:t>
      </w:r>
    </w:p>
    <w:p>
      <w:pPr>
        <w:pStyle w:val="Style18"/>
        <w:spacing w:before="0" w:after="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12. Источники финансирования конкурс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>является конкурсный организационный взнос, который использу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у организационных расходов, связанных с проведением конкурса,    разработку и изготовление Знаков, Почетных дипломов, церемонию         награждения победителей и лауреат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кламу конкурса, оплату публикаций об участниках конкурса на      страницах «Республиканской строительной газеты» и журнала «Архитектура и строительство» и других материалов конкурса в средствах  массовой            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у разработки видео,- фото - сопровождения церемонии             награждения победителей конкурса, смонтированных из материалов,          представленных участникам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у почтовых и канцелярских расходов, печатной и сувенирной    продукции, Знаков, вручаемых победителям и лауреатам конкурса, и других расходов по решению Организационного комитет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ощрение работников исполнительной дирекции Союза Строителей, выполняющих организационную работу по подведению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ы оплаты расходов конкурса определяются по фактическим         расходам и калькуляциям, составленным на те или иные затраты, связанные с проведение конкурс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Заголовок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7:00Z</dcterms:created>
  <dc:creator>Alex</dc:creator>
  <dc:description/>
  <cp:keywords/>
  <dc:language>en-US</dc:language>
  <cp:lastModifiedBy>user</cp:lastModifiedBy>
  <cp:lastPrinted>2017-11-09T10:59:00Z</cp:lastPrinted>
  <dcterms:modified xsi:type="dcterms:W3CDTF">2017-11-14T13:50:00Z</dcterms:modified>
  <cp:revision>62</cp:revision>
  <dc:subject/>
  <dc:title>ПОЛОЖЕНИЕ КОНКУРСА</dc:title>
</cp:coreProperties>
</file>