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Расширение присутствия в информпространстве - &#10;основная задача СМ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4 февраля 2016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2366452">
            <w:r>
              <w:rPr>
                <w:rStyle w:val="IndexLink"/>
                <w:b w:val="false"/>
                <w:lang w:val="en-US" w:eastAsia="en-US"/>
              </w:rPr>
              <w:t>Тема недели: Расширение присутствия в информпространстве - основная задача С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3">
            <w:r>
              <w:rPr>
                <w:rStyle w:val="IndexLink"/>
                <w:lang w:val="en-US" w:eastAsia="en-US"/>
              </w:rPr>
              <w:t>Ананич призывает местные газеты наращивать эффективность своего контен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4">
            <w:r>
              <w:rPr>
                <w:rStyle w:val="IndexLink"/>
                <w:lang w:val="en-US" w:eastAsia="en-US"/>
              </w:rPr>
              <w:t>Ананич: перед электронными СМИ стоит задача по противодействию деструктивному влиянию на общественное мне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5">
            <w:r>
              <w:rPr>
                <w:rStyle w:val="IndexLink"/>
                <w:lang w:val="en-US" w:eastAsia="en-US"/>
              </w:rPr>
              <w:t>Мининформ Беларуси в 2015 году ограничил доступ к 41 интернет-ресурс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6">
            <w:r>
              <w:rPr>
                <w:rStyle w:val="IndexLink"/>
                <w:lang w:val="en-US" w:eastAsia="en-US"/>
              </w:rPr>
              <w:t>Ананич отмечает проблемы в работе кабельных операторов по распространению иностранных телепрограм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7">
            <w:r>
              <w:rPr>
                <w:rStyle w:val="IndexLink"/>
                <w:lang w:val="en-US" w:eastAsia="en-US"/>
              </w:rPr>
              <w:t>Ананич считает необходимым внедрить в Беларуси измерение телеаудитории по мировым стандарт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8">
            <w:r>
              <w:rPr>
                <w:rStyle w:val="IndexLink"/>
                <w:lang w:val="en-US" w:eastAsia="en-US"/>
              </w:rPr>
              <w:t>Ананич: приоритет в стратегии развития телевещания до 2020 года - технологическая трансформац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59">
            <w:r>
              <w:rPr>
                <w:rStyle w:val="IndexLink"/>
                <w:lang w:val="en-US" w:eastAsia="en-US"/>
              </w:rPr>
              <w:t>Министр информации призвала разобраться с проблемами регионального радиовещ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0">
            <w:r>
              <w:rPr>
                <w:rStyle w:val="IndexLink"/>
                <w:lang w:val="en-US" w:eastAsia="en-US"/>
              </w:rPr>
              <w:t>Более Br111 млрд выделено Мининформу из республиканского бюджета в 2015 году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1">
            <w:r>
              <w:rPr>
                <w:rStyle w:val="IndexLink"/>
                <w:lang w:val="en-US" w:eastAsia="en-US"/>
              </w:rPr>
              <w:t>При реформировании полиграфотрасли важно сохранить коллективы и обеспечить их работой - Кочанов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2">
            <w:r>
              <w:rPr>
                <w:rStyle w:val="IndexLink"/>
                <w:lang w:val="en-US" w:eastAsia="en-US"/>
              </w:rPr>
              <w:t>Кочанова считает, что нужно ставить заслон искаженной информац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3">
            <w:r>
              <w:rPr>
                <w:rStyle w:val="IndexLink"/>
                <w:lang w:val="en-US" w:eastAsia="en-US"/>
              </w:rPr>
              <w:t>Региональные СМИ должны активнее отражать происходящие в стране события - Кочано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42366464">
            <w:r>
              <w:rPr>
                <w:rStyle w:val="IndexLink"/>
                <w:lang w:val="en-US" w:eastAsia="en-US"/>
              </w:rPr>
              <w:t>Тэма тыдня: Пашырэнне прысутнасці ў інфармпрасторы - асноўная задача СМІ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5">
            <w:r>
              <w:rPr>
                <w:rStyle w:val="IndexLink"/>
                <w:lang w:val="en-US" w:eastAsia="en-US"/>
              </w:rPr>
              <w:t>Ананіч заклікае мясцовыя газеты нарошчваць эфектыўнасць свайго кантэнту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6">
            <w:r>
              <w:rPr>
                <w:rStyle w:val="IndexLink"/>
                <w:lang w:val="en-US" w:eastAsia="en-US"/>
              </w:rPr>
              <w:t>Ананіч: перад электроннымі СМІ стаіць задача па процідзеянні дэструктыўнаму ўплыву на грамадскую думку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7">
            <w:r>
              <w:rPr>
                <w:rStyle w:val="IndexLink"/>
                <w:lang w:val="en-US" w:eastAsia="en-US"/>
              </w:rPr>
              <w:t>Мінінфарм Беларусі ў 2015 годзе абмежаваў доступ да 41 інтэрнэт-рэсурсу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8">
            <w:r>
              <w:rPr>
                <w:rStyle w:val="IndexLink"/>
                <w:lang w:val="en-US" w:eastAsia="en-US"/>
              </w:rPr>
              <w:t>Ананіч адзначае праблемы ў рабоце кабельных аператараў па распаўсюджванні замежных тэлепрагра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69">
            <w:r>
              <w:rPr>
                <w:rStyle w:val="IndexLink"/>
                <w:lang w:val="en-US" w:eastAsia="en-US"/>
              </w:rPr>
              <w:t>Ананіч лічыць неабходным укараніць у Беларусі вымярэнне тэлеаўдыторыі па сусветных стандартах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70">
            <w:r>
              <w:rPr>
                <w:rStyle w:val="IndexLink"/>
                <w:lang w:val="en-US" w:eastAsia="en-US"/>
              </w:rPr>
              <w:t>Ананіч: прыярытэт у стратэгіі развіцця тэлевяшчання да 2020 года - тэхналагічная трансфармацы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71">
            <w:r>
              <w:rPr>
                <w:rStyle w:val="IndexLink"/>
                <w:lang w:val="en-US" w:eastAsia="en-US"/>
              </w:rPr>
              <w:t>Міністр інфармацыі заклікала разабрацца з праблемамі рэгіянальнага радыёвяшчанн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72">
            <w:r>
              <w:rPr>
                <w:rStyle w:val="IndexLink"/>
                <w:lang w:val="en-US" w:eastAsia="en-US"/>
              </w:rPr>
              <w:t>Больш як Br111 млрд выдзелена Мінінфарму з рэспубліканскага бюджэту ў 2015 годз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73">
            <w:r>
              <w:rPr>
                <w:rStyle w:val="IndexLink"/>
                <w:lang w:val="en-US" w:eastAsia="en-US"/>
              </w:rPr>
              <w:t>Пры рэфармаванні паліграфгаліны важна захаваць калектывы і забяспечыць іх работай - Качана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74">
            <w:r>
              <w:rPr>
                <w:rStyle w:val="IndexLink"/>
                <w:lang w:val="en-US" w:eastAsia="en-US"/>
              </w:rPr>
              <w:t>Качанава лічыць, што трэба ставіць заслону скажонай інфармацыі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42366475">
            <w:r>
              <w:rPr>
                <w:rStyle w:val="IndexLink"/>
                <w:lang w:val="en-US" w:eastAsia="en-US"/>
              </w:rPr>
              <w:t>Рэгіянальныя СМІ павінны актыўней адлюстроўваць падзеі, што адбываюцца ў краіне - Качанав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42366476">
            <w:r>
              <w:rPr>
                <w:rStyle w:val="IndexLink"/>
                <w:lang w:val="en-US" w:eastAsia="en-US"/>
              </w:rPr>
              <w:t>Фот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42366477">
            <w:r>
              <w:rPr>
                <w:rStyle w:val="IndexLink"/>
                <w:shadow w:val="false"/>
                <w:lang w:val="en-US" w:eastAsia="en-US"/>
              </w:rPr>
              <w:t>Мнения</w:t>
              <w:tab/>
              <w:t>18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42366452"/>
      <w:bookmarkEnd w:id="2"/>
      <w:r>
        <w:rPr/>
        <w:t>Тема недели: Расширение присутствия в информпространстве - основная задача СМ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Работа по расширению контента и присутствия в информационном пространстве является основной задачей средств массовой информации, заявила 4 февраля журналистам министр информации Беларуси Лилия Ананич перед началом </w:t>
      </w:r>
      <w:r>
        <w:rPr>
          <w:rFonts w:cs="Arial CYR" w:ascii="Arial CYR" w:hAnsi="Arial CYR"/>
          <w:color w:val="000000"/>
        </w:rPr>
        <w:t>коллегии ведомст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МИ нужно на порядок эффективнее работать по главной теме - контенту. Это распространяется на мультимедийное пространство, кинопространство, телевидение. К примеру, телевидение сегодня гораздо шире, чем просто трансляция по телевизору. Планшет, спутник, компьютер - это также средства для распространения телевидения. Внедрение телевидения высокой четкости HD - тоже задача на 2016-2020 годы. Поэтому умение работать во всех средах - та задача, которая будет ставиться перед СМИ в ближайшее время", - сказала Лилия Ананич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воря о печатных СМИ, министр отметила, что они практически самоокупаемые, это более 90 региональных СМИ. Но важна и работа с читателем, подчеркнула Лилия Ананич. Печатным СМИ также важно наращивать интернет-контент, в том числе в социальных сетях. Должны появиться мультимедийные приложения для подписчиков, необходимо эффективно работать с учетом новых современных технологий. Отдельным вопросом является работа по расширению работы службы маркетинг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инистр добавила, что в Беларуси распространяется более 200 иностранных телеканалов. </w:t>
      </w:r>
    </w:p>
    <w:p>
      <w:pPr>
        <w:pStyle w:val="1"/>
        <w:rPr/>
      </w:pPr>
      <w:r>
        <w:rPr/>
        <w:t>"Важно, чтобы мы расширяли информационное поле, были конкурентоспособными и лидировали по формированию общественного мнения", - сказала о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министра, исследования показывают, что телевидение является лидером по влиянию на общественное мнение. Более 60% аудитории принадлежит телевидению, 40% - у интернета, 20% - у газет.</w:t>
      </w:r>
    </w:p>
    <w:p>
      <w:pPr>
        <w:pStyle w:val="1"/>
        <w:rPr/>
      </w:pPr>
      <w:r>
        <w:rPr/>
        <w:t xml:space="preserve">"СМИ должны консолидировать общество, показывать все, что происходит в стране. И где надо, аргументированно давать отпор всем измышлениям, спекуляциям, которые появляются в информационном противостоянии", - резюмировала руководитель ведомства. </w:t>
      </w:r>
    </w:p>
    <w:p>
      <w:pPr>
        <w:pStyle w:val="Heading3"/>
        <w:rPr/>
      </w:pPr>
      <w:bookmarkStart w:id="3" w:name="__RefHeading___Toc442366453"/>
      <w:r>
        <w:rPr/>
        <w:t>Ананич призывает местные газеты наращивать эффективность своего контента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Лилия Ананич отметила, что в целом местные газеты чувствуют себя вполне уверенно - по итогам 2015 года прибыльно сработали 94 редакции, в меньшей степени по региональной прессе наблюдается падение тиражей. "Вместе с тем их задача - наращивать эффективность своего контента", - подчеркнула минист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не можем принять такую позицию редакций местных средств массовой информации, когда созданный в интернете портал "СМИ Беларуси", одна из главных задач которого - продвижение информации именно региональных СМИ, не находит должного внимания со стороны редакции. Мы об этом неоднократно говорили, уже даже неудобно повторяться по этой теме. Обращаюсь к начальникам управлений: доведите здесь все вопросы до логического завершения", - сказала руководитель ведом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а также акцентировала внимание на проблеме падения тиражей республиканских массово-политических печатных СМИ в целом. "Это говорит о новых тенденциях, трендах в развитии информационного поля", - заметила министр.</w:t>
      </w:r>
    </w:p>
    <w:p>
      <w:pPr>
        <w:pStyle w:val="1"/>
        <w:rPr/>
      </w:pPr>
      <w:r>
        <w:rPr/>
        <w:t xml:space="preserve">В условиях, когда печатный сегмент сокращается, нужно искать дополнительную аудиторию, применяя для этого соответствующие технологические форматы, убеждена Лилия Ананич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к, в целях наибольшего охвата аудитории важнейшей задачей государственных средств массовой информации остается развитие мультимедийной составляющей в своей деятельности. "Приоритетным направлением должно быть распространение контента по максимально возможным каналам - печатные, мобильные, интернет-версии, аудиовизуальные ресурсы. И очень важно продвижение государственной информации в сети интернет", - добавила она.</w:t>
      </w:r>
    </w:p>
    <w:p>
      <w:pPr>
        <w:pStyle w:val="Heading3"/>
        <w:rPr/>
      </w:pPr>
      <w:bookmarkStart w:id="4" w:name="__RefHeading___Toc442366454"/>
      <w:r>
        <w:rPr/>
        <w:t>Ананич: перед электронными СМИ стоит задача по противодействию деструктивному влиянию на общественное мнение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тметила министр, электронные средства массовой информации являются сегодня не только коммуникативным средством, но и главнейшим инструментом воздействия на общество. Информационное поле Беларуси, интегрированное в мировые информационные потоки, постоянно испытывает внешнее воздействи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еред электронными СМИ стоит важнейшая задача по информационному противодействию деструктивному влиянию на общественное мнение", - сказала Лилия Ананич.</w:t>
      </w:r>
    </w:p>
    <w:p>
      <w:pPr>
        <w:pStyle w:val="1"/>
        <w:rPr/>
      </w:pPr>
      <w:r>
        <w:rPr/>
        <w:t xml:space="preserve">Она также выразила мнение, что СМИ необходимо всемерно усиливать информационное обеспечение реализации государственных задач, аргументированно противостоять спекуляциям на экономических трудностях, акцентировать внимание аудитории на достижениях Беларуси по различным направления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м есть что показать. Это нужно выносить на экраны телевизоров, на страницы газет", - убеждена Лилия Ананич.</w:t>
      </w:r>
    </w:p>
    <w:p>
      <w:pPr>
        <w:pStyle w:val="Heading3"/>
        <w:rPr/>
      </w:pPr>
      <w:bookmarkStart w:id="5" w:name="__RefHeading___Toc442366455"/>
      <w:r>
        <w:rPr/>
        <w:t>Мининформ Беларуси в 2015 году ограничил доступ к 41 интернет-ресурсу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2015 году были приняты решения об ограничении доступа к 41 информационному ресурсу, размещенному в интернете. К четырем из них доступ возобновлен после устранения выявленных нарушений", - отметила Лилия Анан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числе, по ее словам, информационные ресурсы были заблокированы за распространение экстремистских материалов, а также информации, направленной на реализацию наркотических средств, за ненадлежащую рекламу лекарств, пропаганду детской порнографии, рекламу алкогольных напит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ынесено 36 предупреждений редакциям печатных С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ининформ и впредь будет требовать от всех участников информационного поля соблюдения законодательства. Вплоть до применения норм закона об ограничении доступа к интернет-ресурсам, деятельность которых идет вразрез с национальными интересами", - подчеркнула руководитель ведомства.</w:t>
      </w:r>
    </w:p>
    <w:p>
      <w:pPr>
        <w:pStyle w:val="Heading3"/>
        <w:rPr/>
      </w:pPr>
      <w:bookmarkStart w:id="6" w:name="__RefHeading___Toc442366456"/>
      <w:r>
        <w:rPr/>
        <w:t>Ананич отмечает проблемы в работе кабельных операторов по распространению иностранных телепрограмм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рамках мониторингов деятельности кабельных операторов по распространению иностранных телепрограмм выявлен целый пласт проблем - иногда от нежелания следовать законодательству и включаться в реестр (Государственный реестр распространителей продукции телевизионных и радиовещательных СМИ. - Прим. БЕЛТА) до трансляции программ, не имеющих разрешения. И, к сожалению, имеют место факты занижения операторами электросвязи абонентской базы (что в том числе ведет к определенным экономическим нарушениям), а также нарушения авторского права", - констатировала Лилия Анан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е словам, в этой связи Министерством информации во взаимодействии с другими заинтересованными внесены предложения, которые направлены на обеспечение государственных и общественных интересов при распространении иностранных программ, платного телевид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 слову, наши соседи по Евразийскому экономическому союзу отрегулировали законодательно этот важнейший сегмент информационного поля", - добавила руководитель ведомства.</w:t>
      </w:r>
    </w:p>
    <w:p>
      <w:pPr>
        <w:pStyle w:val="Heading3"/>
        <w:rPr/>
      </w:pPr>
      <w:bookmarkStart w:id="7" w:name="__RefHeading___Toc442366457"/>
      <w:r>
        <w:rPr/>
        <w:t>Ананич считает необходимым внедрить в Беларуси измерение телеаудитории по мировым стандартам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Лилии Ананич, развитие отечественного телевидения требует более полного учета динамики зрительской аудитории. "Отсутствие в Беларуси современной системы телеизмерений не только усложняет работу по качественному медиапланированию белорусских телеканалов, но и не способствует наращиванию объемов рекламного рынка и, соответственно, доходов национальных телекомпаний", - отметила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выразила уверенность, что важно привлечь авторитетный медиаизмеритель, который соответствует мировым стандартам, а это, в свою очередь, окажет положительное влияние на активизацию рекламных бизнес-процессов. "Качественные медиаизмерения - это не только экономика телеканалов, это и объективная оценка творческой деятельности телекомпаний, и, если хотите, политическая составляющая в деятельности телевидения", - сказала Лилия Анан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 позитивно оценила практику создания в Беларуси медиахолдингов, что позволило получить ощутимый экономический эффект. Имеются в виду укрупненные информационные структуры, созданные несколько лет назад на базе редакций газет "Советская Белоруссия" и "Звязда".</w:t>
      </w:r>
    </w:p>
    <w:p>
      <w:pPr>
        <w:pStyle w:val="Heading3"/>
        <w:rPr/>
      </w:pPr>
      <w:bookmarkStart w:id="8" w:name="__RefHeading___Toc442366458"/>
      <w:r>
        <w:rPr/>
        <w:t>Ананич: приоритет в стратегии развития телевещания до 2020 года - технологическая трансформация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тметила министр, важным итогом развития сферы телевещания в 2015 году явился ее полный переход на цифровое эфирное вещание, доступное 99,5% населения страны, а общедоступный пакет пополнился еще одним популярным в стране спортивным телеканалом "Беларусь 5". Кроме того, получило развитие региональное телевидени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овые технологические возможности диктуют и новые подходы в развитии телевещания. По сути, телевидение уже не только телеэкран - это и кабель, и спутник, и мобильные платформы, и JPTV, и еще добрый десяток новейших терминов. Все это можно объединить понятием "многоэкранный просмотр" (телевизоры, планшеты, компьютеры, смартфоны)", - обратила внимание Лилия Анан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стратегии развития национального телевещания на период до 2020 года (этот документ подготовлен и в ближайшее время будет детально отработан и утвержден) главным приоритетом должна стать технологическая трансформация. Учитывая, что подавляющее количество зрителей телевизионный контент получают через кабельные сети и IP-телевидение, этот формат вещания необходимо внедрять и государственным телекомпаниям", - подчеркнула министр. Пример такого вещания в белорусском эфире уже есть - телеканал "МИР HD".</w:t>
      </w:r>
    </w:p>
    <w:p>
      <w:pPr>
        <w:pStyle w:val="1"/>
        <w:rPr/>
      </w:pPr>
      <w:r>
        <w:rPr/>
        <w:t>При этом, по словам Лилии Ананич, ключевую роль в развитии телевидения играет контент, причем контент собственного производства, качественный, который включает как передачи, так и фильм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 фоне существующих объективных финансовых проблем, вызванных значительным падением объемов рекламы, необходимо четкое следование приоритетам - качественная общественно-политическая публицистика, аналитика, программы, ориентированные на детско-юношескую аудиторию, спортивное, молодежное вещание, национальные телесериалы. И решать эти вопросы придется здесь и сейчас", - сказала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Финансы? Они и в рациональном использовании бюджетных средств, и во внедрении системы госзаказа, в задействовании партнерских отношений, ориентации как на собственные силы, так и на белорусские компании - производители контента. Возможны и совместные международные проекты", - считает Лилия Ананич. Она также уточнила, что считает целесообразным внедрение системы госзаказа в наиболее знаковые телепроекты.</w:t>
      </w:r>
    </w:p>
    <w:p>
      <w:pPr>
        <w:pStyle w:val="Heading3"/>
        <w:rPr/>
      </w:pPr>
      <w:bookmarkStart w:id="9" w:name="__RefHeading___Toc442366459"/>
      <w:bookmarkEnd w:id="9"/>
      <w:r>
        <w:rPr/>
        <w:t>Министр информации призвала разобраться с проблемами регионального радиовеща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лия Ананич напомнила, что век проводного радио закончился, и в этой связи уже неоднократно обсуждались направления и формы развития регионального радиовещания. В стране на сегодня большинство редакций государственного регионального радиовещания (92 радиопрограммы) - структуры, входящие в состав районных газет, у которых отсутствует возможность создания полноценной эфирной радиостанции со своим частотным ресурсом, студией, радийным оборудованием и т.д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сле отключения проводного радио основная масса местных радиостудий утратила технологическую площадку для радиовещания", - сказала министр. Это связано с тем, что так называемые врезки в эфир Первого канала Белорусского радио противоречат белорусскому законодательству в части использования радиочастот, а также бюджетной политике страны. "Первый канал Белорусского радио не может восприниматься как коллективное местное радиовещание, и вместе с Министерством связи и информатизации, Министерством информации, облисполкомами мы должны по каждому региону детально разобраться и понять, как будем организовывать местное радиовещание", - подчеркнула о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ведомства с сожалением констатировала, что зачастую райисполкомы идут самым легким путем, принимая решение о ликвидации местного радио. "С одной стороны - да, мы привносим контент в областное радио, но как бы нам не потерять накопленный опыт?! Радио в регионах должно приносить не только информацию Первого канала и областного радио, все-таки должен быть сегмент конкретного регионального контента", - считает министр.</w:t>
      </w:r>
    </w:p>
    <w:p>
      <w:pPr>
        <w:pStyle w:val="Heading3"/>
        <w:rPr/>
      </w:pPr>
      <w:bookmarkStart w:id="10" w:name="__RefHeading___Toc442366460"/>
      <w:bookmarkEnd w:id="10"/>
      <w:r>
        <w:rPr/>
        <w:t>Более Br111 млрд выделено Мининформу из республиканского бюджета в 2015 год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з республиканского бюджета Мининформу в 2015 году выделено Br111,3 млрд, освоено Br107,5 млрд", - проинформировала Лилия Анан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прошлого года есть три убыточных организации - "Миноблсоюзпечать", "Второй национальный телеканал" и типография "Победа". По типографии "Победа" принято распоряжение Президента "О безвозмездной передаче акций": акции переданы в коммунальную собственность Молодечненского района. Развитие этой типографии будет продолжено, заверила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, по ее словам, будет проведена реструктуризация "Миноблсоюзпечати" путем присоединения к РУП "Белсоюзпечать". "Это обосновано не только экономически и технологически. На рынке распространения печати мы уже не монополисты, сегодня газеты продаются в каждом супер- и гипермаркете, на заправках, и мы должны занимать консолидированно большую долю на рынке", - считает Лилия Анани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 призналась, что ее не устраивает ситуация на рынке полиграфических услуг. "Вместе с тем мы видим, что деятельность полиграфических предприятий взаимоувязана с издательским рынком", - заметила она. Так, всего в 2015 году издательскими и издающими организациями различных форм собственности выпущено 10 тыс. 273 наименования книг и брошюр. "По наименованиям у нас снижения показателей небольшие, около 10%, а вот по совокупному тиражу - падение на 31%", - констатировала руководитель ведом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ьнейшее развитие полиграфической сферы видится ей во взаимоувязке с оптимизацией полиграфических мощностей, модернизацией производства, а также эффективным использованием зданий и сооружений.</w:t>
      </w:r>
    </w:p>
    <w:p>
      <w:pPr>
        <w:pStyle w:val="Heading3"/>
        <w:rPr/>
      </w:pPr>
      <w:bookmarkStart w:id="11" w:name="__RefHeading___Toc442366461"/>
      <w:r>
        <w:rPr/>
        <w:t>При реформировании полиграфотрасли важно сохранить коллективы и обеспечить их работой - Кочанова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заявила на коллегии Министерства информации Беларуси заместитель премьер-министра Наталья Кочано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гда речь идет о работе полиграфических предприятий, организаций "Союзпечати", необходимо выполнение доведенных заданий. Но важно, чтобы задания были не ради заданий, а для того, чтобы были обеспечены работой люди", - сказала вице-премьер. При этом нужно не откладывать и принимать решения, отметила Наталья Кочанова. Однако важно обеспечить коллективы той работой, результат которой будет востребован на рынках, в том числе зарубежных, так как выжить за счет внутреннего рынка сегодня непросто, считает вице-премьер.</w:t>
      </w:r>
    </w:p>
    <w:p>
      <w:pPr>
        <w:pStyle w:val="Heading3"/>
        <w:rPr/>
      </w:pPr>
      <w:bookmarkStart w:id="12" w:name="__RefHeading___Toc442366462"/>
      <w:bookmarkEnd w:id="12"/>
      <w:r>
        <w:rPr/>
        <w:t>Кочанова считает, что нужно ставить заслон искаженной информац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юди ежедневно черпают информацию о происходящем в стране из средств массовой информации. И сегодня надо ставить заслон наблюдаемой деградации умов. Транслируемая в СМИ информация должна быть достоверной и объективной. Когда информация вырывается из контекста, переворачивается и преподносится по-другому, конечно, это вызывает реакцию людей. Зачем обсуждать факты, которые искажены? Этого просто не должно быть", - сказала Наталья Кочано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це-премьер отметила, что работа журналистов при всей ее порой сложности требует честности и порядочности.</w:t>
      </w:r>
    </w:p>
    <w:p>
      <w:pPr>
        <w:pStyle w:val="Heading3"/>
        <w:rPr/>
      </w:pPr>
      <w:bookmarkStart w:id="13" w:name="__RefHeading___Toc442366463"/>
      <w:r>
        <w:rPr/>
        <w:t>Региональные СМИ должны активнее отражать происходящие в стране события - Кочанова</w:t>
      </w:r>
      <w:bookmarkEnd w:id="1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егиональные СМИ сегодня пользуются популярностью у населения. Люди любят и свои газеты, и радио, и телевидение. Но должна быть совместная работа с республиканскими СМИ по отражению основных событий, которые происходят в республике. Они должны находить свое отражение и в региональных средствах массовой информации", - считает вице-премьер.</w:t>
      </w:r>
    </w:p>
    <w:p>
      <w:pPr>
        <w:pStyle w:val="1"/>
        <w:rPr/>
      </w:pPr>
      <w:r>
        <w:rPr/>
        <w:t>Региональным СМИ нужно быть во взаимосвязи с ведущими средствами массовой информации, чтобы предоставлять объективную и достоверную иллюстрацию событий в Беларуси, подчеркнула Наталья Кочанов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на также обратила внимание всех СМИ на необходимость откликнуться на нужды людей с ограниченными возможностями, инвалидов. В Беларуси есть телеканал "Жест", который демонстрирует главным образом кинофильмы. "Нужно насыщать телеканалы жестовой информацией, чтобы люди с физическими отклонениями имели возможность получать полноценную информацию", - сказала Наталья Кочано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442366464"/>
      <w:r>
        <w:rPr/>
        <w:t>Тэма тыдня: Пашырэнне прысутнасці ў інфармпрасторы - асноўная задача СМІ</w:t>
      </w:r>
      <w:bookmarkEnd w:id="1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па пашырэнні кантэнту і прысутнасці ў інфармацыйнай прасторы - асноўная задача сродкаў масавай інфармацыі, заявіла 4 лютага  журналістам міністр інфармацыі Беларусі Лілія Ананіч перад пачаткам калегіі ведам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СМІ трэба больш эфектыўна працаваць па галоўнай тэме - кантэнце. Гэта распаўсюджваецца на мультымедыйную прастору, кінапрастору, тэлебачанне. Напрыклад, тэлебачанне сёння значна шырэйшае, чым проста трансляцыя па тэлевізары. Планшэт, спадарожнік, камп'ютар - гэта таксама сродкі для распаўсюджвання тэлебачання. Укараненне тэлебачання высокай выразнасці HD - таксама задача на 2016-2020 гады. Таму ўменне працаваць ва ўсіх асяроддзях - та задача, якая будзе ставіцца перад СМІ ў бліжэйшы час", - сказала Лілія Ананіч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ворачы аб друкаваных СМІ, міністр адзначыла, што яны практычна самаакупныя, гэта больш як 90 рэгіянальных СМІ. Але важная і работа з чытачом, падкрэсліла Лілія Ананіч. Друкаваным СМІ таксама важна нарошчваць інтэрнэт-кантэнт, у тым ліку ў сацыяльных сетках. Павінны з'явіцца мультымедыйныя дадаткі для падпісчыкаў, неабходна эфектыўна працаваць з улікам новых сучасных тэхналогій. Асобным пытаннем з'яўляецца пашырэнне работы службы маркетынг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іністр дадала, што ў Беларусі распаўсюджваецца больш як 200 замежных тэлеканалаў. </w:t>
      </w:r>
    </w:p>
    <w:p>
      <w:pPr>
        <w:pStyle w:val="1"/>
        <w:rPr/>
      </w:pPr>
      <w:r>
        <w:rPr/>
        <w:t>"Важна, каб мы пашыралі інфармацыйнае поле, былі канкурэнтаздольнымі і лідзіравалі па фарміраванні грамадскай думкі", - сказала я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одле слоў міністра, даследаванні паказваюць, што тэлебачанне з'яўляецца лідарам па ўплыве на грамадскую думку. Больш як 60 працэнтаў аўдыторыі належыць тэлебачанню, 40 працэнтаў - у інтэрнэту, 20 працэнтаў - у газет. </w:t>
      </w:r>
    </w:p>
    <w:p>
      <w:pPr>
        <w:pStyle w:val="1"/>
        <w:rPr/>
      </w:pPr>
      <w:r>
        <w:rPr/>
        <w:t>"СМІ павінны кансалідаваць грамадства, паказваць усё, што адбываецца ў краіне. І дзе трэба, аргументавана даваць адпор усім выдумкам, спекуляцыям, якія з'яўляюцца ў інфармацыйным процістаянні, калі зрушыліся патокі, зрушыліся краіны", - рэзюмавала кіраўнік ведамства.</w:t>
      </w:r>
    </w:p>
    <w:p>
      <w:pPr>
        <w:pStyle w:val="Heading3"/>
        <w:rPr/>
      </w:pPr>
      <w:bookmarkStart w:id="15" w:name="__RefHeading___Toc442366465"/>
      <w:bookmarkEnd w:id="15"/>
      <w:r>
        <w:rPr/>
        <w:t>Ананіч заклікае мясцовыя газеты нарошчваць эфектыўнасць свайго кантэнт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ілія Ананіч адзначыла, што ў цэлым мясцовыя газеты адчуваюць сябе ўпэўнена - па выніках 2015 года прыбыткова спрацавалі 94 рэдакцыі, у меншай ступені па рэгіянальнай прэсе назіраецца спад тыражоў. "Разам з тым іх задача - нарошчваць эфектыўнасць свайго кантэнту", - падкрэсліла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не можам прыняць такую пазіцыю рэдакцый мясцовых сродкаў масавай інфармацыі, калі створаны ў інтэрнэце партал "СМІ Беларусі", адна з галоўных задач якога - папулярызацыя інфармацыі менавіта рэгіянальных СМІ, не знаходзіць належнай увагі з боку рэдакцыі. Мы аб гэтым неаднаразова гаварылі, ужо нават няёмка паўтарацца па гэтай тэме. Звяртаюся да начальнікаў упраўленняў: давядзіце тут усе пытанні да лагічнага завяршэння", - сказала кіраўнік ведам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а таксама акцэнтавала ўвагу на праблеме спаду тыражоў рэспубліканскіх масава-палітычных друкаваных СМІ ў цэлым. "Гэта сведчыць аб новых тэндэнцыях, трэндах у развіцці інфармацыйнага поля", - заўважыла міністр.</w:t>
      </w:r>
    </w:p>
    <w:p>
      <w:pPr>
        <w:pStyle w:val="1"/>
        <w:rPr/>
      </w:pPr>
      <w:r>
        <w:rPr/>
        <w:t xml:space="preserve">Ва ўмовах, калі друкаваны сегмент скарачаецца, трэба шукаць дадатковую аўдыторыю, прымяняючы для гэтага адпаведныя тэхналагічныя фарматы, пераканана Лілія Ананіч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у мэтах найбольшага ахопу аўдыторыі важнейшай задачай дзяржаўных сродкаў масавай інфармацыі застаецца развіццё мультымедыйнага складніка ў сваёй дзейнасці. "Прыярытэтным напрамкам павінна быць распаўсюджванне кантэнту па максімальна магчымых каналах - друкаваныя, мабільныя, інтэрнэт-версіі аўдыёвізульныя рэсурсы. І вельмі важна папулярызацыя дзяржаўнай інфармацыі ў сетцы інтэрнэт", - дадала яна.</w:t>
      </w:r>
    </w:p>
    <w:p>
      <w:pPr>
        <w:pStyle w:val="Heading3"/>
        <w:rPr/>
      </w:pPr>
      <w:bookmarkStart w:id="16" w:name="__RefHeading___Toc442366466"/>
      <w:bookmarkEnd w:id="16"/>
      <w:r>
        <w:rPr/>
        <w:t>Ананіч: перад электроннымі СМІ стаіць задача па процідзеянні дэструктыўнаму ўплыву на грамадскую думк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адзначыла міністр, электронныя сродкі масавай інфармацыі з'яўляюцца сёння не толькі камунікатыўным сродкам, але і галоўным інструментам уздзеяння на грамадства. Інфармацыйнае поле Беларусі, інтэграванае ў сусветныя інфармацыйныя патокі, пастаянна адчувае знешняе ўздзеян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ерад электроннымі СМІ стаіць важнейшая задача па інфармацыйным процідзеянні дэструктыўнаму ўплыву на грамадскую думку", - сказала Лілія Ананіч.</w:t>
      </w:r>
    </w:p>
    <w:p>
      <w:pPr>
        <w:pStyle w:val="1"/>
        <w:rPr/>
      </w:pPr>
      <w:r>
        <w:rPr/>
        <w:t>Яна таксама выказала меркаванне, што СМІ неабходна ўсямерна ўзмацняць інфармацыйнае забеспячэнне рэалізацыі дзяржаўных задач, аргументавана процістаяць спекуляцыям на эканамічных цяжкасцях, акцэнтаваць увагу аўдыторыі на дасягненнях Беларусі па розных напрамка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м ёсць што паказаць. Гэта трэба выносіць на экраны тэлевізараў, на старонкі газет", - пераканана Лілія Ананіч.</w:t>
      </w:r>
    </w:p>
    <w:p>
      <w:pPr>
        <w:pStyle w:val="Heading3"/>
        <w:rPr/>
      </w:pPr>
      <w:bookmarkStart w:id="17" w:name="__RefHeading___Toc442366467"/>
      <w:bookmarkEnd w:id="17"/>
      <w:r>
        <w:rPr/>
        <w:t>Мінінфарм Беларусі ў 2015 годзе абмежаваў доступ да 41 інтэрнэт-рэсурс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2015 годзе былі прыняты рашэнні аб абмежаванні доступу да 41 інфармацыйнага рэсурсу, размешчанага ў інтэрнэце. Да чатырох з іх доступ адноўлены пасля ўстаранення выяўленых парушэнняў", - адзначыла Лілія Анан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ым ліку, паводле яе слоў, інфармацыйныя рэсурсы былі заблакіраваны за распаўсюджванне экстрэмісцкіх матэрыялаў, а таксама інфармацыі, накіраванай на рэалізацыю наркатычных сродкаў, за неналежную рэкламу лякарстваў, прапаганду дзіцячай парнаграфіі, рэкламу алкагольных напітк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вынесена 36 папярэджанняў рэдакцыям друкаваных С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інінфарм і ў далейшым будзе патрабаваць ад усіх удзельнікаў інфармацыйнага поля выканання заканадаўства. Аж да прымянення норм закона аб абмежаванні доступу да інтэрнэт-рэсурсаў, дзейнасць якіх ідзе ўразрэз з нацыянальнымі інтарэсамі", - падкрэсліла кіраўнік ведамства.</w:t>
      </w:r>
    </w:p>
    <w:p>
      <w:pPr>
        <w:pStyle w:val="Heading3"/>
        <w:rPr/>
      </w:pPr>
      <w:bookmarkStart w:id="18" w:name="__RefHeading___Toc442366468"/>
      <w:bookmarkEnd w:id="18"/>
      <w:r>
        <w:rPr/>
        <w:t>Ананіч адзначае праблемы ў рабоце кабельных аператараў па распаўсюджванні замежных тэлепрагр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рамках маніторынгаў дзейнасці кабельных аператараў па распаўсюджванні замежных тэлепраграм выяўлены цэлы пласт праблем - часам ад нежадання прытрымлівацца заканадаўства і ўключацца ў рэестр (Дзяржаўны рэестр распаўсюджвальнікаў прадукцыі тэлевізійных і радыёвяшчальных СМІ. - Заўвага БЕЛТА) да трансляцыі праграм, якія не маюць дазволу. І, на жаль, маюць месца факты заніжэння аператарамі электрасувязі абаненцкай базы (што ў тым ліку прыводзіць да пэўных эканамічных парушэнняў), а таксама парушэння аўтарскага права", - канстатавала Лілія Анан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е слоў, у сувязі з гэтым Міністэрствам інфармацыі ва ўзаемадзеянні з іншымі зацікаўленымі ўнесены прапановы, якія накіраваны на забеспячэнне дзяржаўных і грамадскіх інтарэсаў пры распаўсюджванні замежных праграм, платнага тэлебачанн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Дарэчы, нашы суседзі па Еўразійскім эканамічным саюзе адрэгулявалі заканадаўча гэты важнейшы сегмент інфармацыйнага поля", - дадала кіраўнік ведамства.</w:t>
      </w:r>
    </w:p>
    <w:p>
      <w:pPr>
        <w:pStyle w:val="Heading3"/>
        <w:rPr/>
      </w:pPr>
      <w:bookmarkStart w:id="19" w:name="__RefHeading___Toc442366469"/>
      <w:bookmarkEnd w:id="19"/>
      <w:r>
        <w:rPr/>
        <w:t>Ананіч лічыць неабходным укараніць у Беларусі вымярэнне тэлеаўдыторыі па сусветных стандартах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Ліліі Ананіч, развіццё айчыннага тэлебачання патрабуе больш поўнага ўліку дынамікі глядацкай аўдыторыі. "Адсутнасць у Беларусі сучаснай сістэмы тэлевымярэнняў не толькі ўскладняе работу па якасным медыяпланаванні беларускіх тэлеканалаў, але і не садзейнічае нарошчванню аб'ёмаў рэкламнага рынку і, адпаведна, даходаў нацыянальных тэлекампаній", - адзначыла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а выказала ўпэўненасць, што важна прыцягнуць аўтарытэтны медыявымяральнік, які адпавядае сусветным стандартам, а гэта, у сваю чаргу, акажа станоўчы ўплыў на актывізацыю рэкламных бізнес-працэсаў. "Якасныя медыявымярэнні - гэта не толькі эканоміка тэлеканалаў, гэта і аб'ектыўная ацэнка творчай дзейнасці тэлекампаній, і, калі хочаце, палітычны складнік у дзейнасці тэлебачання", - сказала Лілія Анан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ністр пазітыўна ацаніла практыку стварэння ў Беларусі медыяхолдынгаў, што дало магчымасць атрымаць адчувальны эканамічны эфект. Маюцца на ўвазе ўзбуйненыя інфармацыйныя структуры, створаныя некалькі гадоў таму на базе рэдакцый газет "Советская Белоруссия" і "Звязда".</w:t>
      </w:r>
    </w:p>
    <w:p>
      <w:pPr>
        <w:pStyle w:val="Heading3"/>
        <w:rPr/>
      </w:pPr>
      <w:bookmarkStart w:id="20" w:name="__RefHeading___Toc442366470"/>
      <w:bookmarkEnd w:id="20"/>
      <w:r>
        <w:rPr/>
        <w:t>Ананіч: прыярытэт у стратэгіі развіцця тэлевяшчання да 2020 года - тэхналагічная трансфармацы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к адзначыла міністр, важным вынікам развіцця сферы тэлевяшчання ў 2015 годзе з'явіўся яе поўны пераход на лічбавае эфірнае вяшчанне, даступнае 99,5 працэнта насельніцтва краіны, а агульнадаступны пакет папоўніўся яшчэ адным папулярным у краіне спартыўным тэлеканалам "Беларусь 5". Акрамя таго, атрымала развіццё рэгіянальнае тэлебачан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овыя тэхналагічныя магчымасці дыктуюць і новыя падыходы ў развіцці тэлевяшчання. Па сутнасці, тэлебачанне ўжо не толькі тэлеэкран - гэта і кабель, і спадарожнік, і мабільныя платформы, і JPTV, і яшчэ добры дзясятак найноўшых тэрмінаў. Усё гэта можна аб'яднаць паняццем "шматэкранны прагляд" (тэлевізары, планшэты, камп'ютары, смартфоны)", - звярнула ўвагу Лілія Анан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стратэгіі развіцця нацыянальнага тэлевяшчання на перыяд да 2020 года (гэты дакумент падрыхтаваны і ў бліжэйшы час будзе дэталёва адпрацаваны і зацверджаны) галоўным прыярытэтам павінна стаць тэхналагічная трансфармацыя. Улічваючы, што пераважная колькасць гледачоў тэлевізійны кантэнт атрымліваюць праз кабельныя сеткі і IP-тэлебачанне, гэты фармат вяшчання неабходна ўкараняць і дзяржаўным тэлекампаніям", - падкрэсліла міністр. Прыклад такога вяшчання ў беларускім эфіры ўжо ёсць - тэлеканал "МІР HD".</w:t>
      </w:r>
    </w:p>
    <w:p>
      <w:pPr>
        <w:pStyle w:val="1"/>
        <w:rPr/>
      </w:pPr>
      <w:r>
        <w:rPr/>
        <w:t>Пры гэтым, паводле слоў Ліліі Ананіч, ключавую ролю ў развіцці тэлебачання адыгрывае кантэнт, прычым кантэнт уласнай вытворчасці, якасны, які ўключае як перадачы, так і фільм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 фоне існуючых аб'ектыўных фінансавых праблем, выкліканых значным падзеннем аб'ёмаў рэкламы, неабходна дакладнае захаванне прыярытэтаў - якасная грамадска-палітычная публіцыстыка, аналітыка, праграмы, арыентаваныя на дзіцяча-юнацкую аўдыторыю, спартыўнае, маладзёжнае вяшчанне, нацыянальныя тэлесерыялы. І вырашаць гэтыя пытанні давядзецца тут і цяпер", - сказала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Фінансы? Яны і ў рацыянальным выкарыстанні бюджэтных сродкаў, і ва ўкараненні сістэмы дзяржзаказу, у задзейнічанні партнёрскіх адносін, арыентацыі як на ўласныя сілы, так і на беларускія кампаніі - вытворцы кантэнту. Магчымы і сумесныя міжнародныя праекты", - лічыць Лілія Ананіч. Яна таксама ўдакладніла, што лічыць мэтазгодным укараненне сістэмы дзяржзаказу ў найбольш знакавыя тэлепраекты.</w:t>
      </w:r>
    </w:p>
    <w:p>
      <w:pPr>
        <w:pStyle w:val="Heading3"/>
        <w:rPr/>
      </w:pPr>
      <w:bookmarkStart w:id="21" w:name="__RefHeading___Toc442366471"/>
      <w:bookmarkEnd w:id="21"/>
      <w:r>
        <w:rPr/>
        <w:t>Міністр інфармацыі заклікала разабрацца з праблемамі рэгіянальнага радыёвяшчанн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ілія Ананіч нагадала, што век праваднога радыё скончыўся, і ў сувязі з гэтым ужо неаднаразова абмяркоўваліся напрамкі і формы развіцця рэгіянальнага радыёвяшчання. У краіне на сёння большасць рэдакцый дзяржаўнага рэгіянальнага радыёвяшчання (92 радыёпраграмы) - структуры, што ўваходзяць у склад раённых газет, у якіх адсутнічае магчымасць стварэння паўнацэннай эфірнай радыёстанцыі са сваім частотным рэсурсам, студыяй, радыйным абсталяваннем і г.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сля адключэння праваднога радыё асноўная маса мясцовых радыёстудый страціла тэхналагічную пляцоўку для радыёвяшчання", - сказала міністр. Гэта звязана з тым, што так званыя ўразанні ў эфір Першага канала Беларускага радыё супярэчаць беларускаму заканадаўству ў частцы выкарыстання радыёчастот, а таксама бюджэтнай палітыцы краіны. "Першы канал Беларускага радыё не можа ўспрымацца як калектыўнае мясцовае радыёвяшчанне, і разам з Міністэрствам сувязі і інфарматызацыі, Міністэрствам інфармацыі, аблвыканкамамі мы павінны па кожным рэгіёне дэталёва разабрацца і зразумець, як будзем арганізоўваць мясцовае радыёвяшчанне", - падкрэсліла я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ведамства са шкадаваннем канстатавала, што часта райвыканкамы ідуць самым лёгкім шляхам, прымаючы рашэнне аб ліквідацыі мясцовага радыё. "З аднаго боку - так, мы прыўносім кантэнт у абласное радыё, але як бы нам не страціць набыты вопыт?! Радыё ў рэгіёнах павінна прыносіць не толькі інфармацыю Першага канала і абласнога радыё, усё ж такі павінен быць сегмент канкрэтнага рэгіянальнага кантэнту", - лічыць міністр.</w:t>
      </w:r>
    </w:p>
    <w:p>
      <w:pPr>
        <w:pStyle w:val="Heading3"/>
        <w:rPr/>
      </w:pPr>
      <w:bookmarkStart w:id="22" w:name="__RefHeading___Toc442366472"/>
      <w:bookmarkEnd w:id="22"/>
      <w:r>
        <w:rPr/>
        <w:t>Больш як Br111 млрд выдзелена Мінінфарму з рэспубліканскага бюджэту ў 2015 годз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 рэспубліканскага бюджэту Мінінфарму ў 2015 годзе выдзелена Br111,3 млрд, асвоена Br107,5 млрд", - праінфармавала Лілія Анан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 выніках мінулага года ёсць тры стратныя арганізацыі - "Мінаблсаюздрук", "Другі нацыянальны тэлеканал" і друкарня "Перамога". Па друкарні "Перамога" прынята распараджэнне Прэзідэнта "Аб бязвыплатнай перадачы акцый": акцыі перададзены ў камунальную ўласнасць Маладзечанскага раёна. Развіццё гэтай друкарні будзе прадоўжана, запэўніла 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2016 годзе, паводле яе слоў, будзе праведзена рэструктурызацыя "Мінаблсаюздруку" шляхам далучэння да РУП "Белсаюздрук". "Гэта абгрунтавана не толькі эканамічна і тэхналагічна. На рынку распаўсюджвання друку мы ўжо не манапалісты, сёння газеты прадаюцца ў кожным супер- і гіпермаркеце, на запраўках, і мы павінны займаць кансалідавана большую долю на рынку", - лічыць Лілія Ананіч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ністр прызналася, што яе не задавольвае сітуацыя на рынку паліграфічных паслуг. "Разам з тым мы бачым, што дзейнасць паліграфічных прадпрыемстваў узаемаўвязана з выдавецкім рынкам", - заўважыла яна. Так, усяго ў 2015 годзе выдавецкімі арганізацыямі розных форм уласнасці выпушчана 10 тыс. 273 найменні кніг і брашур. "Па найменнях у нас зніжэнні паказчыкаў невялікія, каля 10 працэнтаў, а вось па сукупным тыражы - спад на 31 працэнт", - канстатавала кіраўнік ведам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йшае развіццё паліграфічнай сферы бачыцца ёй ва ўзаемаўвязцы з аптымізацыяй паліграфічных магутнасцей, мадэрнізацыяй вытворчасці, а таксама эфектыўным выкарыстаннем будынкаў і збудаванняў.</w:t>
      </w:r>
    </w:p>
    <w:p>
      <w:pPr>
        <w:pStyle w:val="Heading3"/>
        <w:rPr/>
      </w:pPr>
      <w:bookmarkStart w:id="23" w:name="__RefHeading___Toc442366473"/>
      <w:bookmarkEnd w:id="23"/>
      <w:r>
        <w:rPr/>
        <w:t>Пры рэфармаванні паліграфгаліны важна захаваць калектывы і забяспечыць іх работай - Качана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ла на калегіі Міністэрства інфармацыі Беларусі намеснік прэм'ер-міністра Наталля Качана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размова ідзе аб рабоце паліграфічных прадпрыемстваў, арганізацый "Саюздруку", неабходна выкананне даведзеных заданняў. Але важна, каб заданні былі не дзеля заданняў, а для таго, каб былі забяспечаны работай людзі", - сказала віцэ-прэм'ер. Пры гэтым трэба не адкладваць і прымаць рашэнні, адзначыла Наталля Качанава. Аднак важна забяспечыць калектывы той работай, вынік якой будзе запатрабаваны на рынках, у тым ліку замежных, паколькі выжыць за кошт унутранага рынку сёння няпроста, лічыць віцэ-прэм'ер.</w:t>
      </w:r>
    </w:p>
    <w:p>
      <w:pPr>
        <w:pStyle w:val="Heading3"/>
        <w:rPr/>
      </w:pPr>
      <w:bookmarkStart w:id="24" w:name="__RefHeading___Toc442366474"/>
      <w:bookmarkEnd w:id="24"/>
      <w:r>
        <w:rPr/>
        <w:t>Качанава лічыць, што трэба ставіць заслону скажонай інфарм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юдзі штодзённа чэрпаюць інфармацыю аб падзеях у краіне са сродкаў масавай інфармацыі. Трансліруемая ў СМІ інфармацыя павінна быць дакладнай і аб'ектыўнай. Калі інфармацыя вырываецца з кантэксту, пераварочваецца і падаецца па-іншаму, зразумела, гэта выклікае рэакцыю людзей. Навошта абмяркоўваць скажоныя факты? Гэтага проста не павінна быць", - сказала Наталля Качана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іцэ-прэм'ер адзначыла, што работа журналістаў пры ўсёй яе часам складанасці патрабуе сумленнасці і прыстойнасці.</w:t>
      </w:r>
    </w:p>
    <w:p>
      <w:pPr>
        <w:pStyle w:val="Heading3"/>
        <w:rPr/>
      </w:pPr>
      <w:bookmarkStart w:id="25" w:name="__RefHeading___Toc442366475"/>
      <w:bookmarkEnd w:id="25"/>
      <w:r>
        <w:rPr/>
        <w:t>Рэгіянальныя СМІ павінны актыўней адлюстроўваць падзеі, што адбываюцца ў краіне - Качана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Рэгіянальныя СМІ сёння карыстаюцца папулярнасцю ў насельніцтва. Людзі любяць і свае газеты, і радыё, і тэлебачанне. Але павінна быць сумесная работа з рэспубліканскімі СМІ па адлюстраванні асноўных падзей, якія адбываюцца ў рэспубліцы. Яны павінны знаходзіць сваё адлюстраванне і ў рэгіянальных сродках масавай інфармацыі", - лічыць віцэ-прэм'ер.</w:t>
      </w:r>
    </w:p>
    <w:p>
      <w:pPr>
        <w:pStyle w:val="1"/>
        <w:rPr/>
      </w:pPr>
      <w:r>
        <w:rPr/>
        <w:t>Рэгіянальным СМІ трэба быць ва ўзаемасувязі з вядучымі сродкамі масавай інфармацыі, каб прадастаўляць аб'ектыўную і дакладную ілюстрацыю падзей у Беларусі, падкрэсліла Наталля Качана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а таксама звярнула ўвагу ўсіх СМІ на неабходнасць адгукнуцца на патрэбы людзей з абмежаванымі магчымасцямі, інвалідаў. У Беларусі ёсць тэлеканал "Жэст", які дэманструе галоўным чынам кінафільмы. "Трэба насычаць тэлеканалы жэставай інфармацыяй, каб людзі з фізічнымі адхіленнямі мелі магчымасць атрымліваць паўнацэнную інфармацыю", - сказала Наталля Качана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6" w:name="__RefHeading___Toc442366476"/>
      <w:bookmarkEnd w:id="26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95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Министр информации Лилия Ананич на коллегии ведомств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ністр інфармацыі Лілія Ананіч на калегіі ведамства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1360,09/$File/211360-09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600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а коллегии Министерства информаци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2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1360,08/$File/211360-08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028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легіі Міністэрства інфармацыі</w:t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1360,07/$File/211360-07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7" w:name="__RefHeading___Toc442366477"/>
      <w:bookmarkEnd w:id="27"/>
      <w:r>
        <w:rPr/>
        <w:t>М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81"/>
      </w:tblGrid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4536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талья Кочанова, заместитель премьер-министр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 стране достаточно широкое представительство на информационном пространстве, и важно, чтобы СМИ доносили объективную информацию до гражда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гда, к сожалению, бывают такие случаи, когда информация подается недостоверно, выхватываются из контекста отдельные фразы и вокруг этого выстраивается какая-то полемика. Есть государственные СМИ, которые четко знают информацию, предоставляемую государственными органами для того, чтобы донести до читателей нашей страны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талля Качанава, намеснік прэм'ер-міністр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 краіне даволі шырокае прадстаўніцтва на інфармацыйнай прасторы, і важна, каб СМІ даносілі аб'ектыўную інфармацыю да грамадзя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ам, на жаль, бываюць такія выпадкі, калі інфармацыя падаецца недакладна, выхопліваюцца з кантэксту асобныя фразы і вакол гэтага выбудоўваецца нейкая палеміка. Ёсць дзяржаўныя СМІ, якія дакладна ведаюць інфармацыю, што прадастаўляецца дзяржаўнымі органамі для таго, каб данесці да чытачоў нашай краіны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681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вел Якубович, главный редактор газеты "СБ. Беларусь сегодня"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тернет необходимо обратить на службу обществу. Самые острые вопросы в сфере средств массовой информации - это интернет. Интернет становится одним из самых крупных и эффективных рычагов воздействия на общественное мнение, его формирование. Интернет является и мобилизационным фактором, но во многом еще и раскалывает общество, сеет бескультурье, цинизм в определенном смысл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 проблема не только Беларуси, но и других стран, Украины, России и Европы. Нужно, чтобы интернет стал мощным рычагом, где люди могут высказать свое мнение. Но при этом важно, чтобы это не переходило в деградацию умов и конфронтационные схватки в обществе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вел Якубовіч, галоўны рэдактар газеты "СБ. Беларусь сегодня"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Інтэрнэт неабходна звярнуць на службу грамадству. Самыя вострыя пытанні ў сферы сродкаў масавай інфармацыі - гэта інтэрнэт. Інтэрнэт становіцца адным з самых буйных і эфектыўных рычагоў уздзеяння на грамадскую думку, яе фарміраванне. Інтэрнэт з'яўляецца і мабілізацыйным фактарам, але ў многім яшчэ і расколвае грамадства, сее бескультур'е, цынізм у пэўным сэн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эта праблема не толькі Беларусі, але і іншых краін, Украіны, Расіі і Еўропы. Трэба, каб інтэрнэт стаў магутным рычагом, дзе людзі могуць выказаць сваю думку. Але пры гэтым важна, каб гэта не пераходзіла ў канфрантацыйныя схваткі ў грамадстве".</w:t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6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0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/>
    </w:pPr>
    <w:r>
      <w:rPr>
        <w:rFonts w:cs="Arial" w:ascii="Arial" w:hAnsi="Arial"/>
        <w:b/>
        <w:bCs/>
        <w:color w:val="800000"/>
        <w:sz w:val="28"/>
      </w:rPr>
      <w:t>4 февраля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 xml:space="preserve"> 2016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4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6-02-04T13:28:00Z</dcterms:modified>
  <cp:revision>19</cp:revision>
  <dc:subject/>
  <dc:title>¬</dc:title>
</cp:coreProperties>
</file>