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88.55pt;margin-top:170pt;width:576.15pt;height:71.05pt;mso-wrap-style:none;v-text-anchor:middle;rotation:345" type="_x0000_t136">
            <v:path textpathok="t"/>
            <v:textpath on="t" fitshape="t" string="«Президент определил меры повышения &#10;эффективности экономики Беларуси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25 февраля 2016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44156124">
            <w:r>
              <w:rPr>
                <w:rStyle w:val="IndexLink"/>
                <w:b w:val="false"/>
                <w:lang w:val="en-US" w:eastAsia="en-US"/>
              </w:rPr>
              <w:t>Тема недели: Президент определил меры повышения эффективности экономики Беларус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4156125">
            <w:r>
              <w:rPr>
                <w:rStyle w:val="IndexLink"/>
                <w:lang w:val="en-US" w:eastAsia="en-US"/>
              </w:rPr>
              <w:t>Лукашенко установил персональную ответственность за своевременное погашение валютных обязательств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4156126">
            <w:r>
              <w:rPr>
                <w:rStyle w:val="IndexLink"/>
                <w:lang w:val="en-US" w:eastAsia="en-US"/>
              </w:rPr>
              <w:t>Лукашенко определил критерии эффективности работы правительства и руководителей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4156127">
            <w:r>
              <w:rPr>
                <w:rStyle w:val="IndexLink"/>
                <w:lang w:val="en-US" w:eastAsia="en-US"/>
              </w:rPr>
              <w:t>Лукашенко поручил до 1 июня внести предложения по сокращению функций госорганов и оснований для проверок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4156128">
            <w:r>
              <w:rPr>
                <w:rStyle w:val="IndexLink"/>
                <w:lang w:val="en-US" w:eastAsia="en-US"/>
              </w:rPr>
              <w:t>От предприятий в Беларуси будут требовать не наполнения бюджета, а стабильной и безубыточной работ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4156129">
            <w:r>
              <w:rPr>
                <w:rStyle w:val="IndexLink"/>
                <w:lang w:val="en-US" w:eastAsia="en-US"/>
              </w:rPr>
              <w:t>Определены направления для оптимизации и сокращения расходов консолидированного бюджета Беларуси в 2016 году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4156130">
            <w:r>
              <w:rPr>
                <w:rStyle w:val="IndexLink"/>
                <w:lang w:val="en-US" w:eastAsia="en-US"/>
              </w:rPr>
              <w:t>Усиление адресной соцподдержки и введение безналичных субсидий на оплату ЖКУ планируется в Беларус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4156131">
            <w:r>
              <w:rPr>
                <w:rStyle w:val="IndexLink"/>
                <w:lang w:val="en-US" w:eastAsia="en-US"/>
              </w:rPr>
              <w:t>Лукашенко требует усилить гарантии защиты собственности в Беларус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44156132">
            <w:r>
              <w:rPr>
                <w:rStyle w:val="IndexLink"/>
                <w:lang w:val="en-US" w:eastAsia="en-US"/>
              </w:rPr>
              <w:t>Тэма тыдня: Прэзідэнт вызначыў меры павышэння эфектыўнасці эканомікі Беларусі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4156133">
            <w:r>
              <w:rPr>
                <w:rStyle w:val="IndexLink"/>
                <w:lang w:val="en-US" w:eastAsia="en-US"/>
              </w:rPr>
              <w:t>Лукашэнка ўстанавіў персанальную адказнасць за своечасовае пагашэнне валютных абавязацельстваў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4156134">
            <w:r>
              <w:rPr>
                <w:rStyle w:val="IndexLink"/>
                <w:lang w:val="en-US" w:eastAsia="en-US"/>
              </w:rPr>
              <w:t>Лукашэнка вызначыў крытэрыі эфектыўнасці работы ўрада і кіраўнікоў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4156135">
            <w:r>
              <w:rPr>
                <w:rStyle w:val="IndexLink"/>
                <w:lang w:val="en-US" w:eastAsia="en-US"/>
              </w:rPr>
              <w:t>Лукашэнка даручыў да 1 чэрвеня ўнесці прапановы па скарачэнні функцый дзяржорганаў і падстаў для праверак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4156136">
            <w:r>
              <w:rPr>
                <w:rStyle w:val="IndexLink"/>
                <w:lang w:val="en-US" w:eastAsia="en-US"/>
              </w:rPr>
              <w:t>Ад прадпрыемстваў у Беларусі будуць патрабаваць не напаўнення бюджэту, а стабільнай і бясстратнай работ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4156137">
            <w:r>
              <w:rPr>
                <w:rStyle w:val="IndexLink"/>
                <w:lang w:val="en-US" w:eastAsia="en-US"/>
              </w:rPr>
              <w:t>Вызначаны напрамкі для аптымізацыі і скарачэння расходаў кансалідаванага бюджэту Беларусі ў 2016 годз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4156138">
            <w:r>
              <w:rPr>
                <w:rStyle w:val="IndexLink"/>
                <w:lang w:val="en-US" w:eastAsia="en-US"/>
              </w:rPr>
              <w:t>Узмацненне адраснай сацпадтрымкі і ўвядзенне безнаяўных субсідый на аплату ЖКП плануецца ў Беларусі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4156139">
            <w:r>
              <w:rPr>
                <w:rStyle w:val="IndexLink"/>
                <w:lang w:val="en-US" w:eastAsia="en-US"/>
              </w:rPr>
              <w:t>Лукашэнка патрабуе ўзмацніць гарантыі абароны ўласнасці ў Беларусі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444156140">
            <w:r>
              <w:rPr>
                <w:rStyle w:val="IndexLink"/>
                <w:shadow w:val="false"/>
                <w:lang w:val="en-US" w:eastAsia="en-US"/>
              </w:rPr>
              <w:t>Мнения</w:t>
              <w:tab/>
              <w:t>11</w:t>
            </w:r>
          </w:hyperlink>
          <w:r>
            <w:rPr>
              <w:rStyle w:val="IndexLink"/>
              <w:shadow w:val="false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cs="Times New Roman"/>
          <w:b w:val="false"/>
          <w:b w:val="false"/>
          <w:shadow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hadow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2" w:name="__RefHeading___Toc444156124"/>
      <w:bookmarkEnd w:id="2"/>
      <w:r>
        <w:rPr/>
        <w:t>Тема недели: Президент определил меры повышения эффективности экономики Беларус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Александр Лукашенко 23 февраля подписал указ №78 "О мерах по повышению эффективности социально-экономического комплекса Республики Беларусь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окументе изложены системные меры, направленные на повышение эффективности функционирования экономики за счет обеспечения надлежащего качества управления государственными предприятиями и снижения себестоимости продукции, развития добросовестной конкуренции на внутреннем рынке, роста и диверсификации экспорта, рационального импортозамещени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сматривается ускоренное развитие малого и среднего бизнеса, привлечение иностранного капитала в развитие и создание производств, поступательное снижение ставок по кредитам в экономик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казе определены направления дополнительной поддержки малоимущих граждан, семей, воспитывающих детей. В том числе за счет формирования в 2016 году резервов в республиканском бюджете в размере до Br8 трлн для оказания мер социальной поддержки отдельным категориям населения и в местных бюджетах - до Br2,8 трлн для финансирования расходов на предоставление безналичных жилищных субсид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окументе заложены четкие подходы по мобилизации кадров на оперативное и эффективное решение проблем социально-экономического развития на основе рельефного разделения ответственности.</w:t>
      </w:r>
    </w:p>
    <w:p>
      <w:pPr>
        <w:pStyle w:val="Heading3"/>
        <w:rPr/>
      </w:pPr>
      <w:bookmarkStart w:id="3" w:name="__RefHeading___Toc444156125"/>
      <w:bookmarkEnd w:id="3"/>
      <w:r>
        <w:rPr/>
        <w:t>Лукашенко установил персональную ответственность за своевременное погашение валютных обязательст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установил персональную ответственность руководителей различных уровней за своевременное погашение валютных обязательств. Такая норма содержится в указе №78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астности, Президент поручил правительству и Национальному банку проводить сбалансированную макроэкономическую политику, направленную на наращивание государственных золотовалютных резервов до экономически безопасного уровня, покрывающего трехмесячный импорт товаров (работ, услуг), а также краткосрочные долговые обязательства Беларуси в иностранной валют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поставил задачу обеспечивать своевременное и полное исполнение обязательств, в том числе посредством рефинансирования, под персональную ответственность премьер-министра - по погашению валютного долга правительством и республиканскими органами государственного управления, под персональную ответственность председателя правления Нацбанка - по погашению валютных обязательств Национального банка. Устанавливается персональная ответственность председателей облисполкомов и Минского горисполкома за погашение валютного долга местных органов управления и самоуправления и персональная ответственность руководителей организаций и коммерческих банков - за погашение валютного долга этих и подчиненных им организац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Совет Министров уполномочен на подписание межправительственных и международных договоров, направленных на привлечение инвестиционных ресурсов от международных финансовых организаций, содержащих положения, отличные от норм законодательных актов Беларуси, с последующей ратификацией таких договоров в установленном порядке.</w:t>
      </w:r>
    </w:p>
    <w:p>
      <w:pPr>
        <w:pStyle w:val="Heading3"/>
        <w:rPr/>
      </w:pPr>
      <w:bookmarkStart w:id="4" w:name="__RefHeading___Toc444156126"/>
      <w:bookmarkEnd w:id="4"/>
      <w:r>
        <w:rPr/>
        <w:t>Лукашенко определил критерии эффективности работы правительства и руководителей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астности, эффективность работы премьер-министра и его первого заместителя будет оцениваться по результатам обеспечения макроэкономической стабильности и эффективного управления валютным долгом правительства, заместителей премьер-министра и министра иностранных дел - по росту и диверсификации экспорт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работы председателя правления Национального банка будет даваться по результатам обеспечения финансовой стабильности в стране, сокращения валютных обязательств Нацбанка, наращивания международных резервных активов Беларус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иями, по которым будет оцениваться эффективность работы руководителей республиканских органов государственного управления, являются объем привлеченных прямых иностранных инвестиций в отрасль и рациональное импортозамещени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работы председателей областных, Минского городского исполкомов будет оцениваться по объему привлеченных прямых иностранных инвестиций в регион, рациональному импортозамещению, росту и диверсификации экспорта, созданию новых рабочих мест, работа председателей районных (городских) исполкомов - по числу созданных новых рабочих мест, а работа руководителей государственных предприятий - по показателю чистой прибыли и сокращению себестоимости производимых товаров (работ, услуг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вышения оперативности принимаемых решений, сокращения сроков административных процедур Совет Министров наделен полномочиями устанавливать сроки согласования государственными органами, в том числе подчиненными Президенту, проектов законодательных актов по важнейшим вопросам государственного регулирования в экономической сфере.</w:t>
      </w:r>
    </w:p>
    <w:p>
      <w:pPr>
        <w:pStyle w:val="Heading3"/>
        <w:rPr/>
      </w:pPr>
      <w:bookmarkStart w:id="5" w:name="__RefHeading___Toc444156127"/>
      <w:bookmarkEnd w:id="5"/>
      <w:r>
        <w:rPr/>
        <w:t>Лукашенко поручил до 1 июня внести предложения по сокращению функций госорганов и оснований для проверок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государства Александр Лукашенко поручил Совету Министров совместно с Администрацией Президента Беларуси и Государственным секретариатом Совета Безопасности до 1 июня 2016 года внести предложения по сокращению функций госорганов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, Президент ожидает предложений по сокращению излишних и дублирующих функций органов государственного управления, контролирующих (надзорных) и правоохранительных органов, а также по минимизации надзорных проверок, сокращению надзорных органов, оснований для проведения таких проверок и повышению роли прокуратуры в обеспечении законност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до 1 июня должны быть представлены предложения по совершенствованию системы подбора и расстановки кадров, их обучения и переподготовки (в том числе за рубежом), повышения мотивации на достижение результатов социально-экономического развити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ы быть также внесены предложения по совершенствованию порядка и условий назначения (освобождения от занимаемой должности) руководителей государственных организаций, а также организаций, в уставных фондах которых 50 и более процентов акций (долей в уставных фондах) принадлежит государству.</w:t>
      </w:r>
    </w:p>
    <w:p>
      <w:pPr>
        <w:pStyle w:val="Heading3"/>
        <w:rPr/>
      </w:pPr>
      <w:bookmarkStart w:id="6" w:name="__RefHeading___Toc444156128"/>
      <w:bookmarkEnd w:id="6"/>
      <w:r>
        <w:rPr/>
        <w:t>От предприятий в Беларуси будут требовать не наполнения бюджета, а стабильной и безубыточной работ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астности, правительству Беларуси поручено в течение 2016 года обеспечить пересмотр показателей эффективности работы фискальных органов в части смещения акцентов с текущего наполнения бюджета субъектами хозяйствования на стратегическое обеспечение их стабильной и безубыточной работ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тельство также должно произвести в течение нынешнего года корректировку обязательных к применению технических нормативных правовых актов, предусмотрев исключение из них требований и обязанностей, непосредственно не связанных с безопасностью продукции (работ, услуг).</w:t>
      </w:r>
    </w:p>
    <w:p>
      <w:pPr>
        <w:pStyle w:val="Heading3"/>
        <w:rPr/>
      </w:pPr>
      <w:bookmarkStart w:id="7" w:name="__RefHeading___Toc444156129"/>
      <w:bookmarkEnd w:id="7"/>
      <w:r>
        <w:rPr/>
        <w:t>Определены направления для оптимизации и сокращения расходов консолидированного бюджета Беларуси в 2016 год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у Министров, облисполкомам и Минскому горисполкому поручено принять исчерпывающие меры по оптимизации и сокращению расходов консолидированного бюджета Беларуси на 2016 год. В документе перечислены первоочередные направления для уменьшения расход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х числе расходы на непервоочередные капитальные вложения (приобретение оборудования и других основных средств, капитальное строительство, реконструкция и капитальный ремонт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ируется сократить расходы на содержание органов государственного управления, местного управления и самоуправления за счет оптимизации функций и численности государственных органов всех уровней. Предусмотрено, что средства от этой оптимизации направляются на повышение заработной платы государственных служащи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ут также уменьшены расходы на возмещение (компенсацию) процентов по кредитам в белорусских рублях, выданным либо выдаваемым по государственным программам и мероприятиям (за исключением кредитов на жилищное строительство). В этих целях предусмотрено увеличить ставки по кредитным договорам на 2 процентных пункта с одновременным уменьшением в таком же размере ставки возмещения (компенсации) за счет средств республиканского и местных бюджетов процентов по этим кредита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сокращение также попадут расходы на дотации, передаваемые из республиканского бюджета в консолидированные бюджеты областей и в бюджет г.Минс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тельству, облисполкомам и Минскому горисполкому также поручено принять исчерпывающие меры по минимизации негативных последствий, обусловленных ростом цен на потребительские товары в результате применения мер бюджетной консолидации. При этом прирост индекса потребительских цен от указанных мер не должен превышать 3,7%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 также реализовать компенсирующие меры налоговой политики, направленные на восстановление доходов бюджета и снижение их зависимости от конъюнктуры внешнего спроса на сырьевые товар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ям республиканских органов государственного управления и иных организаций, подчиненных правительству, председателям облисполкомов и Минского горисполкома поручено обеспечить первоочередное снижение затрат на закупку импортного сырья (материалов, комплектующих), сокращение расходов на содержание административно-управленческого аппарата, отказ от долгосрочных капитальных вложений в непроизводственную сферу (в том числе за счет валютных источников).</w:t>
      </w:r>
    </w:p>
    <w:p>
      <w:pPr>
        <w:pStyle w:val="Heading3"/>
        <w:rPr/>
      </w:pPr>
      <w:bookmarkStart w:id="8" w:name="__RefHeading___Toc444156130"/>
      <w:bookmarkEnd w:id="8"/>
      <w:r>
        <w:rPr/>
        <w:t>Усиление адресной соцподдержки и введение безналичных субсидий на оплату ЖКУ планируется в Беларус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ующие решения содержатся в указе главы государства от 23 февраля 2016 года №78 "О мерах по повышению эффективности социально-экономического комплекса Республики Беларусь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у Министров Беларуси для обеспечения социальной защиты населения, дополнительной поддержки малообеспеченных, включая лиц пенсионного возраста, и иных социально уязвимых категорий граждан поручено внести ряд предложен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, в частности, касается увеличения с 1 марта 2016 года бюджета прожиточного минимума в среднем на душу населения; усиления с этой же даты механизмов государственной адресной социальной поддержки граждан, в том числе путем пересмотра размеров выплат социального характер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олагается также внедрить с 1 октября 2016 года безналичные жилищные субсидии для частичной оплаты основных жилищно-коммунальных услуг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тельству, облисполкомам и Минскому горисполкому поручено сформировать в 2016 году резервы в республиканском бюджете в размере до Br8 трлн для оказания мер социальной поддержки отдельным категориям населения, в местных бюджетах - до Br2,8 трлн для финансирования расходов на предоставление безналичных жилищных субсидий за счет экономии в результате снижения бюджетного субсидирования жилищно-коммунальных услу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Советам депутатов областного и базового территориальных уровней предложено рассмотреть возможность оказания за счет соответствующих местных бюджетов дополнительной социальной поддержки детям, молодежи, ветеранам, инвалидам, пожилым людям, а также иным категориям граждан, нуждающимся в помощи.</w:t>
      </w:r>
    </w:p>
    <w:p>
      <w:pPr>
        <w:pStyle w:val="Heading3"/>
        <w:rPr/>
      </w:pPr>
      <w:bookmarkStart w:id="9" w:name="__RefHeading___Toc444156131"/>
      <w:bookmarkEnd w:id="9"/>
      <w:r>
        <w:rPr/>
        <w:t>Лукашенко требует усилить гарантии защиты собственности в Беларус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ая норма содержится в указе главы государства от 23 февраля 2016 года №78 "О мерах по повышению эффективности социально-экономического комплекса Республики Беларусь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окументе определено, что Генеральная прокуратура и суды должны обеспечивать безусловное и неукоснительное соблюдение предусмотренной Конституцией Республики Беларусь гарантии защиты собственност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 вступает в силу после его официального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0" w:name="__RefHeading___Toc444156132"/>
      <w:bookmarkEnd w:id="10"/>
      <w:r>
        <w:rPr/>
        <w:t>Тэма тыдня: Прэзідэнт вызначыў меры павышэння эфектыўнасці эканомікі Беларус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іраўнік дзяржавы Аляксандр Лукашэнка 23 лютага падпісаў указ нумар 78 "Аб мерах па павышэнні эфектыўнасці сацыяльна-эканамічнага комплексу Рэспублікі Беларусь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дакуменце выкладзены сістэмныя меры, накіраваныя на павышэнне эфектыўнасці функцыянавання эканомікі за кошт забеспячэння належнай якасці кіравання дзяржаўнымі прадпрыемствамі і зніжэння сабекошту прадукцыі, развіцця добрасумленнай канкурэнцыі на ўнутраным рынку, росту і дыверсіфікацыі экспарту, рацыянальнага імпартазамяшчэнн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дугледжваецца паскоранае развіццё малога і сярэдняга бізнесу, прыцягненне замежнага капіталу ў развіццё і стварэнне вытворчасцей, паступальнае зніжэнне ставак па крэдытах у эканоміц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 ўказе вызначаны напрамкі дадатковай падтрымкі маламаёмных грамадзян, сем'яў, якія выхоўваюць дзяцей. У тым ліку за кошт фарміравання ў 2016 годзе рэзерваў у рэспубліканскім бюджэце ў памеры да Br8 трлн для аказання мер сацыяльнай падтрымкі асобным катэгорыям насельніцтва і ў мясцовых бюджэтах - да Br2,8 трлн для фінансавання расходаў на прадастаўленне безнаяўных жыллёвых субсіды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дакуменце закладзены выразныя падыходы па мабілізацыі кадраў на аператыўнае і эфектыўнае вырашэнне праблем сацыяльна-эканамічнага развіцця на аснове рэльефнага раздзялення адказнасці.</w:t>
      </w:r>
    </w:p>
    <w:p>
      <w:pPr>
        <w:pStyle w:val="Heading3"/>
        <w:rPr/>
      </w:pPr>
      <w:bookmarkStart w:id="11" w:name="__RefHeading___Toc444156133"/>
      <w:bookmarkEnd w:id="11"/>
      <w:r>
        <w:rPr/>
        <w:t>Лукашэнка ўстанавіў персанальную адказнасць за своечасовае пагашэнне валютных абавязацельстваў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ўстанавіў персанальную адказнасць кіраўнікоў розных узроўняў за своечасовае пагашэнне валютных абавязацельстваў. Такая норма змешчана ва ўказе нумар 78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прыватнасці, Прэзідэнт даручыў ураду і Нацыянальнаму банку праводзіць збалансаваную макраэканамічную палітыку, накіраваную на нарошчванне дзяржаўных золатавалютных рэзерваў да эканамічна бяспечнага ўзроўню, які пакрывае трохмесячны імпарт тавараў (работ, паслуг), а таксама кароткатэрміновыя даўгавыя абавязацельствы Беларусі ў замежнай валюц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паставіў задачу забяспечваць своечасовае і поўнае выкананне абавязацельстваў, у тым ліку праз рэфінансаванне, пад персанальную адказнасць прэм'ер-міністра - па пагашэнні валютнага доўгу ўрадам і рэспубліканскімі органамі дзяржаўнага кіравання, пад персанальную адказнасць старшыні праўлення Нацбанка - па пагашэнні валютных абавязацельстваў Нацыянальнага банка. Устанаўліваецца персанальная адказнасць старшынь аблвыканкамаў і Мінскага гарвыканкама за пагашэнне валютнага доўгу мясцовых органаў кіравання і самакіравання і персанальная адказнасць кіраўнікоў арганізацый і камерцыйных банкаў - за пагашэнне валютнага доўгу гэтых і падпарадкаваных ім арганізацы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ы гэтым Савет Міністраў упаўнаважаны на падпісанне міжурадавых і міжнародных дагавораў, накіраваных на прыцягненне інвестыцыйных рэсурсаў ад міжнародных фінансавых арганізацый, у якіх змешчаны палажэнні, адрозныя ад норм заканадаўчых актаў Беларусі, з далейшай ратыфікацыяй такіх дагавораў ва ўстаноўленым парадку.</w:t>
      </w:r>
    </w:p>
    <w:p>
      <w:pPr>
        <w:pStyle w:val="Heading3"/>
        <w:rPr/>
      </w:pPr>
      <w:bookmarkStart w:id="12" w:name="__RefHeading___Toc444156134"/>
      <w:bookmarkEnd w:id="12"/>
      <w:r>
        <w:rPr/>
        <w:t>Лукашэнка вызначыў крытэрыі эфектыўнасці работы ўрада і кіраўнікоў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прыватнасці, эфектыўнасць работы прэм'ер-міністра і яго першага намесніка будзе ацэньвацца па выніках забеспячэння макраэканамічнай стабільнасці і эфектыўнага кіравання валютным доўгам урада, намеснікаў прэм'ер-міністра і міністра замежных спраў - па росце і дыверсіфікацыі экспарт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цэнка эфектыўнасці работы старшыні праўлення Нацыянальнага банка будзе давацца па выніках забеспячэння фінансавай стабільнасці ў краіне, скарачэння валютных абавязацельстваў Нацбанка, нарошчвання міжнародных рэзервовых актываў Беларус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ытэрыямі, па якіх будзе ацэньвацца эфектыўнасць работы кіраўнікоў рэспубліканскіх органаў дзяржаўнага кіравання, з'яўляюцца аб'ём прыцягнутых прамых замежных інвестыцый у галіну і рацыянальнае імпартазамяшчэнн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ектыўнасць работы старшынь абласных, Мінскага гарадскога выканкамаў будзе ацэньвацца па аб'ёме прыцягнутых прамых замежных інвестыцый у рэгіён, рацыянальным імпартазамяшчэнні, росце і дыверсіфікацыі экспарту, стварэнні новых рабочых месц, работа старшынь раённых (гарадскіх) выканкамаў - па колькасці створаных новых рабочых месц, а работа кіраўнікоў дзяржаўных прадпрыемстваў - па паказчыку чыстага прыбытку і скарачэнні сабекошту вырабляемых тавараў (работ, паслуг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авышэння аператыўнасці прымаемых рашэнняў, скарачэння тэрмінаў адміністрацыйных працэдур Савет Міністраў надзелены паўнамоцтвамі ўстанаўліваць тэрміны ўзгаднення дзяржаўнымі органамі, у тым ліку падпарадкаванымі Прэзідэнту, праектаў заканадаўчых актаў па важнейшых пытаннях дзяржаўнага рэгулявання ў эканамічнай сферы.</w:t>
      </w:r>
    </w:p>
    <w:p>
      <w:pPr>
        <w:pStyle w:val="Heading3"/>
        <w:rPr/>
      </w:pPr>
      <w:bookmarkStart w:id="13" w:name="__RefHeading___Toc444156135"/>
      <w:bookmarkEnd w:id="13"/>
      <w:r>
        <w:rPr/>
        <w:t>Лукашэнка даручыў да 1 чэрвеня ўнесці прапановы па скарачэнні функцый дзяржорганаў і падстаў для праверак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іраўнік дзяржавы Аляксандр Лукашэнка даручыў Савету Міністраў сумесна з Адміністрацыяй Прэзідэнта Беларусі і Дзяржаўным сакратарыятам Савета бяспекі да 1 чэрвеня 2016 года ўнесці прапановы па скарачэнні функцый дзяржорганаў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, Прэзідэнт чакае прапаноў па скарачэнні залішніх і дубліруючых функцый органаў дзяржаўнага кіравання, кантралюючых (наглядных) і праваахоўных органаў, а таксама па мінімізацыі наглядных праверак, скарачэнні наглядных органаў, падстаў для правядзення такіх праверак і павышэнні ролі пракуратуры ў забеспячэнні законнасц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рамя таго, да 1 чэрвеня павінны быць прадстаўлены прапановы па ўдасканаленні сістэмы падбору і расстаноўкі кадраў, іх навучання і перападрыхтоўкі (у тым ліку за мяжой), павышэння матывацыі на дасягненне вынікаў сацыяльна-эканамічнага развіцц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інны быць таксама ўнесены прапановы па ўдасканаленні парадку і ўмоў назначэння (вызвалення ад займаемай пасады) кіраўнікоў дзяржаўных арганізацый, а таксама арганізацый, у статутных фондах якіх 50 і больш працэнтаў акцый (долей у статутных фондах) прыналежыць дзяржаве.</w:t>
      </w:r>
    </w:p>
    <w:p>
      <w:pPr>
        <w:pStyle w:val="Heading3"/>
        <w:rPr/>
      </w:pPr>
      <w:bookmarkStart w:id="14" w:name="__RefHeading___Toc444156136"/>
      <w:bookmarkEnd w:id="14"/>
      <w:r>
        <w:rPr/>
        <w:t>Ад прадпрыемстваў у Беларусі будуць патрабаваць не напаўнення бюджэту, а стабільнай і бясстратнай работ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прыватнасці, ураду Беларусі даручана на працягу 2016 года забяспечыць перагляд паказчыкаў эфектыўнасці работы фіскальных органаў у частцы зрушэння акцэнтаў з бягучага напаўнення бюджэту суб'ектамі гаспадарання на стратэгічнае забеспячэнне іх стабільнай і бясстратнай работ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рад таксама павінен правесці на працягу гэтага года карэкціроўку абавязковых да прымянення тэхнічных нарматыўных прававых актаў, прадугледзеўшы выключэнне з іх патрабаванняў і абавязкаў, непасрэдна не звязаных з бяспекай прадукцыі (работ, паслуг).</w:t>
      </w:r>
    </w:p>
    <w:p>
      <w:pPr>
        <w:pStyle w:val="Heading3"/>
        <w:rPr/>
      </w:pPr>
      <w:bookmarkStart w:id="15" w:name="__RefHeading___Toc444156137"/>
      <w:bookmarkEnd w:id="15"/>
      <w:r>
        <w:rPr/>
        <w:t>Вызначаны напрамкі для аптымізацыі і скарачэння расходаў кансалідаванага бюджэту Беларусі ў 2016 годз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вету Міністраў, аблвыканкамам і Мінскаму гарвыканкаму даручана прыняць вычарпальныя меры па аптымізацыі і скарачэнні расходаў кансалідаванага бюджэту Беларусі на 2016 год. У дакуменце пералічаны першачарговыя напрамкі для змяншэння расход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іх ліку расходы на няпершачарговыя капітальныя ўкладанні (набыццё абсталявання і іншых асноўных сродкаў, капітальнае будаўніцтва, рэканструкцыя і капітальны рамонт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уецца скараціць расходы на ўтрыманне органаў дзяржаўнага кіравання, мясцовага кіравання і самакіравання за кошт аптымізацыі функцый і колькасці дзяржаўных органаў усіх узроўняў. Прадугледжана, што сродкі ад гэтай аптымізацыі накіроўваюцца на павышэнне заработнай платы дзяржаўных служачы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уць таксама зменшаны расходы на пакрыццё (кампенсацыю) працэнтаў па крэдытах у беларускіх рублях, выдадзеных або выдаваемых па дзяржаўных праграмах і мерапрыемствах (за выключэннем крэдытаў на жыллёвае будаўніцтва). У гэтых мэтах прадугледжана павялічыць стаўкі па крэдытных дагаворах на 2 працэнтныя пункты з адначасовым змяншэннем у аналагічным памеры стаўкі пакрыцця (кампенсацыі) за кошт сродкаў рэспубліканскага і мясцовых бюджэтаў працэнтаў па гэтых крэдыта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д скарачэнне таксама падпадуць расходы на датацыі, перадаваемыя з рэспубліканскага бюджэту ў кансалідаваныя бюджэты абласцей і ў бюджэт г. Мінс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раду, аблвыканкамам і Мінскаму гарвыканкаму таксама даручана прыняць вычарпальныя меры па мінімізацыі негатыўных наступстваў, абумоўленых ростам цэн на спажывецкія тавары ў выніку прымянення мер бюджэтнай кансалідацыі. Пры гэтым прырост індэкса спажывецкіх цэн ад названых мер не павінен перасягаць 3,7 працэнт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абходна таксама рэалізаваць кампенсуючыя меры падатковай палітыкі, накіраваныя на аднаўленне даходаў бюджэту і зніжэнне іх залежнасці ад кан'юнктуры знешняга попыту на сыравінныя тавар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ам рэспубліканскіх органаў дзяржаўнага кіравання і іншых арганізацый, падпарадкаваных ураду, старшыням аблвыканкамаў і Мінскага гарвыканкама даручана забяспечыць першачарговае зніжэнне затрат на закупку імпартнай сыравіны (матэрыялаў, камплектуючых), скарачэнне расходаў на ўтрыманне адміністрацыйна-кіраўніцкага апарату, адмова ад доўгатэрміновых капітальных укладанняў у невытворчую сферу (у тым ліку за кошт валютных крыніц).</w:t>
      </w:r>
    </w:p>
    <w:p>
      <w:pPr>
        <w:pStyle w:val="Heading3"/>
        <w:rPr/>
      </w:pPr>
      <w:bookmarkStart w:id="16" w:name="__RefHeading___Toc444156138"/>
      <w:bookmarkEnd w:id="16"/>
      <w:r>
        <w:rPr/>
        <w:t>Узмацненне адраснай сацпадтрымкі і ўвядзенне безнаяўных субсідый на аплату ЖКП плануецца ў Беларус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паведныя рашэнні змешчаны ва ўказе кіраўніка дзяржавы ад 23 лютага 2016 года нумар 78 "Аб мерах па павышэнні эфектыўнасці сацыяльна-эканамічнага комплексу Рэспублікі Беларусь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вету Міністраў Беларусі для забеспячэння сацыяльнай абароны насельніцтва, дадатковай падтрымкі малазабяспечаных, уключаючы асоб пенсійнага ўзросту, і іншых сацыяльна слабаабароненых катэгорый грамадзян даручана ўнесці шэраг прапано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эта, у прыватнасці, датычыцца павелічэння з 1 сакавіка 2016 года бюджэту пражытачнага мінімуму ў сярэднім на душу насельніцтва; узмацнення з той жа даты механізмаў дзяржаўнай адраснай сацыяльнай падтрымкі грамадзян, у тым ліку шляхам перагляду памераў выплат сацыяльнага характар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уецца таксама ўкараніць з 1 кастрычніка 2016 года безнаяўныя жыллёвыя субсідыі для частковай аплаты асноўных жыллёва-камунальных паслуг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раду, аблвыканкамам і Мінскаму гарвыканкаму даручана сфарміраваць у 2016 годзе рэзервы ў рэспубліканскім бюджэце ў памеры да Br8 трлн для аказання мер сацыяльнай падтрымкі асобным катэгорыям насельніцтва, у мясцовых бюджэтах - да Br2,8 трлн для фінансавання расходаў на прадастаўленне безнаяўных жыллёвых субсідый за кошт эканоміі ў выніку зніжэння бюджэтнага субсідзіравання жыллёва-камунальных паслуг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ветам дэпутатаў абласнога і базавага тэрытарыяльных узроўняў прапанавана разгледзець магчымасць аказання за кошт адпаведных мясцовых бюджэтаў дадатковай сацыяльнай падтрымкі дзецям, моладзі, ветэранам, інвалідам, пажылым людзям, а таксама іншым катэгорыям грамадзян, маючым патрэбу ў дапамозе.</w:t>
      </w:r>
    </w:p>
    <w:p>
      <w:pPr>
        <w:pStyle w:val="Heading3"/>
        <w:rPr/>
      </w:pPr>
      <w:bookmarkStart w:id="17" w:name="__RefHeading___Toc444156139"/>
      <w:bookmarkEnd w:id="17"/>
      <w:r>
        <w:rPr/>
        <w:t>Лукашэнка патрабуе ўзмацніць гарантыі абароны ўласнасці ў Беларус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ая норма змешчана ва ўказе кіраўніка дзяржавы ад 23 лютага 2016 года нумар 78 "Аб мерах па павышэнні эфектыўнасці сацыяльна-эканамічнага комплексу Рэспублікі Беларусь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дакуменце вызначана, што Генеральная пракуратура і суды павінны забяспечваць безумоўнае і няўхільнае выкананне прадугледжанай Канстытуцыяй Рэспублікі Беларусь гарантыі абароны ўласнасц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 уступае ў сілу пасля яго афіцыйнага апублікаванн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8" w:name="__RefHeading___Toc444156140"/>
      <w:bookmarkEnd w:id="18"/>
      <w:r>
        <w:rPr/>
        <w:t>Мн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5725" cy="2400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ксим Ермолович, первый заместитель министра финансов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юджет - это отражение той политики государства, которая реализуется в социальной сфере и экономической системе. Чтобы государство обеспечивало более высокое качество жизни, бюджет должен работать наиболее эффективно. Поэтому реформа системы управления финансами проводится в полном соответствии с теми ориентирами государственной политики, которые установлены в стране. Вместе с тем принцип "жить по средствам" также будет отражен в бюджетном планировании"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Снижение себестоимости имеет ключевое значение для прибыльной и эффективной работы во всех отраслях. Поэтому важным фактором является то, что оказание государственной поддержки предприятиям теперь будет увязано со снижением затрат, снижением себестоимости продукции. Если предприятие готово снижать затраты и повышать эффективность своей работы - только в этом случае и при достижении таких результатов будет оказываться поддержка. Убыточным предприятиям господдержка оказываться не должна"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Только специалисты предприятия могут четко сказать, где без потери качества продукции можно снизить затраты. Второй момент - расширение объемов продаж, в первую очередь на экспорт. На это и будут ориентированы отраслевые министерства, руководители предприятий, прежде всего тех, которые находятся в госсобственности. Эффективная и прибыльная работа для руководителя становится главной задачей, и в рамках указа №78 это обозначено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силение мер социальной защиты граждан, реализация социальной направленности бюджета - один из главных, на наш взгляд, блоков указа №78. Меры, которые прописаны в документе, позволяют нам развернуть работу в этом направлении. Ее можно разделить на два направления: создание специального резерва в рамках республиканского бюджета на сумму Br8 трлн для обеспечения социальных выплат, а также переориентация субсидий организациям ЖКХ на адресную социальную помощь"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ксім Ермаловіч, першы намеснік міністра фінансаў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юджэт - гэта адлюстраванне той палітыкі дзяржавы, якая рэалізуецца ў сацыяльнай сферы і эканамічнай сістэме. Каб дзяржава забяспечвала больш высокую якасць жыцця, бюджэт павінен працаваць найбольш эфектыўна. Таму рэформа сістэмы кіравання фінансамі праводзіцца ў поўнай адпаведнасці з тымі арыенцірамі дзяржаўнай палітыкі, якія ўстаноўлены ў краіне. Разам з тым прынцып "жыць па сродках" таксама будзе адлюстраваны ў бюджэтным планаванні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ніжэнне сабекошту мае ключавое значэнне для прыбытковай і эфектыўнай работы ва ўсіх галінах. Таму важным фактарам з'яўляецца тое, што аказанне дзяржаўнай падтрымкі прадпрыемствам цяпер будзе ўвязана са зніжэннем затрат, зніжэннем сабекошту прадукцыі. Калі прадпрыемства гатова зніжаць затраты і павышаць эфектыўнасць сваёй работы - толькі ў гэтым выпадку і пры дасягненні такіх вынікаў будзе аказвацца падтрымка. Стратным прадпрыемствам дзяржпадтрымка аказвацца не павінна"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Толькі спецыялісты прадпрыемства могуць дакладна сказаць, дзе без страты якасці прадукцыі можна знізіць затраты. Другі момант - пашырэнне аб'ёмаў продажаў, у першую чаргу на экспарт. На гэта і будуць арыентаваны галіновыя міністэрствы, кіраўнікі прадпрыемстваў, перш за ўсё тых, якія знаходзяцца ў дзяржуласнасці. Эфектыўная і прыбытковая работа для кіраўніка становіцца галоўнай задачай, і ў рамках указа нумар 78 гэта акрэслена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змацненне мер сацыяльнай абароны грамадзян, рэалізацыя сацыяльнай накіраванасці бюджэту - адзін з галоўных, на наш погляд, блокаў указа нумар 78. Меры, якія прапісаны ў дакуменце, даюць магчымасць нам разгарнуць работу ў гэтым напрамку. Яе можна падзяліць на два напрамкі: стварэнне спецыяльнага рэзерву ў рамках рэспубліканскага бюджэту на суму Br8 трлн для забеспячэння сацыяльных выплат, а таксама пераарыентацыя субсідый арганізацыям ЖКГ на адрасную сацыяльную дапамогу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5090" cy="25260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алерий Бороденя, член Постоянной комиссии Палаты представителей по бюджету и финансам кандидат экономических нау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каз, который накануне подписал Президент, своевременный, достаточно конкретный и не разменивается по мелочам. В нем оговорены направления, по которым мы будем двигаться, и пути преодоления проблем в экономике. Установлена персональная ответственность и разделены сферы - за что отвечают премьер-министр, глава Нацбанка, губернаторы. Прописано, где мы будем искать деньги, если бюджет не сойдется, а также четко указаны направления, по которым нужно сэкономить в этом году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окумент не оставил без внимания развитие и поддержку предпринимателей, и это правильно. Нужно больше внимания уделять вопросам предпринимательства, раскрепощению и поощрению деловой инициативы"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лерый Барадзеня, член Пастаяннай камісіі Палаты прадстаўнікоў па бюджэце і фінансах кандыдат эканамічных навук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каз, які напярэдадні падпісаў Прэзідэнт, своечасовы, даволі канкрэтны і не разменьваецца на дробязі. У ім агавораны напрамкі, па якіх мы будзем рухацца, і шляхі пераадолення праблем у эканоміцы. Устаноўлена персанальная адказнасць і падзелены сферы - за што адказваюць прэм'ер-міністр, кіраўнік Нацбанка, губернатары. Прапісана, дзе мы будзем шукаць грошы, калі бюджэт не сыдзецца, а таксама дакладна акрэслены напрамкі, па якіх трэба сэканоміць у гэтым годзе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акумент не пакінуў без увагі развіццё і падтрымку прадпрымальнікаў, і гэта правільна. Трэба больш увагі ўдзяляць пытанням прадпрымальніцтва, разняволенню і падтрыманню дзелавой ініцыятывы".</w:t>
            </w:r>
          </w:p>
          <w:p>
            <w:pPr>
              <w:pStyle w:val="Style1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3820" cy="26238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лерий Полховский, аналитик группы компаний Forex Club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каз №78 "О мерах по повышению эффективности социально-экономического комплекса Республики Беларусь" должен помочь сделать систему ЖКХ прозрачнее. Сегодня гражданам достаточно сложно оценить адекватность тарифов ЖКХ - нет ответа на вопрос, сколько в действительности стоят ЖКУ. По сути, эти услуги воспринимаются как относительно дешевые, хотя на самом деле их стоимость оплачивается за счет перекрестного субсидирования. Если формирование тарифов и работы системы ЖКХ станет более понятным и прозрачным, то это будет позитивным моментом для экономики"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 нынешних условиях гораздо важнее не учиться лучше экономить, а пытаться больше зарабатывать. Соответственно, нужно снижать себестоимость продукции, давать возможность развиваться бизнесу, что и отмечается в указе. Сейчас вопрос в том, как эти меры будут реализованы на практике"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лерый Палхоўскі, аналітык групы кампаній Forex Club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каз нумар 78 "Аб мерах па павышэнні эфектыўнасці сацыяльна-эканамічнага комплексу Рэспублікі Беларусь" павінен дапамагчы зрабіць сістэму ЖКГ больш празрыстай. Сёння грамадзянам даволі складана ацаніць адэкватнасць тарыфаў ЖКГ - няма адказу на пытанне, колькі рэальна каштуюць ЖКП. Па сутнасці, гэтыя паслугі ўспрымаюцца як адносна танныя, хоць на самай справе яны аплачваюцца за кошт перакрыжаванага субсідзіравання. Калі фарміраванне тарыфаў і работы сістэмы ЖКГ стане больш зразумелым і празрыстым, то гэта будзе пазітыўным момантам для эканомікі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 цяперашніх умовах больш важна не вучыцца лепш эканоміць, а спрабаваць больш зарабляць. Адпаведна, трэба зніжаць сабекошт прадукцыі, даваць магчымасць развівацца бізнесу, што і адзначаецца ва ўказе. Цяпер пытанне ў тым, як гэтыя меры будуць рэалізаваны на практыцы"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drawing>
                <wp:inline distT="0" distB="0" distL="0" distR="0">
                  <wp:extent cx="2979420" cy="26473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слан Страхар, председатель комитета экономики Могилевского облисполком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каз дает больше полномочий и расширяет возможности руководителей на местах, подталкивает их к проявлению инициативы и выработке креативных подходов в развитии реального сектора экономики. Ведь для того чтобы конкурировать на рынке, сохранить предприятия, обеспечить их стабильную работу, необходимо изменять подходы к управлению, искать новые резервы развития, принимать ответственные стратегические решения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Еще одним актуальным и перспективным направлением развития реального сектора экономики, на мой взгляд, является развитие производств, использующих местные виды сырья и материалов, что позволит создавать рабочие места, привлекать инвестиции. Немаловажной задачей является также поиск новых рынков сбыта, диверсификация экспорта, снижение его зависимости от рынков Росси и СНГ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слан Страхар, старшыня камітэта эканомікі Магілёўскага аблвыканкам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каз дае больш паўнамоцтваў і пашырае магчымасці кіраўнікоў на месцах, падштурхоўвае іх да праяўлення ініцыятывы і выпрацоўкі крэатыўных падыходаў у развіцці рэальнага сектара эканомікі. Для таго каб канкурыраваць на рынку, захаваць прадпрыемствы, забяспечыць іх стабільную работу, неабходна змяняць падыходы да кіравання, шукаць новыя рэзервы развіцця, прымаць адказныя стратэгічныя рашэнні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Яшчэ адным актуальным і перспектыўным напрамкам развіцця рэальнага сектара эканомікі, на мой погляд, з'яўляецца развіццё вытворчасцей, якія выкарыстоўваюць мясцовыя віды сыравіны і матэрыялаў, што дасць магчымасць ствараць рабочыя месцы, прыцягваць інвестыцыі. Немалаважнай задачай з'яўляецца таксама пошук новых рынкаў збыту, дыверсіфікацыя экспарту, зніжэнне яго залежнасці ад рынкаў Расіі і СНД".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6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16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25 февраля 2016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8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6-02-25T06:33:00Z</dcterms:modified>
  <cp:revision>13</cp:revision>
  <dc:subject/>
  <dc:title>¬</dc:title>
</cp:coreProperties>
</file>