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Лукашенко: меры правительства&#10; должны обеспечить устойчивое развитие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16 февраля 2016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3408989">
            <w:r>
              <w:rPr>
                <w:rStyle w:val="IndexLink"/>
                <w:b w:val="false"/>
                <w:lang w:val="en-US" w:eastAsia="en-US"/>
              </w:rPr>
              <w:t>Тема недели: Лукашенко: меры правительства должны обеспечить устойчивое развит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0">
            <w:r>
              <w:rPr>
                <w:rStyle w:val="IndexLink"/>
                <w:lang w:val="en-US" w:eastAsia="en-US"/>
              </w:rPr>
              <w:t>Лукашенко правительству: резать по-живому людей, отбирая последние деньги, никому не позволено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1">
            <w:r>
              <w:rPr>
                <w:rStyle w:val="IndexLink"/>
                <w:lang w:val="en-US" w:eastAsia="en-US"/>
              </w:rPr>
              <w:t>Лукашенко: министры и директора предприятий проявляют откровеннейшую пассивно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2">
            <w:r>
              <w:rPr>
                <w:rStyle w:val="IndexLink"/>
                <w:lang w:val="en-US" w:eastAsia="en-US"/>
              </w:rPr>
              <w:t>Лукашенко: ЕС принял абсолютно удовлетворяющее нас реше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3">
            <w:r>
              <w:rPr>
                <w:rStyle w:val="IndexLink"/>
                <w:lang w:val="en-US" w:eastAsia="en-US"/>
              </w:rPr>
              <w:t>Лукашенко: Беларусь открыта для сотрудничества с МВФ, но они должны слышать и наш голос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4">
            <w:r>
              <w:rPr>
                <w:rStyle w:val="IndexLink"/>
                <w:lang w:val="en-US" w:eastAsia="en-US"/>
              </w:rPr>
              <w:t>Россия поможет Беларуси с рефинансированием и заимствованием через ЕАБР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5">
            <w:r>
              <w:rPr>
                <w:rStyle w:val="IndexLink"/>
                <w:lang w:val="en-US" w:eastAsia="en-US"/>
              </w:rPr>
              <w:t>Президент Беларуси требует снижения себестоимости продукции на 25%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6">
            <w:r>
              <w:rPr>
                <w:rStyle w:val="IndexLink"/>
                <w:lang w:val="en-US" w:eastAsia="en-US"/>
              </w:rPr>
              <w:t>Лукашенко выступает за разумную оптимизацию госаппарата в кратчайшие сро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7">
            <w:r>
              <w:rPr>
                <w:rStyle w:val="IndexLink"/>
                <w:lang w:val="en-US" w:eastAsia="en-US"/>
              </w:rPr>
              <w:t>Лукашенко поручил правительству в течение недели доработать предложения по решению проблем в экономи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43408998">
            <w:r>
              <w:rPr>
                <w:rStyle w:val="IndexLink"/>
                <w:lang w:val="en-US" w:eastAsia="en-US"/>
              </w:rPr>
              <w:t>Тэма тыдня: Лукашэнка: меры ўрада павінны забяспечыць устойлівае развіццё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8999">
            <w:r>
              <w:rPr>
                <w:rStyle w:val="IndexLink"/>
                <w:lang w:val="en-US" w:eastAsia="en-US"/>
              </w:rPr>
              <w:t>Лукашэнка ўраду: рэзаць па-жывому людзей, адбіраючы апошнія грошы, нікому не дазволен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9000">
            <w:r>
              <w:rPr>
                <w:rStyle w:val="IndexLink"/>
                <w:lang w:val="en-US" w:eastAsia="en-US"/>
              </w:rPr>
              <w:t>Лукашэнка: міністры і дырэктары прадпрыемстваў праяўляюць пасіўнасць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9001">
            <w:r>
              <w:rPr>
                <w:rStyle w:val="IndexLink"/>
                <w:lang w:val="en-US" w:eastAsia="en-US"/>
              </w:rPr>
              <w:t>Лукашэнка: ЕС прыняў рашэнне, якое нас абсалютна задавольва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9002">
            <w:r>
              <w:rPr>
                <w:rStyle w:val="IndexLink"/>
                <w:lang w:val="en-US" w:eastAsia="en-US"/>
              </w:rPr>
              <w:t>Лукашэнка: Беларусь адкрыта для супрацоўніцтва з МВФ, але яны павінны чуць і наш голас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9003">
            <w:r>
              <w:rPr>
                <w:rStyle w:val="IndexLink"/>
                <w:lang w:val="en-US" w:eastAsia="en-US"/>
              </w:rPr>
              <w:t>Расія дапаможа Беларусі з рэфінансаваннем і пазыкай праз ЕАБР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9004">
            <w:r>
              <w:rPr>
                <w:rStyle w:val="IndexLink"/>
                <w:lang w:val="en-US" w:eastAsia="en-US"/>
              </w:rPr>
              <w:t>Прэзідэнт Беларусі патрабуе зніжэння сабекошту прадукцыі на 25 працэнтаў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9005">
            <w:r>
              <w:rPr>
                <w:rStyle w:val="IndexLink"/>
                <w:lang w:val="en-US" w:eastAsia="en-US"/>
              </w:rPr>
              <w:t>Лукашэнка выступае за разумную аптымізацыю дзяржапарату ў самыя кароткія тэрмін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3409006">
            <w:r>
              <w:rPr>
                <w:rStyle w:val="IndexLink"/>
                <w:lang w:val="en-US" w:eastAsia="en-US"/>
              </w:rPr>
              <w:t>Лукашэнка даручыў ураду на працягу тыдня дапрацаваць прапановы па вырашэнні праблем у эканоміц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43409007">
            <w:r>
              <w:rPr>
                <w:rStyle w:val="IndexLink"/>
                <w:lang w:val="en-US" w:eastAsia="en-US"/>
              </w:rPr>
              <w:t>Фото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43409008">
            <w:r>
              <w:rPr>
                <w:rStyle w:val="IndexLink"/>
                <w:shadow w:val="false"/>
                <w:lang w:val="en-US" w:eastAsia="en-US"/>
              </w:rPr>
              <w:t>Видео</w:t>
              <w:tab/>
              <w:t>17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43408989"/>
      <w:bookmarkEnd w:id="2"/>
      <w:r>
        <w:rPr/>
        <w:t>Тема недели: Лукашенко: меры правительства должны обеспечить устойчивое развитие</w:t>
      </w:r>
    </w:p>
    <w:p>
      <w:pPr>
        <w:pStyle w:val="Heading3"/>
        <w:rPr/>
      </w:pPr>
      <w:bookmarkStart w:id="3" w:name="__RefHeading___Toc443408990"/>
      <w:r>
        <w:rPr/>
        <w:t>Лукашенко правительству: резать по-живому людей, отбирая последние деньги, никому не позволено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не намерен отходить от обещаний, данных во время президентской избирательной кампании. Об этом он заявил сегодня на совещании о мерах по повышению эффективности социально-экономического комплекса.</w:t>
      </w:r>
    </w:p>
    <w:p>
      <w:pPr>
        <w:pStyle w:val="1"/>
        <w:rPr/>
      </w:pPr>
      <w:r>
        <w:rPr/>
        <w:t xml:space="preserve">"Я уже не раз подчеркивал, что нам надо придерживаться той политики, которую мы обещали народу во время предвыборной кампании", - сказа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екоторые в правительстве думают так: выборы закончились, Президента избрали, да, он что-то обещал. Так вот, за 20 лет я никогда не отклонился от того, что обещал людям! - подчеркнул Александр Лукашенко. - И никакого отхода от того, что обещано в период президентской кампании, быть не может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лушайте, у нас что, война? У нас что, катастрофа, землетрясение, что мы должны вилять, меняя постоянно курс? Да, изменились условия. Да, немножко будет сложнее, - отметил Президент. - Но резать по-живому людей, отбирая последние деньги из карманов у половины населения, никому не позволено! Из этого исходите!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напомнил, что после недавнего совещания об актуальных вопросах развития экономики дал поручения разработать меры по повышению ее эффективности и преодолению негативных тенденций, которые сегодня складываются по причине как внешнего, так и внутреннего порядка. Президент также высказал крайнее неудовлетворение работой руководства правительства. После этого правительство внесло на рассмотрение главы государства целый пакет проектов правовых актов, в которых предусматриваются конкретные шаги для решения имеющихся проблем. Президент отметил, что сегодня их предстоит всесторонне рассмотреть и объективно оценить. Именно поэтому на совещание приглашен более широкий круг представителей органов власти, тех людей, которые будут исполнять принятые по результатам нынешнего обсуждения решени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м надо оценить, насколько действенными будут предлагаемые меры, смогут ли они изменить ситуацию в экономике в нынешних непростых условиях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и этом хочу подчеркнуть: всякие разговоры, извините меня, превратившиеся в болтовню, по поводу некоего кризиса неприемлемы! Никакого кризиса нет, кризис у нас в голове! Изменились условия, по отдельным направлениям изменились существенно. Ну и что? Это что, впервые в нашей истории?! И не только нашей. Мы знаем, как работать в этих условиях, как на них реагировать", - отмети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Более того, и ситуация у нас иная. Особенно после вчерашнего принятия Евросоюзом соответствующих решений", - добавил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обратил внимание, что представленные ему на рассмотрение документы затрагивают важнейшие сферы экономики и жизни люде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И мне ваши реформы совсем не нужны, те, которые вы предлагаете! Мы должны создать нормальную жизнь для людей, функционирования государства и нашего общества - вот что нужно. А то вместо хлеба хотите людям дать некую реформу!" - сказал Александр Лукашенко, обращаясь к правительству. Он напомнил, что в Беларуси за 20 лет построили государство, создав все необходимое для жизни люде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этому прекратите эту болтовню! - потребовал глава государства. - Продолжайте совершенствовать материальное производство, и самое главное - создав продукт, продайте его! Вот и все реформы!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огда вы это сделаете, мы посмотрим, на каком уровне будем находиться и в каких условиях работать. Может, этот разговор вообще исчезнет о неких реформах", - добави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о реформы, которые идут вразрез с тем курсом, который мы с вами вместе обещали народу, неприемлемы! Это главный критерий, как бы ни было сложно", - подчеркнул Александр Лукашенко. </w:t>
      </w:r>
    </w:p>
    <w:p>
      <w:pPr>
        <w:pStyle w:val="1"/>
        <w:rPr/>
      </w:pPr>
      <w:r>
        <w:rPr/>
        <w:t xml:space="preserve">"Главное - это человек. Поэтому решения, которые мы примем по результатам обсуждения, не должны негативно повлиять на социальную сферу", - предупреди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уже вам чисто откровенно говорил, по-человечески, что если мы взорвем ситуацию в стране, вот этой стабильности, спокойствия… Вы же посмотрите, что вокруг делается! Неужели вы этого не видите? И, если мы в ряд станем с теми, кто взорвал эту ситуацию в стране, дестабилизируем ее, нам потребуется в 10 раз больше денег, чтобы вырулить из той ситуации", - считает белорусский лидер.</w:t>
      </w:r>
    </w:p>
    <w:p>
      <w:pPr>
        <w:pStyle w:val="Heading3"/>
        <w:rPr/>
      </w:pPr>
      <w:bookmarkStart w:id="4" w:name="__RefHeading___Toc443408991"/>
      <w:bookmarkEnd w:id="4"/>
      <w:r>
        <w:rPr/>
        <w:t>Лукашенко: министры и директора предприятий проявляют откровеннейшую пассивност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упрекает министров и директорский корпус предприятий в пассивности. Такую оценку их работе он дал на совещан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Ряд должностных лиц оказались неподготовленными для руководства в современных условиях. Поэтому нет и должного эффекта", - считает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екая, якобы, боязнь принятия самостоятельных решений стала общей порочной практикой. Хотя я в это не верю. Никто никому не мешает принимать решения. Опять болтовня! Кто мешает руководителю принять решение производить в большем объеме качественную продукцию? Кто? Никто! Кто этому руководителю предприятия мешает продать эту качественную продукцию по максимально выгодной и высокой цене? Никто! Но когда этот руководитель спихнул продукцию на рынки и не получил деньги, конечно, с него придут и спросят! Это мое жесткое требование. А как бы вы хотели?" - сказа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Вот и вся боязнь. А если кто-то боится – это жулик, типичный жулик, который не принимает решения, потому что, видимо, не видит выгоды для себя. Или малохольный, малодушный человек и ему не место в руководящем корпусе. Поэтому давайте закончим эти разговоры о боязни принимать решения. Принимайте! Даже если вы ошибетесь, не на собственный карман, вы всегда будете прощены. За ошибки не наказывают", - отмети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 же время Александр Лукашенко обратил внимание на до сих пор распространенную практику различных совещаний и согласований, которые, по его мнению, означают "размытие либо перекладывание ответственности". "Этому должен быть положен конец!", - сказал Президент, обращаясь к премьер-министру Андрею Кобякову.</w:t>
      </w:r>
    </w:p>
    <w:p>
      <w:pPr>
        <w:pStyle w:val="1"/>
        <w:rPr/>
      </w:pPr>
      <w:r>
        <w:rPr/>
        <w:t xml:space="preserve">Президент потребовал четкого разделения полномочий и повышения ответственности на всех уровнях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инистры и директорский корпус предприятий проявляют откровеннейшую пассивность! Наверно, думают, что кто-то придет и за них решит вопрос. Ничего подобного! И других условий и распоряжений не будет!" - сказа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обый упрек Александр Лукашенко высказал в адрес органов местного управления, в частности председателей облисполкомов, за недостаточную работу по социально-экономическому развитию регионов и "абсолютную неуправляемость и отсутствие всякого задействования председателей гор-и райисполкомов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ас это звено, мне кажется, и я как Президент это вижу, по-настоящему ни за что не отвечает! Мы также договорились с премьер-министром: нужно загрузить это звено, которое непосредственно соприкасается с людьми, которое непосредственно работает на предприятиях, притом загрузить конкретными показателями, которые они должны достигнуть", - сказал глава государства.</w:t>
      </w:r>
    </w:p>
    <w:p>
      <w:pPr>
        <w:pStyle w:val="Heading3"/>
        <w:rPr/>
      </w:pPr>
      <w:bookmarkStart w:id="5" w:name="__RefHeading___Toc443408992"/>
      <w:bookmarkEnd w:id="5"/>
      <w:r>
        <w:rPr/>
        <w:t>Лукашенко: ЕС принял абсолютно удовлетворяющее нас решени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на совещании о мерах по повышению эффективности социально-экономического комплекса прокомментировал принятое накануне Советом Евросоюза решение об отмене большинства санкций в отношении белорусской сторон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инистру иностранных дел надо поблагодарить своих коллег за принятие подобного решения. Евросоюзовцы - молодцы, они поняли, что есть момент и вовремя надо отойти от этого блокового мышления и противостояния с Беларусью. Они приняли абсолютно удовлетворяющее нас решение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вязи Александр Лукашенко поставил задачу правительству активизировать работу с различными банковскими структурами ЕС, а также с потенциальными инвесторами. "Мы открыты для этого", - подчеркнул Президент Беларуси.</w:t>
      </w:r>
    </w:p>
    <w:p>
      <w:pPr>
        <w:pStyle w:val="Heading3"/>
        <w:rPr/>
      </w:pPr>
      <w:bookmarkStart w:id="6" w:name="__RefHeading___Toc443408993"/>
      <w:bookmarkEnd w:id="6"/>
      <w:r>
        <w:rPr/>
        <w:t>Лукашенко: Беларусь открыта для сотрудничества с МВФ, но они должны слышать и наш голо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должны с ними работать. Они предлагают нам разумные решения. Но не надо пресмыкаться", - сказал Президент Беларус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нтересы народа - прежде всего. Мы ни под кого не должны прогибаться. Если МВФ хочет с нами сотрудничать, мы открыты, но они должны слышать и наш голос. Если они этого не хотят, ну что ж, мы подождем", - отметил Александр Лукашенко.</w:t>
      </w:r>
    </w:p>
    <w:p>
      <w:pPr>
        <w:pStyle w:val="Heading3"/>
        <w:rPr/>
      </w:pPr>
      <w:bookmarkStart w:id="7" w:name="__RefHeading___Toc443408994"/>
      <w:bookmarkEnd w:id="7"/>
      <w:r>
        <w:rPr/>
        <w:t>Россия поможет Беларуси с рефинансированием и заимствованием через ЕАБ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Россияне, при всей сложности, устами и премьера, и Президента России, с которыми я дважды встречался за неделю, прямо сказали: у нас нет другого выхода, как поддерживать Беларусь, потому что наши там интересы, мы во много зависим от Беларуси", - отметил Александр Лукашенко. "Возьмите, к примеру, последние события, когда заблокированными оказались большегрузные автомобили на границе и по территории Украины, да и других стран", - добавил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напомнил, что были проведены серьезнейшие переговоры с высшим руководством России. Сначала состоялся телефонный разговор президентов двух стран, затем в Санкт-Петербурге прошли переговоры премьер-министров Беларуси и России, а после - встречи Александра Лукашенко с Дмитрием Медведевым и Владимиром Путины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итуация непростая, но не смертельная. И они говорят: да, не смертельная ни у вас, ни у нас. Но мы видим некие разрывы в финансировании и так далее, мы поможем, в плане рефинансирования и заимствования через Евразийский банк развития", - отметил белорусский лидер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зитивный, нормальный тренд на то, чтобы мы вместе, взявшись за руки, выходили из этой сложной ситуации. И мы выйдем из нее, не такие были времена", - подытожил глава белорусского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обратился к председателю правления Национального банка Павлу Каллауру, потребовав доложить, в какой мере предложения по финансовой стабилизации, выработанные Нацбанком, учитывают нужды реального сектора экономики, каковы перспективы сотрудничества с МВФ и на восточном направлении с Российской Федерацией, "которая всегда нас поддерживала и поддерживает".</w:t>
      </w:r>
    </w:p>
    <w:p>
      <w:pPr>
        <w:pStyle w:val="Heading3"/>
        <w:rPr/>
      </w:pPr>
      <w:bookmarkStart w:id="8" w:name="__RefHeading___Toc443408995"/>
      <w:bookmarkEnd w:id="8"/>
      <w:r>
        <w:rPr/>
        <w:t>Президент Беларуси требует снижения себестоимости продукции на 25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Важны повышение качества товаров и услуг, снижение их себестоимости, сдерживание инфляции, сбалансированность бюджета. Слушайте, сколько можно об этом говорить?!" - обратился глава государства к присутствующи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У нас что, нет возможности себестоимость сократить на 25%? Вы же посмотрите: мы в 10 раз отстаем от Западной Европы, имея лучшие цены на сырье и энергоносители!" - сказа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онкретная цифра: снижение себестоимости на 25%, - поставил задачу Александр Лукашенко. - И эту цифру снижения не удастся никому нарисовать. Пойдете под суд, если попробуете это сделать!"</w:t>
      </w:r>
    </w:p>
    <w:p>
      <w:pPr>
        <w:pStyle w:val="1"/>
        <w:rPr/>
      </w:pPr>
      <w:r>
        <w:rPr/>
        <w:t>Президент потребовал также поиска дополнительных резервов экономического роста и их эффективного использова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Их - туча! Мы идем и спотыкаемся об эти резервы! Как на республиканском, отраслевом, так и на региональном и местных уровнях эти резервы нужно реализовать!" - сказа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этом он обратил внимание на то, что реализация на практике резервов экономического роста возможна только в условиях инициативной и эффективной работы руководителей предприятий, принятия вертикалью власти решительных и системных мер. "К сожалению, в настоящее время не все руководящие кадры нацелены на получение результата. Некоторые все время ждут господдержки - и финансовой, и организационной. Не ждите ничего, исходите из собственных возможностей! Будет возможность - что-то вам добавят, это будет сверх того. Но никто не будет за вас работать!" - подчеркнул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отметил, что основные направления работы ясны давно: это экспорт, рациональное импортозамещение. "Иначе говоря, ненормально, когда мы внутренний рынок заполонили импортом и даже по тем позициям, которые производим у себя в стране. Таким образом, мы на откуп кому-то отдали внутренний рынок и героически боремся за эти три, пять миллиардов, которые отдали на внешних рынках. Разве это нормально?» - сказа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дельно Президент остановился на вопросах развития малого и среднего бизнеса. По мнению главы государства, в первую очередь речь должна идти о реализации проектов, приносящих деньги. "Какие еще могут быть разговоры о малом, среднем и прочем бизнесе? Надо доставать проекты и начинать работать", - сказа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Что значит развивать малый и средний бизнес? Мы кому-то мешаем развивать его? Да у нас самые демократичные формы регистрации этого бизнеса, пожалуйста, пришел, зарегистрировался за один день - иди завтра работай, - сказал Президент. - Главное - помочь, если кто-то просит, если кто-то может заниматься этим бизнесом, помочь ему, дать какую-то стартовую копейку, мы же приняли в этом направлении решения". "И я не думаю, что банкиры здесь не помогают и у нас нечем помочь", - добавил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затронул также вопросы занятост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Дайте человеку работу, как я уже говорил, и спросите с него за эту работу, чтобы он все четко исполнял. Но у нас хромает первая часть. Мы не можем человеку предоставить работу. И неправда, что наши люди не умеют или не хотят работать. В подавляющем большинстве люди умеют и хотят работать", - сказа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олее того, мы договорились, что должны в этом году создать 50 тыс. рабочих мест. Расписали задания всем. Какие еще конкретно нужны вам задачи?! 50 тыс. рабочих мест, начиная от местных органов власти до правительства. Всем расписано, сколько и где, - отметил глава государства. - Главное - чтобы человек был занят, чтобы он знал, куда ему идти утром и откуда возвращаться в семью вечером с заработанным рублем. Вот что сегодня главное. Вот и вся реформа!"</w:t>
      </w:r>
    </w:p>
    <w:p>
      <w:pPr>
        <w:pStyle w:val="Heading3"/>
        <w:rPr/>
      </w:pPr>
      <w:bookmarkStart w:id="9" w:name="__RefHeading___Toc443408996"/>
      <w:bookmarkEnd w:id="9"/>
      <w:r>
        <w:rPr/>
        <w:t>Лукашенко выступает за разумную оптимизацию госаппарата в кратчайшие срок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отметил, что необходимо в кратчайшие сроки выполнить работу по оптимизации органов государственного управления, их функций и полномочий. Причем, по словам Александра Лукашенко, сделать это нужно, никого не обижа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вшиеся госслужащие должны получать достойную зарплату, неся при этом ответственность за принимаемые в своей сфере решения. "Тогда будет толк", - убежден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предостерег от того, чтобы сокращение численности госаппарата проводилось, что называется, чохом. Президент пояснил, что речь идет об оптимизации деятельности и функционирования структур власти, а это более широкое понятие. "Тут только численностью не обойдешься. Ко всему надо подходить разумно", - подчеркнул он. </w:t>
      </w:r>
    </w:p>
    <w:p>
      <w:pPr>
        <w:pStyle w:val="Heading3"/>
        <w:rPr/>
      </w:pPr>
      <w:bookmarkStart w:id="10" w:name="__RefHeading___Toc443408997"/>
      <w:bookmarkEnd w:id="10"/>
      <w:r>
        <w:rPr/>
        <w:t>Лукашенко поручил правительству в течение недели доработать предложения по решению проблем в экономик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ручил правительству в течение недели доработать пакет проектов правовых актов, предусматривающих конкретные шаги для решения имеющихся проблем в экономике, и представить ему на рассмотрение. Такую задачу он поставил по итогам совеща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не забывайте, что по принятым нормативным актам предстоит работать уже в ближайшее время и результат должен быть ощутимым", - отмет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редупредил, что это последнее совещание в подобном формате, далее - надо действоват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братил внимание на то, что правительство само настояло на рассмотрении на уровне главы государства плана действий на ближайшую перспективу. "Хотите какой-то план - давайте рассмотрим вместе. Меня интересует, насколько он сможет обеспечить устойчивое развитие страны и баланс интересов общества и государства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Еще раз повторяю: первый квартал пройдет - оценим, как все мы упирались, решая эти задачи. Первое полугодие пройдет - будет вторая и, возможно, окончательная оценка для тех должностных лиц, которые призваны решать эти вопросы", - подчеркну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ришли, стали под ружье - действуйте! Только вперед, никакого торможения! Если не знаете, что делать, - езжайте к людям, езжайте на производство. Даже если не решите вопрос, легче дышать будем самим. Вам люди подскажут, что делать. Когда вы будете этим заняты, когда вы вылезете из теплых кабинетов, пойдете к людям, вам точно будет легче работать, а может, вы и найдете решение тех сложных вопросов, которое мы постоянно ищем", - считает глава государств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43408998"/>
      <w:bookmarkEnd w:id="11"/>
      <w:r>
        <w:rPr/>
        <w:t>Тэма тыдня: Лукашэнка: меры ўрада павінны забяспечыць устойлівае развіццё</w:t>
      </w:r>
    </w:p>
    <w:p>
      <w:pPr>
        <w:pStyle w:val="Heading3"/>
        <w:rPr/>
      </w:pPr>
      <w:bookmarkStart w:id="12" w:name="__RefHeading___Toc443408999"/>
      <w:bookmarkEnd w:id="12"/>
      <w:r>
        <w:rPr/>
        <w:t>Лукашэнка ўраду: рэзаць па-жывому людзей, адбіраючы апошнія грошы, нікому не дазволен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эзідэнт Беларусі Аляксандр Лукашэнка не мае намеру адыходзіць ад абяцанняў, дадзеных у час прэзідэнцкай выбарчай кампаніі. Аб гэтым ён заявіў 16 лютага на нарадзе аб мерах па павышэнні эфектыўнасці сацыяльна-эканамічнага комплексу.</w:t>
      </w:r>
    </w:p>
    <w:p>
      <w:pPr>
        <w:pStyle w:val="1"/>
        <w:rPr/>
      </w:pPr>
      <w:r>
        <w:rPr/>
        <w:t>"Я ўжо не раз падкрэсліваў, што нам трэба прытрымлівацца той палітыкі, якую мы абяцалі народу ў час перадвыбарнай кампаніі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каторыя ва ўрадзе думаюць так: выбары скончыліся, Прэзідэнта выбралі, так, ён нешта абяцаў. Дык вось, за 20 гадоў я ніколі не адхіліўся ад таго, што абяцаў людзям! - падкрэсліў Аляксандр Лукашэнка. - І ніякага адыходу ад таго, што абяцана ў перыяд прэзідэнцкай кампаніі, быць не мож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лухайце, у нас што, вайна? У нас што, катастрофа, землетрасенне, што мы павінны віляць, змяняючы пастаянна курс? Так, змяніліся ўмовы. Так, крыху будзе складаней, - адзначыў Прэзідэнт. - Але рэзаць па-жывому людзей, адбіраючы апошнія грошы з кішэней у палавіны насельніцтва, нікому не дазволена! З гэтага зыходзьце!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нагадаў, што пасля нядаўняй нарады аб актуальных пытаннях развіцця эканомікі даў даручэнні распрацаваць меры па павышэнні яе эфектыўнасці і пераадоленні негатыўных тэндэнцый, якія сёння складваюцца па прычыне як знешняга, так і ўнутранага парадку. Прэзідэнт таксама выказаў крайнюю незадаволенасць работай кіраўніцтва ўрада. Пасля гэтага ўрад унёс на разгляд кіраўніка дзяржавы цэлы пакет праектаў прававых актаў, у якіх прадугледжваюцца канкрэтныя крокі для вырашэння існуючых праблем. Прэзідэнт адзначыў, што сёння іх трэба ўсебакова разгледзець і аб'ектыўна ацаніць. Менавіта таму на нараду запрошана больш шырокае кола прадстаўнікоў органаў улады, тых людзей, якія будуць выконваць прынятыя па выніках цяперашняга абмеркавання рашэнн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м трэба ацаніць, наколькі дзейснымі будуць прапануемыя меры, ці змогуць яны змяніць сітуацыю ў эканоміцы ў цяперашніх няпростых умовах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ы гэтым хачу падкрэсліць: усялякія размовы, прабачце мне, якія ператварыліся ў балбатню, наконт нейкага крызісу непрымальныя! Ніякага крызісу няма, крызіс у нас у галаве! Змяніліся ўмовы, па асобных напрамках змяніліся істотна. Ну і што? Гэта што, упершыню ў нашай гісторыі?! І не толькі нашай. Мы ведаем, як працаваць у гэтых умовах, як на іх рэагаваць", - адзна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ольш таго, і сітуацыя ў нас іншая. Асабліва пасля ўчарашняга прыняцця Еўрасаюзам адпаведных рашэнняў", -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звярнуў увагу, што прадстаўленыя яму на разгляд дакументы закранаюць важнейшыя сферы эканомікі і жыцця людз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І мне вашы рэформы зусім не патрэбны, тыя, якія вы прапануеце! Мы павінны стварыць нармальнае жыццё для людзей, функцыянавання дзяржавы і нашага грамадства - вось што патрэбна. А то замест хлеба хочаце людзям даць нейкую рэформу!" - сказаў Аляксандр Лукашэнка, звяртаючыся да ўрада. Ён нагадаў, што ў Беларусі за 20 гадоў пабудавалі дзяржаву, стварыўшы ўсё неабходнае для жыцця людз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му спыніце гэту балбатню! - запатрабаваў кіраўнік дзяржавы. - Прадаўжайце ўдасканальваць матэрыяльную вытворчасць, і самае галоўнае - стварыўшы прадукт, прадайце яго! Вось і ўсе рэформы!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вы гэта зробіце, мы паглядзім, на якім узроўні будзем знаходзіцца і ў якіх умовах працаваць. Можа, гэта размова наогул знікне аб нейкіх рэформах", - дад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ле рэформы, якія ідуць уразрэз з тым курсам, які мы з вамі разам абяцалі народу, непрымальныя! Гэта галоўны крытэрый, як бы ні было складана", - падкрэсліў Аляксандр Лукашэнка.</w:t>
      </w:r>
    </w:p>
    <w:p>
      <w:pPr>
        <w:pStyle w:val="1"/>
        <w:rPr/>
      </w:pPr>
      <w:r>
        <w:rPr/>
        <w:t>"Галоўнае - гэта чалавек. Таму рашэнні, якія мы прымем па выніках абмеркавання, не павінны негатыўна паўплываць на сацыяльную сферу", - папярэдз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ўжо вам адкрыта гаварыў, па-чалавечы, што калі мы ўзарвём сітуацыю ў краіне, вось гэтай стабільнасці, спакою... Вы ж паглядзіце, што вакол робіцца! Няўжо вы гэтага не бачыце? І, калі мы ў рад станем з тымі, хто ўзарваў гэту сітуацыю ў краіне, дэстабілізуем яе, нам спатрэбіцца ў 10 разоў больш грошай, каб выруліць з той сітуацыі", - лічыць беларускі лідар.</w:t>
      </w:r>
    </w:p>
    <w:p>
      <w:pPr>
        <w:pStyle w:val="Heading3"/>
        <w:rPr/>
      </w:pPr>
      <w:bookmarkStart w:id="13" w:name="__RefHeading___Toc443409000"/>
      <w:bookmarkEnd w:id="13"/>
      <w:r>
        <w:rPr/>
        <w:t>Лукашэнка: міністры і дырэктары прадпрыемстваў праяўляюць пасіўнасц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апракае міністраў і дырэктарскі корпус прадпрыемстваў у пасіўнасці. Такую ацэнку іх рабоце ён даў на нарадз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Шэраг службовых асоб аказаліся непадрыхтаванымі для кіраўніцтва ў сучасных умовах. Таму няма і належнага эфекту", - лічыць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йкая, быццам бы, боязь прыняцця самастойных рашэнняў стала агульнай заганнай практыкай. Хоць я ў гэта не веру. Ніхто нікому не перашкаджае прымаць рашэнні. Зноў балбатня! Хто перашкаджае кіраўніку прыняць рашэнне вырабляць у большым аб'ёме якасную прадукцыю? Хто? Ніхто! Хто гэтаму кіраўніку прадпрыемства перашкаджае прадаць гэту якасную прадукцыю па максімальна выгаднай і высокай цане? Ніхто! Але калі гэты кіраўнік спіхнуў прадукцыю на рынкі і не атрымаў грошы, вядома, з яго прыйдуць і спытаюць! Гэта маё жорсткае патрабаванне. А як вы хацелі б?"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ось і ўся боязь. А калі нехта баіцца - гэта жулік, тыповы жулік, які не прымае рашэнні, таму што, відаць, не бачыць выгады для сябе. Або малахольны, маладушны чалавек і яму не месца ў кіруючым корпусе. Таму давайце скончым гэтыя размовы пра боязь прымаць рашэнні. Прымайце! Нават калі вы памыліцеся, не на ўласную кішэню, вам заўсёды будзе даравана. За памылкі не караюць", - адзначы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той жа час Аляксандр Лукашэнка звярнуў увагу на да гэтага часу распаўсюджаную практыку розных нарад і ўзгадненняў, якія, на яго думку, азначаюць "перакладванне адказнасці". "Гэтаму павінен быць пакладзены канец!" - сказаў Прэзідэнт, звяртаючыся да прэм'ер-міністра Андрэя Кабякова.</w:t>
      </w:r>
    </w:p>
    <w:p>
      <w:pPr>
        <w:pStyle w:val="1"/>
        <w:rPr/>
      </w:pPr>
      <w:r>
        <w:rPr/>
        <w:t>Прэзідэнт запатрабаваў выразнага раздзялення паўнамоцтваў і павышэння адказнасці на ўсіх узроўня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іністры і дырэктарскі корпус прадпрыемстваў праяўляюць адкрытую пасіўнасць! Напэўна, думаюць, што нехта прыйдзе і за іх вырашыць пытанне. Нічога падобнага! І іншых умоў і распараджэнняў не будзе!"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аблівы папрок Аляксандр Лукашэнка выказаў у адрас органаў мясцовага кіравання, у прыватнасці старшынь аблвыканкамаў, за недастатковую работу па сацыяльна-эканамічным развіцці рэгіёнаў і "абсалютную некіруемасць і адсутнасць усялякага задзейнічання старшынь гар- і райвыканкамаў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ас гэта звяно, мне здаецца, і я як Прэзідэнт гэта бачу, па-сапраўднаму ні за што не адказвае! Мы таксама дамовіліся з прэм'ер-міністрам: трэба загрузіць гэта звяно, якое непасрэдна звязана з людзьмі, якое непасрэдна працуе на прадпрыемствах, прытым загрузіць канкрэтнымі паказчыкамі, якія яны павінны дасягнуць", - сказаў кіраўнік дзяржавы.</w:t>
      </w:r>
    </w:p>
    <w:p>
      <w:pPr>
        <w:pStyle w:val="Heading3"/>
        <w:rPr/>
      </w:pPr>
      <w:bookmarkStart w:id="14" w:name="__RefHeading___Toc443409001"/>
      <w:bookmarkEnd w:id="14"/>
      <w:r>
        <w:rPr/>
        <w:t>Лукашэнка: ЕС прыняў рашэнне, якое нас абсалютна задавольва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на нарадзе аб мерах па павышэнні эфектыўнасці сацыяльна-эканамічнага комплексу пракаменціраваў прынятае напярэдадні Саветам Еўрасаюза рашэнне аб адмене большасці санкцый адносна беларускага бо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іністру замежных спраў трэба падзякаваць сваім калегам за прыняцце такога рашэння. Еўрасаюзаўцы - малайцы, яны зразумелі, што ёсць момант і своечасова трэба адысці ад гэтага блокавага мыслення і процістаяння з Беларуссю. Яны прынялі рашэнне, якое нас абсалютна задавольвае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увязі з гэтым Аляксандр Лукашэнка паставіў задачу ўраду актывізаваць работу з рознымі банкаўскімі структурамі ЕС, а таксама з патэнцыяльнымі інвестарамі. "Мы адкрыты для гэтага", - падкрэсліў Прэзідэнт Беларусі.</w:t>
      </w:r>
    </w:p>
    <w:p>
      <w:pPr>
        <w:pStyle w:val="Heading3"/>
        <w:rPr/>
      </w:pPr>
      <w:bookmarkStart w:id="15" w:name="__RefHeading___Toc443409002"/>
      <w:bookmarkEnd w:id="15"/>
      <w:r>
        <w:rPr/>
        <w:t>Лукашэнка: Беларусь адкрыта для супрацоўніцтва з МВФ, але яны павінны чуць і наш гола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авінны з імі працаваць. Яны прапануюць нам разумныя рашэнні. Але не трэба ўгоднічаць", - сказаў Прэзідэнт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Інтарэсы народа - перш за ўсё. Мы ні пад каго не павінны прагінацца. Калі МВФ хоча з намі супрацоўнічаць, мы адкрыты, але яны павінны чуць і наш голас. Калі яны гэтага не хочуць, ну што ж, мы пачакаем", - адзначыў Аляксандр Лукашэнка.</w:t>
      </w:r>
    </w:p>
    <w:p>
      <w:pPr>
        <w:pStyle w:val="Heading3"/>
        <w:rPr/>
      </w:pPr>
      <w:bookmarkStart w:id="16" w:name="__RefHeading___Toc443409003"/>
      <w:bookmarkEnd w:id="16"/>
      <w:r>
        <w:rPr/>
        <w:t>Расія дапаможа Беларусі з рэфінансаваннем і пазыкай праз ЕАБ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асіяне, пры ўсёй складанасці, вуснамі і прэм'ера, і Прэзідэнта Расіі, з якімі я двойчы сустракаўся за тыдзень, адкрыта сказалі: у нас няма іншага выйсця, як падтрымліваць Беларусь, таму што нашы там інтарэсы, мы шмат у чым залежым ад Беларусі", - адзначыў Аляксандр Лукашэнка. "Вазьміце, напрыклад, апошнія падзеі, калі заблакіраванымі аказаліся велікагрузныя аўтамабілі на граніцы і па тэрыторыі Украіны, ды і іншых краін", -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нагадаў, што былі праведзены сур'ёзныя перагаворы з вышэйшым кіраўніцтвам Расіі. Спачатку адбылася тэлефонная размова прэзідэнтаў дзвюх краін, затым у Санкт-Пецярбургу прайшлі перагаворы прэм'ер-міністраў Беларусі і Расіі, а пасля - сустрэчы Аляксандра Лукашэнкі з Дзмітрыем Мядзведзевым і Уладзімірам Пуціны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ітуацыя няпростая, але не смяртэльная. І яны гавораць: так, не смяртэльная ні ў вас, ні ў нас. Але мы бачым нейкія разрывы ў фінансаванні і гэтак далей, мы дапаможам, у плане рэфінансавання і пазыкі праз Еўразійскі банк развіцця", - адзначы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азітыўны, нармальны трэнд на тое, каб мы разам, узяўшыся за рукі, выходзілі з гэтай складанай сітуацыі. І мы выйдзем з яе, не такія былі часы", - падагульніў кіраўнік беларуск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звярнуўся да старшыні праўлення Нацыянальнага банка Паўла Калаура, запатрабаваўшы далажыць, у якой меры прапановы па фінансавай стабілізацыі, выпрацаваныя Нацбанкам, улічваюць патрэбы рэальнага сектара эканомікі, якія перспектывы супрацоўніцтва з МВФ і на ўсходнім напрамку з Расійскай Федэрацыяй, "якая заўсёды нас падтрымлівала і падтрымлівае".</w:t>
      </w:r>
    </w:p>
    <w:p>
      <w:pPr>
        <w:pStyle w:val="Heading3"/>
        <w:rPr/>
      </w:pPr>
      <w:bookmarkStart w:id="17" w:name="__RefHeading___Toc443409004"/>
      <w:bookmarkEnd w:id="17"/>
      <w:r>
        <w:rPr/>
        <w:t>Прэзідэнт Беларусі патрабуе зніжэння сабекошту прадукцыі на 25 працэнт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ажныя павышэнне якасці тавараў і паслуг, зніжэнне іх сабекошту, стрымліванне інфляцыі, збалансаванасць бюджэту. Слухайце, колькі можна аб гэтым гаварыць?!" - звярнуўся кіраўнік дзяржавы да прысутны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ас што, няма магчымасці сабекошт скараціць на 25 працэнтаў? Вы ж паглядзіце: мы ў 10 разоў адстаём ад Заходняй Еўропы, маючы лепшыя цэны на сыравіну і энерганосьбіты!"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нкрэтная лічба: зніжэнне сабекошту на 25 працэнтаў, - паставіў задачу Аляксандр Лукашэнка. - І гэту лічбу зніжэння не ўдасца нікому нарысаваць. Пойдзеце пад суд, калі паспрабуеце гэта зрабіць!"</w:t>
      </w:r>
    </w:p>
    <w:p>
      <w:pPr>
        <w:pStyle w:val="1"/>
        <w:rPr/>
      </w:pPr>
      <w:r>
        <w:rPr/>
        <w:t xml:space="preserve">Прэзідэнт запатрабаваў таксама шукаць дадатковыя рэзервы эканамічнага росту і іх эфектыўнага выкарыстанн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Іх - мноства! Мы ідзём і спатыкаемся аб гэтыя рэзервы! Як на рэспубліканскім, галіновым, так і на рэгіянальным і мясцовых узроўнях гэтыя рэзервы трэба рэалізаваць!"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ён звярнуў увагу на тое, што рэалізацыя на практыцы рэзерваў эканамічнага росту магчыма толькі ва ўмовах ініцыятыўнай і эфектыўнай работы кіраўнікоў прадпрыемстваў, прыняцця вертыкаллю ўлады рашучых і сістэмных мер. "На жаль, цяпер не ўсе кіруючыя кадры нацэлены на атрыманне выніку. Некаторыя ўвесь час чакаюць дзяржпадтрымкі - і фінансавай, і арганізацыйнай. Не чакайце нічога, зыходзьце з уласных магчымасцей! Будзе магчымасць - нешта вам дабавяць, гэта будзе звыш таго. Але ніхто не будзе за вас працаваць!" - падкрэсл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дзначыў, што асноўныя напрамкі работы зразумелыя даўно: гэта экспарт, рацыянальнае імпартазамяшчэнне. "Інакш кажучы, ненармальна, калі мы ўнутраны рынак запаланілі імпартам і нават па тых пазіцыях, якія вырабляем у сябе ў краіне. Такім чынам, мы на водкуп камусьці аддалі ўнутраны рынак і гераічна змагаемся за гэтыя тры, пяць мільярдаў, якія аддалі на знешніх рынках. Хіба гэта нармальна?"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обна Прэзідэнт спыніўся на пытаннях развіцця малога і сярэдняга бізнесу. На думку кіраўніка дзяржавы, у першую чаргу размова павінна ісці аб рэалізацыі праектаў, якія прыносяць грошы. "Якія яшчэ могуць быць размовы аб малым, сярэднім і іншым бізнесе? Трэба даставаць праекты і пачынаць працаваць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Што значыць развіваць малы і сярэдні бізнес? Мы каму-небудзь перашкаджаем развіваць яго? Ды ў нас самыя дэмакратычныя формы рэгістрацыі гэтага бізнесу, калі ласка, прыйшоў, зарэгістраваўся за адзін дзень - ідзі заўтра працуй, - сказаў Прэзідэнт. - Галоўнае - дапамагчы, калі нехта просіць, калі нехта можа займацца гэтым бізнесам, дапамагчы яму, даць нейкую стартавую капейку, мы ж прынялі ў гэтым напрамку рашэнні". "І я не думаю, што банкіры тут не дапамагаюць і ў нас няма чым дапамагчы", -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закрануў таксама пытанні занятасц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айце чалавеку работу, як я ўжо гаварыў, і запатрабуйце з яго за гэту работу, каб ён усё дакладна выконваў. Але ў нас кульгае першая частка. Мы не можам чалавеку прадаставіць работу. І няпраўда, што нашы людзі не ўмеюць або не хочуць працаваць. У пераважнай большасці людзі ўмеюць і хочуць працаваць",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ольш таго, мы дамовіліся, што павінны ў гэтым годзе стварыць 50 тыс. рабочых месц. Распісалі заданні ўсім. Якія яшчэ канкрэтна патрэбны вам задачы?! 50 тыс. рабочых месц, пачынаючы ад мясцовых органаў улады да ўрада. Усім распісана, колькі і дзе, - адзначыў кіраўнік дзяржавы. - Галоўнае - каб чалавек быў заняты, каб ён ведаў, куды яму ісці раніцай і адкуль вяртацца ў сям'ю вечарам з заробленым рублём. Вось што сёння галоўнае. Вось і ўся рэформа!"</w:t>
      </w:r>
    </w:p>
    <w:p>
      <w:pPr>
        <w:pStyle w:val="Heading3"/>
        <w:rPr>
          <w:color w:val="000000"/>
        </w:rPr>
      </w:pPr>
      <w:bookmarkStart w:id="18" w:name="__RefHeading___Toc443409005"/>
      <w:bookmarkEnd w:id="18"/>
      <w:r>
        <w:rPr/>
        <w:t>Лукашэнка выступае за разумную аптымізацыю дзяржапарату ў самыя кароткія тэрмін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дзначыў, што неабходна ў самыя кароткія тэрміны выканаць работу па аптымізацыі органаў дзяржаўнага кіравання, іх функцый і паўнамоцтваў. Прычым, паводле слоў Аляксандра Лукашэнкі, зрабіць гэта трэба нікога не крыўдзяч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татнія дзяржслужачыя павінны атрымліваць дастойную зарплату, несучы пры гэтым адказнасць за рашэнні, якія прымаюцца ў сваёй сферы. "Тады будзе толк", - перакананы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ерасцярог ад таго, каб скарачэнне колькасці дзяржапарату праводзілася, што называецца, агулам. Прэзідэнт растлумачыў, што размова ідзе аб аптымізацыі дзейнасці і функцыянавання структур улады, а гэта больш шырокае паняцце. "Тут толькі колькасцю не абыдзешся. Да ўсяго трэба падыходзіць разумна", - падкрэсліў ён.</w:t>
      </w:r>
    </w:p>
    <w:p>
      <w:pPr>
        <w:pStyle w:val="Heading3"/>
        <w:rPr/>
      </w:pPr>
      <w:bookmarkStart w:id="19" w:name="__RefHeading___Toc443409006"/>
      <w:bookmarkEnd w:id="19"/>
      <w:r>
        <w:rPr/>
        <w:t>Лукашэнка даручыў ураду на працягу тыдня дапрацаваць прапановы па вырашэнні праблем у эканоміц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даручыў ураду на працягу тыдня дапрацаваць пакет праектаў прававых актаў, якія прадугледжваюць канкрэтныя крокі для вырашэння існуючых праблем у эканоміцы, і прадставіць яму на разгляд. Такую задачу ён паставіў па выніках нарад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ы не забывайце, што па прынятых нарматыўных актах трэба будзе працаваць ужо ў бліжэйшы час і вынік павінен быць адчувальны", - адзначы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пярэдзіў, што гэта апошняя нарада ў такім фармаце, далей - трэба дзейнічац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звярнуў увагу на тое, што ўрад сам настаяў на разглядзе на ўзроўні кіраўніка дзяржавы плана дзеянняў на бліжэйшую перспектыву. "Хочаце нейкі план - давайце разгледзім разам. Мяне цікавіць, наколькі ён зможа забяспечыць устойлівае развіццё краіны і баланс інтарэсаў грамадства і дзяржавы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шчэ раз паўтараю: першы квартал пройдзе - ацэнім, як усе мы ўпіраліся, вырашаючы гэтыя задачы. Першае паўгоддзе пройдзе - будзе другая і, магчыма, канчатковая ацэнка для тых службовых асоб, якія павінны вырашаць гэтыя пытанні", - падкрэслі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ыйшлі, сталі пад ружжо - дзейнічайце! Толькі наперад, ніякага тармажэння! Калі не ведаеце, што рабіць, - выязджайце да людзей, выязджайце на вытворчасць. Нават калі не вырашыце пытанне, лягчэй дыхаць будзе самім. Вам людзі падкажуць, што рабіць. Калі вы будзеце гэтым заняты, калі вы вылезеце з цёплых кабінетаў, пойдзеце да людзей, вам дакладна лягчэй будзе працаваць, а можа, вы і знойдзеце вырашэнне тых складаных пытанняў, якое мы пастаянна шукаем", - лічыць кіраўнік дзяржав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0" w:name="__RefHeading___Toc443409007"/>
      <w:bookmarkEnd w:id="20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381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Президент Беларуси Александр Лукашенко 16 февраля на совещании о мерах по повышению эффективности социально-экономического комплекса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зідэнт Беларусі Аляксандр Лукашэнка 16 лютага на нарадзе аб мерах па павышэнні эфектыўнасці сацыяльна-эканамічнага комплексу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1514,08/$File/211514-08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09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совещании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1514,08/$File/211514-08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47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радзе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1514,06/$File/211514-06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"/>
          <w:color w:val="000000"/>
          <w:szCs w:val="20"/>
        </w:rPr>
      </w:pPr>
      <w:hyperlink r:id="rId6">
        <w:r>
          <w:rPr>
            <w:rStyle w:val="InternetLink"/>
            <w:rFonts w:cs="Helv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</w:r>
    </w:p>
    <w:p>
      <w:pPr>
        <w:pStyle w:val="Heading1"/>
        <w:rPr/>
      </w:pPr>
      <w:bookmarkStart w:id="21" w:name="__RefHeading___Toc443409008"/>
      <w:bookmarkEnd w:id="21"/>
      <w:r>
        <w:rPr/>
        <w:t>Видео</w:t>
      </w:r>
    </w:p>
    <w:p>
      <w:pPr>
        <w:pStyle w:val="Heading3"/>
        <w:rPr/>
      </w:pPr>
      <w:r>
        <w:rPr/>
        <w:t>Лукашенко правительству: резать по живому, отбирая последние деньги у людей, никому не позволен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не намерен отходить от обещаний, данных во время президентской избирательной кампании. Об этом он заявил 16 февраля на совещании о мерах по повышению эффективности социально-экономического комплекса.</w:t>
      </w:r>
    </w:p>
    <w:p>
      <w:pPr>
        <w:pStyle w:val="Heading3"/>
        <w:rPr/>
      </w:pPr>
      <w:r>
        <w:rPr/>
        <w:t>Лукашэнка ўраду: рэзаць па-жывому, адбіраючы апошнія грошы ў людзей, нікому не дазволе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не мае намеру адыходзіць ад абяцанняў, дадзеных у час прэзідэнцкай выбарчай кампаніі. Аб гэтым ён заявіў 16 лютага на нарадзе аб мерах па павышэнні эфектыўнасці сацыяльна-эканамічнага комплексу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634/</w:t>
      </w:r>
    </w:p>
    <w:p>
      <w:pPr>
        <w:pStyle w:val="Normal"/>
        <w:autoSpaceDE w:val="false"/>
        <w:rPr>
          <w:rFonts w:ascii="Arial" w:hAnsi="Arial" w:cs="Courier"/>
          <w:b/>
          <w:b/>
          <w:bCs/>
          <w:color w:val="0000FF"/>
          <w:sz w:val="20"/>
          <w:szCs w:val="20"/>
        </w:rPr>
      </w:pPr>
      <w:r>
        <w:rPr>
          <w:rFonts w:cs="Courier" w:ascii="Arial" w:hAnsi="Arial"/>
          <w:b/>
          <w:bCs/>
          <w:color w:val="0000FF"/>
          <w:sz w:val="20"/>
          <w:szCs w:val="20"/>
        </w:rPr>
      </w:r>
    </w:p>
    <w:p>
      <w:pPr>
        <w:pStyle w:val="Heading3"/>
        <w:rPr/>
      </w:pPr>
      <w:r>
        <w:rPr/>
        <w:t>Лукашенко: министры и директора предприятий проявляют откровеннейшую пассивност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упрекает министров и директорский корпус предприятий в пассивности. Такую оценку их работе он дал 16 февраля на совещании о мерах по повышению эффективности социально-экономического комплекса.</w:t>
      </w:r>
    </w:p>
    <w:p>
      <w:pPr>
        <w:pStyle w:val="Heading3"/>
        <w:rPr/>
      </w:pPr>
      <w:r>
        <w:rPr/>
        <w:t>Лукашэнка: міністры і дырэктары прадпрыемстваў праяўляюць пасіўнасц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апракае міністраў і дырэктарскі корпус прадпрыемстваў у пасіўнасці. Такую ацэнку іх рабоце ён даў 16 лютага на нарадзе аб мерах па павышэнні эфектыўнасці сацыяльна-эканамічнага комплекс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636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Лукашенко: Беларусь открыта для сотрудничества с МВФ, но они должны слышать и наш голо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открыта для сотрудничества с Международным валютным фондом. Об этом заявил 16 февраля Президент Беларуси Александр Лукашенко на совещании о мерах по повышению эффективности социально-экономического комплекса.</w:t>
      </w:r>
    </w:p>
    <w:p>
      <w:pPr>
        <w:pStyle w:val="Heading3"/>
        <w:rPr/>
      </w:pPr>
      <w:r>
        <w:rPr/>
        <w:t>Лукашэнка: Беларусь адкрыта для супрацоўніцтва з МВФ, але яны павінны чуць і наш гола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ь адкрыта для супрацоўніцтва з Міжнародным валютным фондам. Аб гэтым заявіў 16 лютага Прэзідэнт Беларусі Аляксандр Лукашэнка на нарадзе аб мерах па павышэнні эфектыўнасці сацыяльна-эканамічнага комплекс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638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Лукашенко: ЕС принял абсолютно удовлетворяющее нас решени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на совещании о мерах по повышени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и социально-экономического комплекса прокомментировал принятое накануне Советом Евросоюза решение об отмене большинства санкций в отношении белорусской стороны.</w:t>
      </w:r>
    </w:p>
    <w:p>
      <w:pPr>
        <w:pStyle w:val="Heading3"/>
        <w:rPr/>
      </w:pPr>
      <w:r>
        <w:rPr/>
        <w:t>Лукашэнка: ЕС прыняў рашэнне, якое абсалютна задавольвае на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на нарадзе аб мерах па павышэнні эфектыўнасці сацыяльна-эканамічнага комплексу пракаменціраваў прынятае напярэдадні Саветам Еўрасаюза рашэнне аб адмене большасці санкцый адносна беларускага бо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637/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6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8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16 февраля 2016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8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6-02-16T15:02:00Z</dcterms:modified>
  <cp:revision>14</cp:revision>
  <dc:subject/>
  <dc:title>¬</dc:title>
</cp:coreProperties>
</file>