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60"/>
        <w:rPr/>
      </w:pPr>
      <w:r>
        <w:rPr/>
        <w:t>УТВЕРЖДАЮ:</w:t>
      </w:r>
    </w:p>
    <w:p>
      <w:pPr>
        <w:pStyle w:val="Normal"/>
        <w:ind w:firstLine="8460"/>
        <w:rPr/>
      </w:pPr>
      <w:r>
        <w:rPr/>
        <w:t xml:space="preserve">Главный редактор </w:t>
      </w:r>
    </w:p>
    <w:p>
      <w:pPr>
        <w:pStyle w:val="Normal"/>
        <w:ind w:firstLine="8460"/>
        <w:rPr/>
      </w:pPr>
      <w:r>
        <w:rPr/>
        <w:t>КИУП «Редакция витебских городских</w:t>
      </w:r>
    </w:p>
    <w:p>
      <w:pPr>
        <w:pStyle w:val="Normal"/>
        <w:ind w:firstLine="8460"/>
        <w:rPr/>
      </w:pPr>
      <w:r>
        <w:rPr/>
        <w:t xml:space="preserve"> </w:t>
      </w:r>
      <w:r>
        <w:rPr/>
        <w:t>газет «Витьбичи» и «Вечерний Витебск»</w:t>
      </w:r>
    </w:p>
    <w:p>
      <w:pPr>
        <w:pStyle w:val="Normal"/>
        <w:ind w:firstLine="8460"/>
        <w:rPr/>
      </w:pPr>
      <w:r>
        <w:rPr/>
      </w:r>
    </w:p>
    <w:p>
      <w:pPr>
        <w:pStyle w:val="Normal"/>
        <w:ind w:firstLine="8460"/>
        <w:rPr/>
      </w:pPr>
      <w:r>
        <w:rPr/>
        <w:t xml:space="preserve">__________________ Н.В.Тулинов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ЕДОМОСТЬ</w:t>
      </w:r>
    </w:p>
    <w:p>
      <w:pPr>
        <w:pStyle w:val="Normal"/>
        <w:jc w:val="center"/>
        <w:rPr/>
      </w:pPr>
      <w:r>
        <w:rPr/>
        <w:t>вручения призов победителям рекламной игры «Счастливый абонемент»</w:t>
      </w:r>
    </w:p>
    <w:p>
      <w:pPr>
        <w:pStyle w:val="Normal"/>
        <w:rPr/>
      </w:pPr>
      <w:r>
        <w:rPr/>
      </w:r>
    </w:p>
    <w:tbl>
      <w:tblPr>
        <w:tblW w:w="157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140"/>
        <w:gridCol w:w="3780"/>
        <w:gridCol w:w="1856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за (мар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оимость приза (руб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(полностью), адрес победите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 (номер паспорта, когда и кем выдан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победителя </w:t>
            </w:r>
          </w:p>
        </w:tc>
      </w:tr>
      <w:tr>
        <w:trPr/>
        <w:tc>
          <w:tcPr>
            <w:tcW w:w="15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 Витебск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Мультиварка </w:t>
            </w:r>
            <w:r>
              <w:rPr>
                <w:sz w:val="28"/>
                <w:szCs w:val="28"/>
                <w:lang w:val="en-US"/>
              </w:rPr>
              <w:t>Redmond RMC-4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2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Наталья Васильевна, г.Витебск, ул.Чкалова, д.21, кв. 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ультиварка </w:t>
            </w:r>
            <w:r>
              <w:rPr>
                <w:sz w:val="28"/>
                <w:szCs w:val="28"/>
                <w:lang w:val="en-US"/>
              </w:rPr>
              <w:t>Redmo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MC</w:t>
            </w:r>
            <w:r>
              <w:rPr>
                <w:sz w:val="28"/>
                <w:szCs w:val="28"/>
              </w:rPr>
              <w:t>-4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2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Валентина Григорьевна, г.Витебск, ул. К.Маркса, д.49, кв. 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Бесшнуровой телефонный аппарат </w:t>
            </w:r>
            <w:r>
              <w:rPr>
                <w:sz w:val="28"/>
                <w:szCs w:val="28"/>
                <w:lang w:val="en-US"/>
              </w:rPr>
              <w:t>teX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X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6505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чер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2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ницкая Лидия Архиповна, г.Витебск, ул.Локомотивная, д.7, корп.1, кв.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Бесшнуровой телефонный аппарат </w:t>
            </w:r>
            <w:r>
              <w:rPr>
                <w:sz w:val="28"/>
                <w:szCs w:val="28"/>
                <w:lang w:val="en-US"/>
              </w:rPr>
              <w:t>teX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X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6505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чер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2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Лариса Валентиновна, г.Витебск, ул. 5-я Клиническая, д.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Бесшнуровой телефонный аппарат </w:t>
            </w:r>
            <w:r>
              <w:rPr>
                <w:sz w:val="28"/>
                <w:szCs w:val="28"/>
                <w:lang w:val="en-US"/>
              </w:rPr>
              <w:t>teX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X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6505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чер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2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енко Людмила Григорьевна, г.Витебск, ул. 1-я Бядули, д.44, кв. 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Бесшнуровой телефонный аппарат </w:t>
            </w:r>
            <w:r>
              <w:rPr>
                <w:sz w:val="28"/>
                <w:szCs w:val="28"/>
                <w:lang w:val="en-US"/>
              </w:rPr>
              <w:t>teX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X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6505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чер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2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андо Аркадий Николаевич, г.Витебск, ул. 3-я Луговая, д. 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постельного белья                1,5-сп. «Цветение саку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2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рковский Вячеслав Ильич, г.Витебск, ул.Терешковой, д.16, корп.3, кв. 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постельного белья                1,5-сп. «Цветение саку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2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йденко Зинаида Александровна, г.Витебск, ул.Б.Хмельницкого, д9а, кв. 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постельного белья                1,5-сп. «Цветение саку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2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викова Тамара Леонидовна, г.Витебск, ул.Чкалова, д.28, корп.1, кв. 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постельного белья                1,5-сп. «Цветение саку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2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ьянова Людмила Александровна, г.Витебск, ул 2-я Тираспольская, д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постельного белья                1,5-сп. «Цветение саку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2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рдман Мария Станиславовна, г.Витебск, пр-т Людникова, д.15, кв.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постельного белья                1,5-сп. «Цветение саку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2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манова Марина Михайловна, г.Витебск, ул. 5-я Крупская, д.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постельного белья                1,5-сп. «Цветение саку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2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жуева Татьяна Викторовна, г.Витебск, ул. «Правды», д.68, кв.1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постельного белья                1,5-сп. «Цветение саку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2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зачок Тамара Михайловна, г.Витебск, ул.Смоленская, д.5, корп.1, кв. 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постельного белья                1,5-сп. «Цветение саку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2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ипова Александра Викторовна, г.Витебск, ул. 4-я Полярная, д.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коворода с лопаткой </w:t>
            </w:r>
            <w:r>
              <w:rPr>
                <w:sz w:val="28"/>
                <w:szCs w:val="28"/>
                <w:lang w:val="en-US"/>
              </w:rPr>
              <w:t>PTS</w:t>
            </w:r>
            <w:r>
              <w:rPr>
                <w:sz w:val="28"/>
                <w:szCs w:val="28"/>
              </w:rPr>
              <w:t xml:space="preserve">882026 </w:t>
            </w:r>
            <w:r>
              <w:rPr>
                <w:sz w:val="28"/>
                <w:szCs w:val="28"/>
                <w:lang w:val="en-US"/>
              </w:rPr>
              <w:t>SSENZ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5833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хайличенко Валентина Ивановна, г.Витебск, ул.Ак.Павлова, д.21, кв. 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коворода с лопаткой </w:t>
            </w:r>
            <w:r>
              <w:rPr>
                <w:sz w:val="28"/>
                <w:szCs w:val="28"/>
                <w:lang w:val="en-US"/>
              </w:rPr>
              <w:t>PTS</w:t>
            </w:r>
            <w:r>
              <w:rPr>
                <w:sz w:val="28"/>
                <w:szCs w:val="28"/>
              </w:rPr>
              <w:t xml:space="preserve">882026 </w:t>
            </w:r>
            <w:r>
              <w:rPr>
                <w:sz w:val="28"/>
                <w:szCs w:val="28"/>
                <w:lang w:val="en-US"/>
              </w:rPr>
              <w:t>SSENZ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5833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валенок Александр Федорович, г.Витебск, ул.Чкалова, д.49, корп.1, кв. 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коворода с лопаткой </w:t>
            </w:r>
            <w:r>
              <w:rPr>
                <w:sz w:val="28"/>
                <w:szCs w:val="28"/>
                <w:lang w:val="en-US"/>
              </w:rPr>
              <w:t>PTS</w:t>
            </w:r>
            <w:r>
              <w:rPr>
                <w:sz w:val="28"/>
                <w:szCs w:val="28"/>
              </w:rPr>
              <w:t xml:space="preserve">882026 </w:t>
            </w:r>
            <w:r>
              <w:rPr>
                <w:sz w:val="28"/>
                <w:szCs w:val="28"/>
                <w:lang w:val="en-US"/>
              </w:rPr>
              <w:t>SSENZ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5833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маткова Галина Яковлевна, г.Витебск, пр-т Черняховского, д.32, корп.1, кв. 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коворода с лопаткой </w:t>
            </w:r>
            <w:r>
              <w:rPr>
                <w:sz w:val="28"/>
                <w:szCs w:val="28"/>
                <w:lang w:val="en-US"/>
              </w:rPr>
              <w:t>PTS</w:t>
            </w:r>
            <w:r>
              <w:rPr>
                <w:sz w:val="28"/>
                <w:szCs w:val="28"/>
              </w:rPr>
              <w:t xml:space="preserve">882026 </w:t>
            </w:r>
            <w:r>
              <w:rPr>
                <w:sz w:val="28"/>
                <w:szCs w:val="28"/>
                <w:lang w:val="en-US"/>
              </w:rPr>
              <w:t>SSENZ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5833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харова Ирина Сергеевна, г.Витебск, ул.Смоленская, д.8, корп.6, кв. 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лотенце махровое гл/кр жакк. 40*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7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асилевич Людмила Ильинична, г.Витебск, ул. 7-я Бебеля, д.3, кв.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лотенце махровое гл/кр жакк. 40х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7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омуськова Надежда Петровна, г.Витебск, ул.Гагарина, д.35, корп.3, кв. 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лотенце махровое гл/кр жакк. 40х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7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ранец Виталий Георгиевич, г.Витебск, ул.Кирова, 2/9, кв. 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лотенце махровое гл/кр жакк. 40х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7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влючков Александр Леонидович, г.Витебск, пр-т Черняховского, д.6, корп.1, кв. 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лотенце махровое гл/кр жакк. 40х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7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елкунова Надежда Петровна, г.Витебск, ул.Терешковой, д.26, кв.1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лотенце махровое гл/кр жакк. 40х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7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леневская Марина Викторовна, г.Витебск, ул.Терешковой, д.30, корп.1, кв. 1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лотенце махровое гл/кр жакк. 40х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7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пелка Юлия Кузьминична, г.Витебск, ул.Богатырева, д.14, кв. 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лотенце махровое гл/кр жакк. 40х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7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ипова И.В., г.Витебск,                           ул. Богатырева, д.20, корп.1, кв. 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лотенце махровое гл/кр жакк. 40х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7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дряшова Анна Захаровна, г.Витебск, ул.Правды, д.45, кв. 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лотенце махровое гл/кр жакк. 40х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7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дорович Любовь Анатольевна, г.Витебск, ул.Гагарина, д.29, кв. 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лотенце махровое гл/кр жакк. 40х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7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ликанов Александр Сергеевич, г.Витебск, Московский пр-т, д.13, корп.4, кв. 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лотенце махровое гл/кр жакк. 40х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7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етманова Ольга Ивановна, г.Витебск, пр-т Строителей, д.8, кв. 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лотенце махровое гл/кр жакк. 40х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7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ксенов Александр Петрович, г.Витебск, ул.Смоленская, д.16, кв. 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лотенце махровое гл/кр жакк. 40х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7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арендо Надежда Михайловна, г.Витебск, пр-т Строителей, д.18, корп.1, кв. 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лотенце махровое гл/кр жакк. 40х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7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усова Елена Петровна, г.Витебск, ул.М.Горького, д.148, кв. 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лотенце махровое гл/кр жакк. 40х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7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ылова Ирина Ивановна, г.Витебск, 2-й переулок Октябрьский, д.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лотенце махровое гл/кр жакк. 40х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7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ухина Людмила Сергеевна, г.Витебск, ул.Энтузиастов, д.3, кв.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15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тебский район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ультиварка </w:t>
            </w:r>
            <w:r>
              <w:rPr>
                <w:sz w:val="28"/>
                <w:szCs w:val="28"/>
                <w:lang w:val="en-US"/>
              </w:rPr>
              <w:t>Redmo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MC</w:t>
            </w:r>
            <w:r>
              <w:rPr>
                <w:sz w:val="28"/>
                <w:szCs w:val="28"/>
              </w:rPr>
              <w:t>-4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2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ева Галина Ивановна, д.Будислово, ул.Центральная, д.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Бесшнуровой телефонный аппарат </w:t>
            </w:r>
            <w:r>
              <w:rPr>
                <w:sz w:val="28"/>
                <w:szCs w:val="28"/>
                <w:lang w:val="en-US"/>
              </w:rPr>
              <w:t>teX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X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6505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чер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2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а Динаида Ануфриевна, п/о Мазолово, ул. Калининская, д.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Бесшнуровой телефонный аппарат </w:t>
            </w:r>
            <w:r>
              <w:rPr>
                <w:sz w:val="28"/>
                <w:szCs w:val="28"/>
                <w:lang w:val="en-US"/>
              </w:rPr>
              <w:t>teX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X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6505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чер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2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щенко Сергей Тарасович,                а/г Ольгово, ул.Зеленая, д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постельного белья                 1,5-сп. «Орхиде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2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икова Лилия Петровна, г.п.Руба, ул.Молодежная, д.3, кв. 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>Комплект постельного белья                 1,5-сп. «Орхиде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2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улотина Валентина Петровна,                а/г Ольгово, ул.Сельская, д.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коворода с лопаткой </w:t>
            </w:r>
            <w:r>
              <w:rPr>
                <w:sz w:val="28"/>
                <w:szCs w:val="28"/>
                <w:lang w:val="en-US"/>
              </w:rPr>
              <w:t>PTS</w:t>
            </w:r>
            <w:r>
              <w:rPr>
                <w:sz w:val="28"/>
                <w:szCs w:val="28"/>
              </w:rPr>
              <w:t xml:space="preserve">882026 </w:t>
            </w:r>
            <w:r>
              <w:rPr>
                <w:sz w:val="28"/>
                <w:szCs w:val="28"/>
                <w:lang w:val="en-US"/>
              </w:rPr>
              <w:t>SSENZ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5833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брамова Галина Аркадьевна,                       а/г Ольгово, ул.Елагинская, д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лотенце махровое гл/кр жакк. 40х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7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уковская Лилия Степановна,                  г.п. Руба, ул.Центральная, д.19, кв. 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лотенце махровое гл/кр жакк. 40х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7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тровская Любовь Ивановна, г.п.Яновичи, ул.Озерская, д.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лотенце махровое гл/кр жакк. 40х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7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апоухова Надежда Никандровна, д.Гришаны, ул.Школьная, д.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лотенце махровое гл/кр жакк. 40х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7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ьяченко Галина Ефимовна, п.Тулово, ул.Новоселов, д.14, кв. 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лотенце махровое гл/кр жакк. 40х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7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ушневич Надежда Степановна, д.Новики, пер.Железнодорожный, д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лотенце махровое гл/кр жакк. 40х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7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всяников Сергей Николаевич,                 г.п. Руба, ул.Молодежная, д.7, кв. 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лотенце махровое гл/кр жакк. 40х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7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рникова Валентина Петровна,                 а/г Новка, ул.Новая, д.4, кв. 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лотенце махровое гл/кр жакк. 40х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7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игорович Николай Васильевич,                    г.п. Руба, ул.Молодежная, д.10, кв. 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лотенце махровое гл/кр жакк. 40х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7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валевская Елизовета Ивановна,           г.п. Руба, пер.Центральный, д.4, кв. 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15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умилинский район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ультиварка </w:t>
            </w:r>
            <w:r>
              <w:rPr>
                <w:sz w:val="28"/>
                <w:szCs w:val="28"/>
                <w:lang w:val="en-US"/>
              </w:rPr>
              <w:t>Redmo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MC</w:t>
            </w:r>
            <w:r>
              <w:rPr>
                <w:sz w:val="28"/>
                <w:szCs w:val="28"/>
              </w:rPr>
              <w:t>-4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2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оркин Иван Егорович, д.Земц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Бесшнуровой телефонный аппарат </w:t>
            </w:r>
            <w:r>
              <w:rPr>
                <w:sz w:val="28"/>
                <w:szCs w:val="28"/>
                <w:lang w:val="en-US"/>
              </w:rPr>
              <w:t>teX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X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6505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чер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2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рева Юлия Николаевна,                     п/о Мишковичи, д.Лакетчи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>Комплект постельного белья                 1,5-сп. «Орхиде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2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ева Тамара Федоровна,                    п/о Оболь, д.Берковичи, ул.Шоссейная, д.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>Комплект постельного белья 1,5-х сп. Орхид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2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уворева Татьяна Дмитриевна,                 п/о Мишневич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коворода с лопаткой </w:t>
            </w:r>
            <w:r>
              <w:rPr>
                <w:sz w:val="28"/>
                <w:szCs w:val="28"/>
                <w:lang w:val="en-US"/>
              </w:rPr>
              <w:t>PTS</w:t>
            </w:r>
            <w:r>
              <w:rPr>
                <w:sz w:val="28"/>
                <w:szCs w:val="28"/>
              </w:rPr>
              <w:t xml:space="preserve">882026 </w:t>
            </w:r>
            <w:r>
              <w:rPr>
                <w:sz w:val="28"/>
                <w:szCs w:val="28"/>
                <w:lang w:val="en-US"/>
              </w:rPr>
              <w:t>SSENZ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5833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Якименко Михаил Сергеевич,                   п/о Мишневич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лотенце махровое гл/кр жакк. 40х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7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тлова Галина Николаевна,                          г.п. Шумилино, ул.Юбилейная, д.75, корп.1, кв. 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лотенце махровое гл/кр жакк. 40х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7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епаненко Евдокия Сергеевна,                 г.п. Шумилино, ул.Короткина, д.11, кв. 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нненский р-н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Мультиварка </w:t>
            </w:r>
            <w:r>
              <w:rPr>
                <w:sz w:val="28"/>
                <w:szCs w:val="28"/>
                <w:lang w:val="en-US"/>
              </w:rPr>
              <w:t>Redmond RMC-4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2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й Юрий Владленович,                    г.п. Богушевск, ул.Лермонтова, д.26, кв.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Бесшнуровой телефонный аппарат </w:t>
            </w:r>
            <w:r>
              <w:rPr>
                <w:sz w:val="28"/>
                <w:szCs w:val="28"/>
                <w:lang w:val="en-US"/>
              </w:rPr>
              <w:t>teX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X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6505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чер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2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ко Светлана Николаевна, д.Цыпки, ул.Многоэтажная, д.1, кв.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>Комплект постельного белья                 1,5-сп. «Орхиде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2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чик Раиса Ивановна, а/г Ходцы, ул.Олимпийская, д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>Комплект постельного белья                 1,5-сп. «Орхиде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2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бков Александр Анатольевич,                  а/г Яново, ул.Заречная, д.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коворода с лопаткой </w:t>
            </w:r>
            <w:r>
              <w:rPr>
                <w:sz w:val="28"/>
                <w:szCs w:val="28"/>
                <w:lang w:val="en-US"/>
              </w:rPr>
              <w:t>PTS</w:t>
            </w:r>
            <w:r>
              <w:rPr>
                <w:sz w:val="28"/>
                <w:szCs w:val="28"/>
              </w:rPr>
              <w:t xml:space="preserve">882026 </w:t>
            </w:r>
            <w:r>
              <w:rPr>
                <w:sz w:val="28"/>
                <w:szCs w:val="28"/>
                <w:lang w:val="en-US"/>
              </w:rPr>
              <w:t>SSENZ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5833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ванова Людмила Васильевна, г.п.Богушевск, ул.Колхозная, 49/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лотенце махровое гл/кр жакк. 40х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7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иманова Любовь Владимировна, д.Цыпки, ул.Многоэтажная, д.6, кв. 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лотенце махровое гл/кр жакк. 40х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7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пик Татьяна Николаевна, г.Сенно, ул.Машерова, д.39, кв 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шенковичский р-н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Мультиварка </w:t>
            </w:r>
            <w:r>
              <w:rPr>
                <w:sz w:val="28"/>
                <w:szCs w:val="28"/>
                <w:lang w:val="en-US"/>
              </w:rPr>
              <w:t>Redmo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MC-4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2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ская Любовь Петровна,                      г.п. Бешенковичи, ул.Молодежная, д.5, кв. 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Бесшнуровой телефонный аппарат </w:t>
            </w:r>
            <w:r>
              <w:rPr>
                <w:sz w:val="28"/>
                <w:szCs w:val="28"/>
                <w:lang w:val="en-US"/>
              </w:rPr>
              <w:t>teX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X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6505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чер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2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ич Наталья Леонидовна,                   г.п. Бешенковичи, ул.Кирова, д.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>Комплект постельного белья                 1,5-сп. «Орхиде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2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оцкая Валентина Геннадьевна, д.Свеча, ул.Зеленая, д.1, кв. 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коворода с лопаткой </w:t>
            </w:r>
            <w:r>
              <w:rPr>
                <w:sz w:val="28"/>
                <w:szCs w:val="28"/>
                <w:lang w:val="en-US"/>
              </w:rPr>
              <w:t>PTS</w:t>
            </w:r>
            <w:r>
              <w:rPr>
                <w:sz w:val="28"/>
                <w:szCs w:val="28"/>
              </w:rPr>
              <w:t xml:space="preserve">882026 </w:t>
            </w:r>
            <w:r>
              <w:rPr>
                <w:sz w:val="28"/>
                <w:szCs w:val="28"/>
                <w:lang w:val="en-US"/>
              </w:rPr>
              <w:t>SSENZ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5833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дведева Анна Максимовна,                   п/о Будилово, ул.Центральная, д.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лотенце махровое гл/кр жакк. 40*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7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ритик Вера Михайловна, а/г Улла, пер.Советский, д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лотенце махровое гл/кр жакк. 40*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7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цук Петр Михайлович,                            г.п. Бешенковичи, ул.Молодежная, д.19, кв. 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окский р-н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Мультиварка </w:t>
            </w:r>
            <w:r>
              <w:rPr>
                <w:sz w:val="28"/>
                <w:szCs w:val="28"/>
                <w:lang w:val="en-US"/>
              </w:rPr>
              <w:t>Redmond RMC-4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2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Светлана Алексеевна, г.Городок, ул. Пролетарская, д.25, кв.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Бесшнуровой телефонный аппарат </w:t>
            </w:r>
            <w:r>
              <w:rPr>
                <w:sz w:val="28"/>
                <w:szCs w:val="28"/>
                <w:lang w:val="en-US"/>
              </w:rPr>
              <w:t>teX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X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6505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чер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2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нкова Лидия Николаевна, д.Пальминка, ул.Молодежная, д.15, кв. 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>Комплект постельного белья                 1,5-сп. «Орхиде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2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цова Надежда Семёновна, д.Пальминка, д.35, кв.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>Комплект постельного белья                 1,5-сп. «Орхиде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2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астливая Людмила Анатольевна, д.Стадолище, д.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коворода с лопаткой </w:t>
            </w:r>
            <w:r>
              <w:rPr>
                <w:sz w:val="28"/>
                <w:szCs w:val="28"/>
                <w:lang w:val="en-US"/>
              </w:rPr>
              <w:t>PTS</w:t>
            </w:r>
            <w:r>
              <w:rPr>
                <w:sz w:val="28"/>
                <w:szCs w:val="28"/>
              </w:rPr>
              <w:t xml:space="preserve">882026 </w:t>
            </w:r>
            <w:r>
              <w:rPr>
                <w:sz w:val="28"/>
                <w:szCs w:val="28"/>
                <w:lang w:val="en-US"/>
              </w:rPr>
              <w:t>SSENZ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5833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щенко Татьяна Олеговна, г.п.Езерищ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лотенце махровое гл/кр жакк. 40х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7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ласова Людмила Федоровна, д.Пальминка, ул.Садовая, д.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лотенце махровое гл/кр жакк. 40х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7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дакова Валентина Васильевна, д.Москаленя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озненский р-н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Мультиварка </w:t>
            </w:r>
            <w:r>
              <w:rPr>
                <w:sz w:val="28"/>
                <w:szCs w:val="28"/>
                <w:lang w:val="en-US"/>
              </w:rPr>
              <w:t>Redmond RMC-4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2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а Лидия Ивановна, г.п.Лиозно, ул.Некрасова, д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Бесшнуровой телефонный аппарат </w:t>
            </w:r>
            <w:r>
              <w:rPr>
                <w:sz w:val="28"/>
                <w:szCs w:val="28"/>
                <w:lang w:val="en-US"/>
              </w:rPr>
              <w:t>teX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X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6505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чер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2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Анатолий Антонович,               п/о Крынки, д.Братково, ул.Солнечная, д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>Комплект постельного белья                 1,5-сп. «Орхиде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2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усова Ольга Терентьевна,                  п/о Добромысли, д.Зуба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коворода с лопаткой </w:t>
            </w:r>
            <w:r>
              <w:rPr>
                <w:sz w:val="28"/>
                <w:szCs w:val="28"/>
                <w:lang w:val="en-US"/>
              </w:rPr>
              <w:t>PTS</w:t>
            </w:r>
            <w:r>
              <w:rPr>
                <w:sz w:val="28"/>
                <w:szCs w:val="28"/>
              </w:rPr>
              <w:t xml:space="preserve">882026 </w:t>
            </w:r>
            <w:r>
              <w:rPr>
                <w:sz w:val="28"/>
                <w:szCs w:val="28"/>
                <w:lang w:val="en-US"/>
              </w:rPr>
              <w:t>SSENZ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5833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удкина Вера Акимовна,                              </w:t>
            </w:r>
            <w:r>
              <w:rPr>
                <w:sz w:val="24"/>
                <w:szCs w:val="24"/>
              </w:rPr>
              <w:t>п/о Добромысли, д.Зуба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лотенце махровое гл/кр жакк. 40х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7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фанасьева Тамара Дмитриевна,                   г.п. Лиозно, ул.Чкалова, д.6, кв. 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лотенце махровое гл/кр жакк. 40х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7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инчук Зоя Васильевна, а/г Крынки, д.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тальные районы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Бесшнуровой телефонный аппарат </w:t>
            </w:r>
            <w:r>
              <w:rPr>
                <w:sz w:val="28"/>
                <w:szCs w:val="28"/>
                <w:lang w:val="en-US"/>
              </w:rPr>
              <w:t>teX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X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6505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чер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2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пков Ананий Мелентьевич, Браславский район,  п/о Вайнюнцы,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постельного белья                1,5-сп. «Цветение саку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2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иханков Олег Алексеевич, г.Орша, ул.Калинина, 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лотенце махровое гл/кр жакк. 40*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7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зловская Нина Ивановна, г.Орша, ул.Флерова, д.4, кв. 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лотенце махровое гл/кр жакк. 40*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7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цук Зинаида Александровна, г.п. Россоны, ул.П.М. Машерова, 11-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лотенце махровое гл/кр жакк. 40*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7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ванова Елена Алексеевна, Дубровенский район, д.Калиновк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лотенце махровое гл/кр жакк. 40*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7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лик Николай Иванович, Лепельский район, д. Новозаслоново, д.630, кв. 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  <w:tab/>
        <w:tab/>
        <w:tab/>
        <w:tab/>
        <w:tab/>
        <w:tab/>
        <w:tab/>
        <w:tab/>
        <w:tab/>
        <w:tab/>
        <w:tab/>
        <w:t>Е.А. Бобр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</w:t>
        <w:tab/>
        <w:tab/>
        <w:tab/>
        <w:tab/>
        <w:tab/>
        <w:tab/>
        <w:tab/>
        <w:tab/>
        <w:tab/>
        <w:tab/>
        <w:tab/>
        <w:tab/>
        <w:t xml:space="preserve">Г.П. Козл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комиссии: </w:t>
        <w:tab/>
        <w:tab/>
        <w:tab/>
        <w:tab/>
        <w:tab/>
        <w:tab/>
        <w:tab/>
        <w:tab/>
        <w:tab/>
        <w:tab/>
        <w:t>М.Ю. Будкевич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А.О. Козло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Е.Л. Хведонцевич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Е.Г. Науменко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25:00Z</dcterms:created>
  <dc:creator>Пользователь</dc:creator>
  <dc:description/>
  <cp:keywords/>
  <dc:language>en-US</dc:language>
  <cp:lastModifiedBy>Пользователь</cp:lastModifiedBy>
  <dcterms:modified xsi:type="dcterms:W3CDTF">2016-01-16T11:24:00Z</dcterms:modified>
  <cp:revision>22</cp:revision>
  <dc:subject/>
  <dc:title>УТВЕРЖДАЮ:</dc:title>
</cp:coreProperties>
</file>