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Лукашенко: Беларусь и далее пойдет&#10;по избранному народом пут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30 декабря 2015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9257914">
            <w:r>
              <w:rPr>
                <w:rStyle w:val="IndexLink"/>
                <w:b w:val="false"/>
                <w:lang w:val="en-US" w:eastAsia="en-US"/>
              </w:rPr>
              <w:t>Тема недели. Лукашенко: Беларусь и далее пойдет по избранному народом пу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15">
            <w:r>
              <w:rPr>
                <w:rStyle w:val="IndexLink"/>
                <w:lang w:val="en-US" w:eastAsia="en-US"/>
              </w:rPr>
              <w:t>Лукашенко: в Беларуси никогда не будут экономить на детях и матеря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16">
            <w:r>
              <w:rPr>
                <w:rStyle w:val="IndexLink"/>
                <w:lang w:val="en-US" w:eastAsia="en-US"/>
              </w:rPr>
              <w:t>Лукашенко предостерегает от излишеств при строительстве медицинских и других объект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17">
            <w:r>
              <w:rPr>
                <w:rStyle w:val="IndexLink"/>
                <w:lang w:val="en-US" w:eastAsia="en-US"/>
              </w:rPr>
              <w:t>Лукашенко отмечает важность того, что к акции "Наши дети" присоединились бизнесмен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18">
            <w:r>
              <w:rPr>
                <w:rStyle w:val="IndexLink"/>
                <w:lang w:val="en-US" w:eastAsia="en-US"/>
              </w:rPr>
              <w:t>Лукашенко: 70-летие Победы - главное событие 2015 год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19">
            <w:r>
              <w:rPr>
                <w:rStyle w:val="IndexLink"/>
                <w:lang w:val="en-US" w:eastAsia="en-US"/>
              </w:rPr>
              <w:t>Миролюбивая белорусская политика послужила поводом для отмены санкций - Лукашенк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9257920">
            <w:r>
              <w:rPr>
                <w:rStyle w:val="IndexLink"/>
                <w:lang w:val="en-US" w:eastAsia="en-US"/>
              </w:rPr>
              <w:t>Тэма тыдня. Лукашэнка: Беларусь і далей пойдзе па выбраным народам шлях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21">
            <w:r>
              <w:rPr>
                <w:rStyle w:val="IndexLink"/>
                <w:lang w:val="en-US" w:eastAsia="en-US"/>
              </w:rPr>
              <w:t>Лукашэнка: у Беларусі ніколі не будуць эканоміць на дзецях і маці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22">
            <w:r>
              <w:rPr>
                <w:rStyle w:val="IndexLink"/>
                <w:lang w:val="en-US" w:eastAsia="en-US"/>
              </w:rPr>
              <w:t>Лукашэнка перасцерагае ад празмернасцей пры будаўніцтве медыцынскіх і іншых аб'ектаў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23">
            <w:r>
              <w:rPr>
                <w:rStyle w:val="IndexLink"/>
                <w:lang w:val="en-US" w:eastAsia="en-US"/>
              </w:rPr>
              <w:t>Лукашэнка адзначае важнасць таго, што да акцыі "Нашы дзеці" далучыліся бізнесмен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24">
            <w:r>
              <w:rPr>
                <w:rStyle w:val="IndexLink"/>
                <w:lang w:val="en-US" w:eastAsia="en-US"/>
              </w:rPr>
              <w:t>Лукашэнка: 70-годдзе Перамогі - галоўная падзея 2015 г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9257925">
            <w:r>
              <w:rPr>
                <w:rStyle w:val="IndexLink"/>
                <w:lang w:val="en-US" w:eastAsia="en-US"/>
              </w:rPr>
              <w:t>Міралюбівая беларуская палітыка паслужыла падставай для адмены санкцый - Лукашэн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39257926">
            <w:r>
              <w:rPr>
                <w:rStyle w:val="IndexLink"/>
                <w:shadow w:val="false"/>
                <w:lang w:val="en-US" w:eastAsia="en-US"/>
              </w:rPr>
              <w:t>Фото</w:t>
              <w:tab/>
              <w:t>9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39257914"/>
      <w:bookmarkEnd w:id="2"/>
      <w:r>
        <w:rPr/>
        <w:t>Тема недели. Лукашенко: Беларусь и далее пойдет по избранному народом пут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декабря Президент Беларуси Александр Лукашенко посетил родильный дом 5-й городской клинической больницы города Минска. Главу государства проинформировали о демографической ситуации в Беларуси, о состоянии системы здравоохранения Минска, а также о выполнении поручений Президента по строительству родильного дома 5-й городской клинической больницы. Александр Лукашенко ознакомился с оснащением и организацией медицинской помощи женщинам и новорожденным в родильном дом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вечая на вопросы журналистов, Президент Беларуси Александр Лукашенко заявил, что Беларусь и далее пойдет по избранному народом пути. Президент подчеркнул, что на необдуманных реформах сегодня настаивают те, кому нужны развал, суматоха, неурядицы. "Тогда можно и к власти прийти, тогда можно повернуть страну в другую сторону. Этого не будет. Страна будет идти в том направлении, в котором считают нужным, чтобы она шла, белорусские люди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примера правильного реформирования, модернизации глава государства привел здравоохранение. Посещая сегодня родильный дом 5-й городской клинической больницы Минска, оснащенный самым современным оборудованием, Президент обратил внимание, что это показатель того, как государство заботится о будущем страны. Александр Лукашенко подчеркнул, что в Беларуси всегда были хорошие врачи и достойные учреждения здравоохранения, а к этому времени удалось решить проблему с их оснащение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от и вся реформа, так будем реформироваться, модернизироваться по всем направлениям", - подчеркнул Президент. Он добавил, что государство и далее будет подставлять плечо, находить любые ресурсы для тех, кто нуждается. Белорусы могут всегда рассчитывать на поддержку в этом плане, резюмировал Александр Лукашенко.</w:t>
      </w:r>
    </w:p>
    <w:p>
      <w:pPr>
        <w:pStyle w:val="Heading3"/>
        <w:rPr/>
      </w:pPr>
      <w:bookmarkStart w:id="3" w:name="__RefHeading___Toc439257915"/>
      <w:bookmarkEnd w:id="3"/>
      <w:r>
        <w:rPr/>
        <w:t>Лукашенко: в Беларуси никогда не будут экономить на детях и матеря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отметил, что, если понадобится, в Беларуси будут сокращать финансирование государственных программ. </w:t>
      </w:r>
    </w:p>
    <w:p>
      <w:pPr>
        <w:pStyle w:val="1"/>
        <w:rPr/>
      </w:pPr>
      <w:r>
        <w:rPr/>
        <w:t xml:space="preserve">"А вот на детей и на тех, кто рожает, мы денег жалеть не должны. Для них все должно быть", - подчеркну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было доложено главе государства, по итогам 2015 года в Беларуси впервые уровень рождаемости сравнялся с уровнем смертности. За 10 лет младенческая смертность снизилась в 2,5 раза. По этому показателю Беларусь сравнялась с передовыми странами мира. За год не было зарегистрировано ни одного случая материнской смертности, а за пятилетку такой случай был один. Александр Лукашенко отметил, что это настоящая победа. Президент поручил определить тех, чьими заслугами она достигнута, и соответствующим образом поощрить. Такие достижения - это главное, как бы ни были важны производственные показатели, считает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знакомился с оснащением роддома 5-й городской клинической больницы. Его структура будет включать 11 подразделений, в том числе гинекологические отделения для экстренной помощи. Введенные в строй родильные залы оснащены современным оборудованием. На площадях нового акушерско-гинекологического корпуса разместятся также экстренная лаборатория с новейшим оборудованием, кабинеты физиотерапии, функциональной диагностики, помещения для кафедр Белорусского государственного медицинского университета. Всего в новом корпусе ежедневно будут получать лечение около 300 женщин. С его открытием количество родов увеличится с 3 тыс. до 5,5 тыс. в год. Этот родильный дом будет самым крупным в Минске.</w:t>
      </w:r>
    </w:p>
    <w:p>
      <w:pPr>
        <w:pStyle w:val="Heading3"/>
        <w:rPr/>
      </w:pPr>
      <w:bookmarkStart w:id="4" w:name="__RefHeading___Toc439257916"/>
      <w:r>
        <w:rPr/>
        <w:t>Лукашенко предостерегает от излишеств при строительстве медицинских и других объектов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елайте все функционально. Не надо строить с излишествами", - подчеркнул глава государства.</w:t>
      </w:r>
    </w:p>
    <w:p>
      <w:pPr>
        <w:pStyle w:val="1"/>
        <w:rPr/>
      </w:pPr>
      <w:r>
        <w:rPr/>
        <w:t>При этом Александр Лукашенко обратил внимание на то, что на оснащение и оборудование денег жалеть не надо. И упрощаться не следует, добав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се это надо иметь в виду. У нас умеют рисовать, как нарисуют - хоть плачь", - продолжил Президент. В качестве позитивного примера он привел западные подходы, когда здания строятся чрезвычайно просто, но используется суперсовременное оборудование. "Нам надо у них учиться", - считает Александр Лукашенко.</w:t>
      </w:r>
    </w:p>
    <w:p>
      <w:pPr>
        <w:pStyle w:val="Heading3"/>
        <w:rPr/>
      </w:pPr>
      <w:bookmarkStart w:id="5" w:name="__RefHeading___Toc439257917"/>
      <w:bookmarkEnd w:id="5"/>
      <w:r>
        <w:rPr/>
        <w:t>Лукашенко отмечает важность того, что к акции "Наши дети" присоединились бизнесме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заметил, что СМИ показывают, что с подарками в детские дома, школы, интернаты накануне Рождества и Нового года приезжают госслужащие, чиновники. Он обратил внимание журналистов, что в благотворительную акцию активно включились бизнесмены. "У нас столько бизнесменов, просто богатых людей, которые делятся своим добром, деньгами. Идут с подарками в детские дома, школы, интернаты, к старикам, больным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ижу, что вся страна откликнулась, я очень рад, молодцы! Вот так и должно быть в настоящем государстве. Тогда никакие кризисы не страшны", - уверен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урналисты затронули также тему того, что Александр Лукашенко в свободное время занимается выращиванием овощей на территории своей резиденц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действительно это его хобби. Многое из этих овощей и фруктов передается затем в детские дома, интернаты для престарелых.</w:t>
      </w:r>
    </w:p>
    <w:p>
      <w:pPr>
        <w:pStyle w:val="Heading3"/>
        <w:rPr/>
      </w:pPr>
      <w:bookmarkStart w:id="6" w:name="__RefHeading___Toc439257918"/>
      <w:bookmarkEnd w:id="6"/>
      <w:r>
        <w:rPr/>
        <w:t>Лукашенко: 70-летие Победы - главное событие 2015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амым великим событием в истекающем году было празднование 70-летия Великой Победы", - подчеркнул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 не только внутреннее событие. Это всемирного характера событие. Да, некоторые не хотят этого видеть и слышать, некоторые замалчивают, некоторые фальсифицируют историю. Но 70 лет Победы во Второй мировой войне - это главное событие 2015 года", - считает Александр Лукашенко.</w:t>
      </w:r>
    </w:p>
    <w:p>
      <w:pPr>
        <w:pStyle w:val="Heading3"/>
        <w:rPr/>
      </w:pPr>
      <w:bookmarkStart w:id="7" w:name="__RefHeading___Toc439257919"/>
      <w:bookmarkEnd w:id="7"/>
      <w:r>
        <w:rPr/>
        <w:t>Миролюбивая белорусская политика послужила поводом для отмены санкций -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аясь украинской тематики, глава государства выразил мнение, что "нам не надо преувеличивать свою роль в урегулировании этого конфликта". </w:t>
      </w:r>
    </w:p>
    <w:p>
      <w:pPr>
        <w:pStyle w:val="1"/>
        <w:rPr/>
      </w:pPr>
      <w:r>
        <w:rPr/>
        <w:t xml:space="preserve">"Нашу позицию можно приветствовать, потому что везде и всегда Беларусь, руководство Беларуси выступает за мир, - отметил Президент. - Мы не приемлем войны, не приемлем никаких конфликтов, будь то в Украине, Сирии, Ливии, Ираке. Мы этого не приемлем, это наша позиция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И то, что произошло в Минске, вы знаете, я бы сказал, что это должно было произойти в Минске, потому что в мире нет иного государства, которое было бы так привержено миру. Фундамент этого - та победа, которая произошла 70 лет назад", - убежден глава государства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Говоря о минских договоренностях и мирных встречах в Беларуси по украинской тематике, Президент подчеркнул: "Поэтому событие, которое произошло, оно было очень важным - для Украины прежде всего, для России, для нашего континента, для этого региона. Но оно дало толчок, послужило причиной, и даже не причиной, а поводом (это как подарок Западу) для отмены против нас разного рода санкций. Им нужен был какой-то такой мощный толчок, и они, получив его, этим воспользовались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Ну, что тут греха таить, за это надо их поблагодарить, нынешних европейских политиков, Соединенные Штаты. За то, что они, воспользовавшись этим случаем, шансом для нас и себя отошли от этой конфронтации с Беларусью", - высказал мнение глава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8" w:name="__RefHeading___Toc439257920"/>
      <w:bookmarkEnd w:id="8"/>
      <w:r>
        <w:rPr/>
        <w:t>Тэма тыдня. Лукашэнка: Беларусь і далей пойдзе па выбраным народам шлях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снежня Прэзідэнт Беларусі Аляксандр Лукашэнка наведаў радзільны дом 5-й гарадской клінічнай бальніцы горада Мінска. Кіраўніка дзяржавы праінфармавалі аб дэмаграфічнай сітуацыі ў Беларусі, аб стане сістэмы аховы здароўя Мінска, а таксама аб выкананні даручэнняў Прэзідэнта па будаўніцтве радзільнага дома 5-й гарадской клінічнай бальніцы. Аляксандр Лукашэнка азнаёміўся з аснашчэннем і арганізацыяй медыцынскай дапамогі жанчынам і нованароджаным у радзільным дом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казваючы на пытанні журналістаў, Прэзідэнт Беларусі Аляксандр Лукашэнка заявіў, што Беларусь і далей пойдзе па выбраным народам шляху. Прэзідэнт падкрэсліў, што на неабдуманых рэформах сёння настойваюць тыя, каму патрэбны развал, мітусня, непарадкі. "Тады можна і да ўлады прыйсці, тады можна павярнуць краіну ў іншы бок. Гэтага не будзе. Краіна будзе ісці ў тым напрамку, у якім лічаць патрэбным, каб яна ішла, беларускія людзі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якасці прыкладу правільнага рэфармавання, мадэрнізацыі кіраўнік дзяржавы прывёў ахову здароўя. Наведваючы сёння радзільны дом 5-й гарадской клінічнай бальніцы Мінска, аснашчаны самым сучасным абсталяваннем, Прэзідэнт звярнуў увагу, што гэта паказчык таго, як дзяржава клапоціцца пра будучыню краіны. Аляксандр Лукашэнка падкрэсліў, што ў Беларусі заўсёды былі добрыя ўрачы і дастойныя ўстановы аховы здароўя, а да гэтага часу ўдалося вырашыць праблему з іх аснашчэнне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ось і ўся рэформа, так будзем рэфармавацца, мадэрнізавацца па ўсіх напрамках", - падкрэсліў Прэзідэнт. Ён дадаў, што дзяржава і далей будзе падстаўляць плячо, знаходзіць любыя рэсурсы для тых, хто мае ў гэтым патрэбу. Беларусы могуць заўсёды разлічваць на падтрымку ў гэтым плане, рэзюмаваў Аляксандр Лукашэнка.</w:t>
      </w:r>
    </w:p>
    <w:p>
      <w:pPr>
        <w:pStyle w:val="Heading3"/>
        <w:rPr/>
      </w:pPr>
      <w:bookmarkStart w:id="9" w:name="__RefHeading___Toc439257921"/>
      <w:bookmarkEnd w:id="9"/>
      <w:r>
        <w:rPr/>
        <w:t>Лукашэнка: у Беларусі ніколі не будуць эканоміць на дзецях і мац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яксандр Лукашэнка адзначыў, што, калі спатрэбіцца, у Беларусі будуць скарачаць фінансаванне дзяржаўных праграм. </w:t>
      </w:r>
    </w:p>
    <w:p>
      <w:pPr>
        <w:pStyle w:val="1"/>
        <w:rPr/>
      </w:pPr>
      <w:r>
        <w:rPr/>
        <w:t>"А вось на дзяцей і на тых, хто нараджае, мы грошай шкадаваць не павінны. Для іх усё павінна быць", - падкрэслі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было даложана кіраўніку дзяржавы, па выніках 2015 года ў Беларусі ўпершыню ўзровень нараджальнасці зраўнаваўся з узроўнем смяротнасці. За 10 гадоў дзіцячая смяротнасць знізілася ў 2,5 раза. Па гэтым паказчыку Беларусь зраўнавалася з перадавымі краінамі свету. За год не было зарэгістравана ні аднаго выпадку мацярынскай смяротнасці, а за пяцігодку такі выпадак быў адзін. Аляксандр Лукашэнка адзначыў, што гэта сапраўдная перамога. Прэзідэнт даручыў вызначыць тых, чыімі заслугамі яна дасягнута, і адпаведным чынам заахвоціць. Такія дасягненні - гэта галоўнае, як бы ні былі важны вытворчыя паказчыкі, лічыць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знаёміўся з аснашчэннем радзільнага дома 5-й гарадской клінічнай бальніцы. Яго структура будзе ўключаць 11 падраздзяленняў, у тым ліку гінекалагічныя аддзяленні для экстраннай дапамогі. Уведзеныя ў строй радзільныя залы аснашчаны сучасным абсталяваннем. На плошчах новага акушэрска-гінекалагічнага корпуса размесцяцца таксама экстранная лабараторыя з найноўшым абсталяваннем, кабінеты фізіятэрапіі, функцыянальнай дыягностыкі, памяшканні для кафедраў Беларускага дзяржаўнага медыцынскага ўніверсітэта. Усяго ў новым корпусе штодзённа будуць атрымліваць лячэнне амаль 300 жанчын. З яго адкрыццём колькасць родаў павялічыцца з 3 тыс. да 5,5 тыс. у год. Гэты радзільны дом будзе самым буйным у Мінску.</w:t>
      </w:r>
    </w:p>
    <w:p>
      <w:pPr>
        <w:pStyle w:val="Heading3"/>
        <w:rPr/>
      </w:pPr>
      <w:bookmarkStart w:id="10" w:name="__RefHeading___Toc439257922"/>
      <w:bookmarkEnd w:id="10"/>
      <w:r>
        <w:rPr/>
        <w:t>Лукашэнка перасцерагае ад празмернасцей пры будаўніцтве медыцынскіх і іншых аб'ект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біце ўсё функцыянальна. Не трэба будаваць з празмернасцямі", - падкрэсліў кіраўнік дзяржавы.</w:t>
      </w:r>
    </w:p>
    <w:p>
      <w:pPr>
        <w:pStyle w:val="1"/>
        <w:rPr/>
      </w:pPr>
      <w:r>
        <w:rPr/>
        <w:t>Пры гэтым Аляксандр Лукашэнка звярнуў увагу на тое, што на аснашчэнне і абсталяванне грошай шкадаваць не трэба. І спрашчацца не варта,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сё гэта трэба мець на ўвазе. У нас умеюць маляваць - як намалююць - хоць плач", - прадоўжыў Прэзідэнт. У якасці пазітыўнага прыкладу ён прывёў заходнія падыходы, калі будынкі будуюцца вельмі проста, але выкарыстоўваецца суперсучаснае абсталяванне. "Нам трэба ў іх вучыцца", - лічыць Аляксандр Лукашэнка.</w:t>
      </w:r>
    </w:p>
    <w:p>
      <w:pPr>
        <w:pStyle w:val="Heading3"/>
        <w:rPr/>
      </w:pPr>
      <w:bookmarkStart w:id="11" w:name="__RefHeading___Toc439257923"/>
      <w:bookmarkEnd w:id="11"/>
      <w:r>
        <w:rPr/>
        <w:t>Лукашэнка адзначае важнасць таго, што да акцыі "Нашы дзеці" далучыліся бізнесме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заўважыў, што СМІ паказваюць, што з падарункамі ў дзіцячыя дамы, школы, інтэрнаты напярэдадні Каляд і Новага года прыязджаюць дзяржслужачыя, чыноўнікі. Ён звярнуў увагу журналістаў, што ў дабрачынную акцыю актыўна ўключыліся бізнесмены. "У нас столькі бізнесменаў, проста багатых людзей, якія дзеляцца сваім дабром, грашамі. Ідуць з падарункамі ў дзіцячыя дамы, школы, інтэрнаты, да старых, хворых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ачу, што ўся краіна адгукнулася, я вельмі рады, малайцы! Вось так і павінна быць у сапраўднай дзяржаве. Тады ніякія крызісы не страшныя", - упэўнены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істы закранулі таксама тэму таго, што Аляксандр Лукашэнка ў вольны час займаецца вырошчваннем агародніны на тэрыторыі сваёй рэзідэнцы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сапраўды гэта яго хобі. Многае з гэтых агародніны і садавіны перадаецца потым у дзіцячыя дамы, інтэрнаты для састарэлых.</w:t>
      </w:r>
    </w:p>
    <w:p>
      <w:pPr>
        <w:pStyle w:val="Heading3"/>
        <w:rPr/>
      </w:pPr>
      <w:bookmarkStart w:id="12" w:name="__RefHeading___Toc439257924"/>
      <w:bookmarkEnd w:id="12"/>
      <w:r>
        <w:rPr/>
        <w:t>Лукашэнка: 70-годдзе Перамогі - галоўная падзея 2015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амай вялікай падзеяй у адыходзячым годзе было святкаванне 70-годдзя Вялікай Перамогі", - падкрэсл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а не толькі ўнутраная падзея. Гэта сусветнага характару падзея. Так, некаторыя не хочуць гэтага бачыць і чуць, некаторыя замоўчваюць, некаторыя фальсіфікуюць гісторыю. Але 70 гадоў Перамогі ў Другой сусветнай вайне - гэта галоўная падзея 2015 года", - лічыць Аляксандр Лукашэнка.</w:t>
      </w:r>
    </w:p>
    <w:p>
      <w:pPr>
        <w:pStyle w:val="Heading3"/>
        <w:rPr/>
      </w:pPr>
      <w:bookmarkStart w:id="13" w:name="__RefHeading___Toc439257925"/>
      <w:bookmarkEnd w:id="13"/>
      <w:r>
        <w:rPr/>
        <w:t>Міралюбівая беларуская палітыка паслужыла падставай для адмены санкцый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ранаючы ўкраінскую тэматыку, кіраўнік дзяржавы выказаў меркаванне, што "нам не трэба перабольшваць сваю ролю ва ўрэгуляванні гэтага канфлікту". </w:t>
      </w:r>
    </w:p>
    <w:p>
      <w:pPr>
        <w:pStyle w:val="1"/>
        <w:rPr/>
      </w:pPr>
      <w:r>
        <w:rPr/>
        <w:t>"Нашу пазіцыю можна вітаць, таму што скрозь і ўсюды Беларусь, кіраўніцтва Беларусі выступае за мір, - адзначыў Прэзідэнт. - Мы не прымаем вайны, не прымаем ніякіх канфліктаў, ва Украіне гэта, Сірыі, Лівіі, або Іраку. Мы гэтага не прымаем, гэта наша пазіцы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 тое, што адбылося ў Мінску, вы ведаеце, я сказаў бы, што гэта павінна было адбыцца ў Мінску, таму што ў свеце няма іншай дзяржавы, якая была б так прыхільна да міру. Фундамент гэтага - тая перамога, якая адбылася 70 гадоў таму", - перакананы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ворачы аб мінскіх дамоўленасцях і мірных сустрэчах у Беларусі па ўкраінскай тэматыцы, Прэзідэнт падкрэсліў: "Таму падзея, якая адбылася, яна была вельмі важнай - для Украіны перш за ўсё, для Расіі, для нашага кантынента, для гэтага рэгіёна. Але яна дала штуршок, паслужыла прычынай, і нават не прычынай, а падставай (гэта як падарунак Захаду) для адмены супраць нас розных санкцый. Ім патрэбны быў нейкі такі моцны штуршок, і яны, атрымаўшы яго, гэтым скарысталіся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у, што тут граху таіць, за гэта трэба ім быць удзячнымі, цяперашнім еўрапейскім палітыкам, Злучаным Штатам. За тое, што яны, скарыстаўшыся гэтым выпадкам, шанцам для нас і сябе, адышлі ад гэтай канфрантацыі з Беларуссю", - выказаў меркаванне кіраўнік дзяржав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439257926"/>
      <w:bookmarkEnd w:id="14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43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Александр Лукашенко во время посещения родильного дома 5-й городской клинической больницы Минск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ў час наведвання радзільнага дома 5-й гарадской клінічнай бальніцы Мінска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973,01/$File/210973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238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Александр Лукашенко во время посещения родильного дома 5-й городской клинической больницы Минск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973,03/$File/210973-03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95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ў час наведвання радзільнага дома 5-й гарадской клінічнай бальніцы Мінска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973,06/$File/210973-06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5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0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30 декабря 2015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1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5-12-30T13:56:00Z</dcterms:modified>
  <cp:revision>9</cp:revision>
  <dc:subject/>
  <dc:title>¬</dc:title>
</cp:coreProperties>
</file>