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88.55pt;margin-top:170pt;width:576.15pt;height:71.05pt;mso-wrap-style:none;v-text-anchor:middle;rotation:345" type="_x0000_t136">
            <v:path textpathok="t"/>
            <v:textpath on="t" fitshape="t" string="«Лукашенко принял кадровые решения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22 декабря 2015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8570357">
            <w:r>
              <w:rPr>
                <w:rStyle w:val="IndexLink"/>
                <w:b w:val="false"/>
                <w:lang w:val="en-US" w:eastAsia="en-US"/>
              </w:rPr>
              <w:t>Тема недели: Лукашенко принял кадровые реш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8570358">
            <w:r>
              <w:rPr>
                <w:rStyle w:val="IndexLink"/>
                <w:lang w:val="en-US" w:eastAsia="en-US"/>
              </w:rPr>
              <w:t>Лукашенко требует от чиновников железного порядка и дисциплин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8570359">
            <w:r>
              <w:rPr>
                <w:rStyle w:val="IndexLink"/>
                <w:lang w:val="en-US" w:eastAsia="en-US"/>
              </w:rPr>
              <w:t>Лукашенко поручил новому помощнику Президента по Витебской области совместно с губернатором создать хороший резерв кадро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8570360">
            <w:r>
              <w:rPr>
                <w:rStyle w:val="IndexLink"/>
                <w:lang w:val="en-US" w:eastAsia="en-US"/>
              </w:rPr>
              <w:t>Лукашенко: социальная защита людей остается в центре внима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38570361">
            <w:r>
              <w:rPr>
                <w:rStyle w:val="IndexLink"/>
                <w:lang w:val="en-US" w:eastAsia="en-US"/>
              </w:rPr>
              <w:t>Тэма тыдня: Лукашэнка прыняў кадравыя рашэнні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8570362">
            <w:r>
              <w:rPr>
                <w:rStyle w:val="IndexLink"/>
                <w:lang w:val="en-US" w:eastAsia="en-US"/>
              </w:rPr>
              <w:t>Лукашэнка патрабуе ад чыноўнікаў жалезнага парадку і дысцыплін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8570363">
            <w:r>
              <w:rPr>
                <w:rStyle w:val="IndexLink"/>
                <w:lang w:val="en-US" w:eastAsia="en-US"/>
              </w:rPr>
              <w:t>Лукашэнка даручыў новаму памочніку Прэзідэнта па Віцебскай вобласці сумесна з губернатарам стварыць добры рэзерв кадраў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8570364">
            <w:r>
              <w:rPr>
                <w:rStyle w:val="IndexLink"/>
                <w:lang w:val="en-US" w:eastAsia="en-US"/>
              </w:rPr>
              <w:t>Лукашэнка: сацыяльная абарона людзей застаецца ў цэнтры ўвагі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38570365">
            <w:r>
              <w:rPr>
                <w:rStyle w:val="IndexLink"/>
                <w:lang w:val="en-US" w:eastAsia="en-US"/>
              </w:rPr>
              <w:t>Фото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438570366">
            <w:r>
              <w:rPr>
                <w:rStyle w:val="IndexLink"/>
                <w:shadow w:val="false"/>
                <w:lang w:val="en-US" w:eastAsia="en-US"/>
              </w:rPr>
              <w:t>Видео</w:t>
              <w:tab/>
              <w:t>13</w:t>
            </w:r>
          </w:hyperlink>
          <w:r>
            <w:rPr>
              <w:rStyle w:val="IndexLink"/>
              <w:shadow w:val="false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cs="Times New Roman"/>
          <w:b w:val="false"/>
          <w:b w:val="false"/>
          <w:shadow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hadow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2" w:name="__RefHeading___Toc438570357"/>
      <w:bookmarkEnd w:id="2"/>
      <w:r>
        <w:rPr/>
        <w:t>Тема недели: Лукашенко принял кадровые реш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22 декабря рассмотрел кадровые вопросы. В ходе кадровых назначений глава государства особое внимание уделил вопросам дисциплины и порядка. В этот же день Александр Лукашенко провел встречу с председателем Федерации профсоюзов Беларуси Михаилом Ордой, где были затронуты вопросы формирования руководящей вертикал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назначил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зняка Александра Григорьевича - помощником Президента Республики Беларусь - главным инспектором по Витебской област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урьянова Александра Евгеньевича - Чрезвычайным и Полномочным Послом Республики Беларусь в Итальянской Республике, Постоянным представителем Республики Беларусь при Продовольственной и сельскохозяйственной организации Объединенных Наций по совместительств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дал согласие на назначени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ецкого Дмитрия Николаевича - председателем Жабинковского райисполком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йчука Валентина Михайловича - председателем Каменецкого райисполком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ума Николая Николаевича - председателем Малоритского райисполком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скерко Виктора Витальевича - заместителем председателя Витебского облисполком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бынича Геннадия Геннадьевича - председателем Витебского райисполком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арова Александра Ивановича - председателем Шумилинского райисполком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калуцкого Александра Викторовича - первым заместителем председателя Гомельского облисполком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йкевича Дмитрия Степановича - председателем Житковичского райисполком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хипенко Олега Леонидовича - председателем Ветковского райисполком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нисенко Сергея Федоровича - председателем Рогачевского райисполком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зецкого Сергея Ивановича - председателем Любанского райисполком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нковца Сергея Дмитриевича - председателем Пуховичского райисполком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бичева Александра Николаевича - председателем Березинского райисполком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вковича Сергея Викторовича - председателем Узденского райисполком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имова Виктора Дмитриевича - прокурором Брестской област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квича Владимира Валерьевича - заместителем министра по налогам и сборам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доровича Виктора Ивановича - директором Департамента государственной инспекции труда Министерства труда и социальной защиты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ашенко Михаила Петровича - заместителем председателя Государственного комитета по стандартизации - директором Департамента по энергоэффективност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алея Игоря Владимировича - членом Гомельского облисполком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гнатова Павла Владимировича - членом Минского облисполком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дольника Валерия Францевича - членом Минского облисполком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bookmarkStart w:id="3" w:name="__RefHeading___Toc438570358"/>
      <w:bookmarkEnd w:id="3"/>
      <w:r>
        <w:rPr/>
        <w:t>Лукашенко требует от чиновников железного порядка и дисциплин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Без дисциплины и порядка ничего не сделаете. Не будет железного порядка, толку не будет", - подчеркнул Александр Лукашенк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ая руководителей местной вертикали власти, Президент подчеркнул: "И еще один вопрос как раз на злобу дня, который меня волнует: очень много подчиненных, придя в эту должность (хотя я вас предупреждаю, что вы на передовой, лицом к лицу с людьми), начинают улучшать свои жилищные условия. Я не против, но - за ваш собственный счет". Александр Лукашенко заметил, что "очень много председателей райисполкомов на этом погорели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также предупредил: "Если вы идете на эту должность, вы должны знать, что вы, как на стекле, просвечиваетесь со всех сторон, и люди вас видят. Следующий год будет очень сложным, смею заметить, что такого года в истории нашей страны не было. Обвалилась Россия, что творится в Украине (а это наш второй рынок), Казахстан просел. И нам надо просто выстоять. И если мы будем работать, не реагируя на людей, их предложения, замечания, не поддерживая их, а создавая свое материальное положение, то такая власть народу не нужна. Я прошу вас усвоить это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подчеркнул, что у всех четко определены зоны ответственности и нужно в соответствии с этим работать. Но интересы людей должны быть самым главным в работе чиновников. Люди должны иметь возможность работать и зарабатыва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отметил, что к представителям власти и впредь будут предъявляться самые высокие треб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bookmarkStart w:id="4" w:name="__RefHeading___Toc438570359"/>
      <w:bookmarkEnd w:id="4"/>
      <w:r>
        <w:rPr/>
        <w:t>Лукашенко поручил новому помощнику Президента по Витебской области совместно с губернатором создать хороший резерв кадр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роблем в Витебской области предостаточно, и некоторые из них носят хронический характер, существуют не первый год, некоторые еще с советских времен, - считает Президент. - Поэтому вместе, в одной упряжке с губернатором вы должны работать по вопросам экономического и социально-экономического развития области и делать максимум для того, чтобы Витебская область заняла достойное место в системе нашей страны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ьно глава государства остановился на проблеме кадров. "Что касается кадров, тут у вас должно быть собственное мнение, - отметил Александр Лукашенко. - Потому что вы еще и инспектор по Витебской области, инспектируете все и вся, что находится в области, являетесь глазами и ушами Президента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дровые перестановки произошли также в Витебске - согласовано назначение нового заместителя облисполкома и председателя райисполкома. Президенту рассказали, что в настоящее время в области проводится эксперимент по созданию интегрированного сельхозобъединения, в которое включены свиноводческие и птицекомплексы, а также перерабатывающие предприятия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отметил, что все необходимо тщательно просчитать, чтобы была максимальная эффективность от подобных новшеств. "Не делайте ничего на авось. Если увидите перспективу таких интегрированных структур, создавайте их. Не убеждены в этом - не торопитесь. Идите шаг за шагом. Увидели, что это правильный путь - хорошо. Но огулом не делайте того, что не сможете потянуть. Нужен результат", - уверен Александр Лукашенк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назначения Виктора Климова прокурором Брестской области глава государства подчеркнул: "Вы ни в коем случае не должны ни под кого прогибаться. Регион очень непростой, особенно с учетом того, что граница проходит. Я вас убедительно прошу ни с кем не конфликтовать, помогать губернатору, одно дело делаете. Но принципиальность - прежде всего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bookmarkStart w:id="5" w:name="__RefHeading___Toc438570360"/>
      <w:bookmarkEnd w:id="5"/>
      <w:r>
        <w:rPr/>
        <w:t>Лукашенко: социальная защита людей остается в центре вним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этом заявил сегодня Президент Беларуси Александр Лукашенко на встрече с председателем Федерации профсоюзов Беларуси Михаилом Ордой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Теперь наша задача - формировать там, где это надо, руководящий костяк вертикали власти и не обмануть людей. Это главная наша задача. Хоть мы там и не обещали какие-то золотые горы, тем не менее люди же всегда ждут лучшего. И надо по максимуму сделать это лучшее", - подчеркнул Александр Лукашенко. Он отметил, что его интересует настроение людей в трудовых коллективах с учетом складывающейся ситуации в экономике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Год будет очень сложным. И сами виноваты, особенно наши соседи наворотили проблем больше, чем достаточно. И наверно, еще нужны будут годы, чтобы их разгребать. Это их проблемы, но проблемы и наши, поскольку это основные наши рынки - Россия, Украина, Казахстан. С Евросоюзом все не так просто. Нашу продукцию туда, знаете, пускают через пень-колоду. Они очень сильно защитили свой рынок, туда не прорвешься с той продукцией, которая есть у нас. В плане того, что мы производим ту номенклатуру, которая у них есть - те же тракторы, автомобили, продукты питания, одежду. Даже если мы по качеству и цене лучше, нас все равно туда не пустят, по крайней мере, пробиваться туда очень сложно", - сказал глава государства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Поэтому выходим подальше, на дальнюю дугу, через Вьетнам, Индонезию, Ближний Восток, Африку, Латинскую Америку, там пытаемся что-то продать, в Соединенные Штаты Америки, где очень выгодный рынок, как-то потихоньку. Но это все непросто. Люди должны это понимать", - добавил Президент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андр Лукашенко поинтересовался также о том, какие поручения остались невыполненными после VII Съезда Федерации профсоюзов Беларуси. Глава государства подчеркнул, что все, что было обещано на съезде, необходимо реализовать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ихаил Орда отметил, что удалось решить многие вопросы, которые волнуют трудящихся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андр Лукашенко подчеркнул, что в центре внимания должна оставаться социальная защита людей, а потому государственная социальная модель остается неизменной. Общая задача и органов государственного управления, и профсоюзов - это сохранение рабочих мест, социально-правовая защита трудящихся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государства проинформирован, что Федерация профсоюзов видит тенденцию сокращения работников, непродления контрактов и сокращения затем вакансий. В этой связи Президент подчеркнул, что так быть не должно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ПБ внесла предложение о совершенствовании законодательства в вопросе, когда предприятие подпадает под санации и работникам некому платить компенсации. В частности, предлагается рассмотреть вопрос о создании компенсационного фонда, из которого можно было бы выплачивать работникам компенсации в случае, когда на предприятии нечего продавать и нет финансовых средств для выплат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оме того, Федерация профсоюзов предлагает максимально расширить рынок страховых услуг на случай безработицы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также проинформирован о ситуации на старейшем предприятии страны - ОАО "Могилевский завод "Строммашина". Здесь накопилось большое количество долгов, что не дает предприятию выйти на безубыточное производство. Главе государства передана просьба помочь коллективу предприятия с заказами, что позволит заводу улучшить финансовое состояние и выйти на устойчивую работ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чь шла также о ситуации на ряде других предприятий. Президент дал соответствующие поручения, которые Федерация профсоюзов будет выполнять совместно с правительств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6" w:name="__RefHeading___Toc438570361"/>
      <w:bookmarkEnd w:id="6"/>
      <w:r>
        <w:rPr/>
        <w:t>Тэма тыдня: Лукашэнка прыняў кадравыя рашэнн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22 снежня разгледзеў кадравыя пытанні. У ходзе кадравых назначэнняў кіраўнік дзяржавы асаблівую ўвагу ўдзяліў пытанням дысцыпліны і парадку. У гэты ж дзень Аляксандр Лукашэнка правёў сустрэчу са старшынёй Федэрацыі прафсаюзаў Беларусі Міхаілам Ордам, дзе былі закрануты пытанні фарміравання кіруючай вертыкал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назначыў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зняка Аляксандра Рыгоравіча - памочнікам Прэзідэнта Рэспублікі Беларусь - галоўным інспектарам па Віцебскай вобласці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ур'янава Аляксандра Яўгенавіча - Надзвычайным і Паўнамоцным Паслом Рэспублікі Беларусь у Італьянскай Рэспубліцы, Пастаянным прадстаўніком Рэспублікі Беларусь пры Харчовай і сельскагаспадарчай арганізацыі Аб'яднаных Нацый па сумяшчальніцтв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даў згоду на назначэнне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дзецкага Дзмітрыя Мікалаевіча - старшынёй Жабінкаўскага райвыканкама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йчука Валянціна Міхайлавіча - старшынёй Камянецкага райвыканкама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ума Мікалая Мікалаевіча - старшынёй Маларыцкага райвыканкама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скеркі Віктара Вітальевіча - намеснікам старшыні Віцебскага аблвыканкама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быніча Генадзя Генадзьевіча - старшынёй Віцебскага райвыканкама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арава Аляксандра Іванавіча - старшынёй Шумілінскага райвыканкама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ікалуцкага Аляксандра Віктаравіча - першым намеснікам старшыні Гомельскага аблвыканкама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йкевіча Дзмітрыя Сцяпанавіча - старшынёй Жыткавіцкага райвыканкама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хіпенкі Алега Леанідавіча - старшынёй Веткаўскага райвыканкама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зенісенкі Сяргея Фёдаравіча - старшынёй Рагачоўскага райвыканкама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зецкага Сяргея Іванавіча - старшынёй Любанскага райвыканкама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нкаўца Сяргея Дзмітрыевіча - старшынёй Пухавіцкага райвыканкама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бічава Аляксандра Мікалаевіча - старшынёй Бярэзінскага райвыканкама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яўковіча Сяргея Віктаравіча - старшынёй Уздзенскага райвыканкама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імава Віктара Дзмітрыевіча - пракурорам Брэсцкай вобласці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квіча Уладзіміра Валер'евіча - намеснікам міністра па падатках і зборах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ідаровіча Віктара Іванавіча - дырэктарам Дэпартамента дзяржаўнай інспекцыі працы Міністэрства працы і сацыяльнай абароны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ашанкі Міхаіла Пятровіча - намеснікам старшыні Дзяржаўнага камітэта па стандартызацыі - дырэктарам Дэпартамента па энергаэфектыўнасці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алея Ігара Уладзіміравіча - членам Гомельскага аблвыканкама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Ігнатава Паўла Уладзіміравіча - членам Мінскага аблвыканкама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дольніка Валерыя Францавіча - членам Мінскага аблвыканкам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bookmarkStart w:id="7" w:name="__RefHeading___Toc438570362"/>
      <w:bookmarkEnd w:id="7"/>
      <w:r>
        <w:rPr/>
        <w:t>Лукашэнка патрабуе ад чыноўнікаў жалезнага парадку і дысцыплін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Без дысцыпліны і парадку нічога не зробіце. Не будзе жалезнага парадку, толку не будзе", - падкрэслі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аючы кіраўнікоў мясцовай вертыкалі ўлады, Прэзідэнт падкрэсліў: "І яшчэ адно пытанне якраз на злобу дня, якое мяне хвалюе: вельмі шмат падначаленых, прыйшоўшы на гэту пасаду (хоць я вас папярэджваю, што вы на перадавой, твар у твар з людзьмі), пачынаюць паляпшаць свае жыллёвыя ўмовы. Я не супраць, але - за ваш уласны кошт". Аляксандр Лукашэнка заўважыў, што "вельмі шмат старшынь райвыканкамаў на гэтым пагарэлі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таксама папярэдзіў: "Калі вы ідзяце на гэту пасаду, вы павінны ведаць, што вы, як на шкле, прасвечваецеся з усіх бакоў, і людзі вас бачаць. Наступны год будзе вельмі складаным, смею заўважыць, што такога года ў гісторыі нашай краіны не было. Абвалілася Расія, што робіцца ва Украіне (а гэта наш другі рынак), Казахстан прасеў. І нам трэба проста выстаяць. І калі мы будзем працаваць, не рэагуючы на людзей, іх прапановы, заўвагі, не падтрымліваючы іх, а ствараючы сваё матэрыяльнае становішча, то такая ўлада народу не патрэбна. Я прашу вас засвоіць гэт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падкрэсліў, што ва ўсіх дакладна вызначаны зоны адказнасці і трэба ў адпаведнасці з гэтым працаваць. Але інтарэсы людзей павінны быць самым галоўным у рабоце чыноўнікаў. Людзі павінны мець магчымасць працаваць і зарабляць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адзначыў, што да прадстаўнікоў улады і ў далейшым будуць выстаўляцца самыя высокія патрабаванн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bookmarkStart w:id="8" w:name="__RefHeading___Toc438570363"/>
      <w:bookmarkEnd w:id="8"/>
      <w:r>
        <w:rPr/>
        <w:t>Лукашэнка даручыў новаму памочніку Прэзідэнта па Віцебскай вобласці сумесна з губернатарам стварыць добры рэзерв кадраў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раблем у Віцебскай вобласці дастаткова, і некаторыя з іх маюць хранічны характар, існуюць не першы год, некаторыя яшчэ з савецкіх часоў, - лічыць Прэзідэнт. - Таму разам, у адной запрэжцы з губернатарам вы павінны працаваць па пытаннях эканамічнага і сацыяльна-эканамічнага развіцця вобласці і рабіць максімум для таго, каб Віцебская вобласць заняла дастойнае месца ў сістэме нашай краіны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собна кіраўнік дзяржавы спыніўся на праблеме кадраў. "Што датычыцца кадраў, тут у вас павінна быць уласнае меркаванне, - адзначыў Аляксандр Лукашэнка. - Таму што вы яшчэ і інспектар па Віцебскай вобласці, інспектуеце ўсё і ўся, што знаходзіцца ў вобласці, з'яўляецеся вачамі і вушамі Прэзідэнт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дравыя перастаноўкі адбыліся таксама ў Віцебску - узгоднена назначэнне новага намесніка аблвыканкама і старшыні райвыканкама. Прэзідэнту расказалі, што цяпер у вобласці праводзіцца эксперымент па стварэнні інтэграванага сельгасаб'яднання, у якое ўключаны свінагадоўчыя і птушкакомплексы, а таксама перапрацоўчыя прадпрыемст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адзначыў, што ўсё неабходна грунтоўна падлічыць, каб была максімальная эфектыўнасць ад такіх новаўвядзенняў. "Не рабіце нічога наўдачу. Калі ўбачыце перспектыву такіх інтэграваных структур, стварайце іх. Не ўпэўнены ў гэтым - не спяшайцеся. Ідзіце крок за крокам. Убачылі, што гэта правільны шлях - добра. Але агулам не рабіце таго, што не зможаце пацягнуць. Патрэбны вынік", - упэўнены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ходзе назначэння Віктара Клімава пракурорам Брэсцкай вобласці кіраўнік дзяржавы падкрэсліў: "Вы ні ў якім разе не павінны ні пад каго прагінацца. Рэгіён вельмі няпросты, асабліва з улікам таго, што граніца праходзіць. Я вас вельмі прашу ні з кім не канфліктаваць, дапамагаць губернатару, адну справу робіце. Але прынцыповасць - перш за ўсё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bookmarkStart w:id="9" w:name="__RefHeading___Toc438570364"/>
      <w:bookmarkEnd w:id="9"/>
      <w:r>
        <w:rPr/>
        <w:t>Лукашэнка: сацыяльная абарона людзей застаецца ў цэнтры ўваг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заявіў 22 снежня Прэзідэнт Беларусі Аляксандр Лукашэнка на сустрэчы са старшынёй Федэрацыі прафсаюзаў Беларусі Міхаілам Орда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Цяпер наша задача - фарміраваць там, дзе гэта трэба, кіруючы касцяк вертыкалі ўлады і не падмануць людзей. Гэта галоўная наша задача. Хоць мы там і не абяцалі нейкія залатыя горы, тым не менш людзі ж заўсёды чакаюць лепшага і трэба максімальна зрабіць гэта лепшае", - падкрэсліў Аляксандр Лукашэнка. Ён адзначыў, што яго цікавіць настрой людзей у працоўных калектывах з улікам існуючай сітуацыі ў эканоміц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Год будзе вельмі складаным. І самі вінаваты, асабліва нашы суседзі нарабілі праблем больш, чым дастаткова. І напэўна, яшчэ спатрэбяцца гады, каб іх вырашаць. Гэта іх праблемы, але праблемы і нашы, паколькі гэта асноўныя нашы рынкі - Расія, Украіна, Казахстан. З Еўрасаюзам усё не так проста. Нашу прадукцыю туды, ведаеце, пускаюць цераз пень-калоду. Яны вельмі моцна абаранілі свой рынак, туды не прарвешся з той прадукцыяй, якая ёсць у нас. У плане таго, што мы вырабляем тую наменклатуру, якая ў іх ёсць - тыя ж трактары, аўтамабілі, прадукты харчавання, адзенне. Нават калі мы па якасці і цане лепшыя, нас усё роўна туды не пусцяць, прынамсі, прабівацца туды вельмі складана", - сказа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аму выходзім далей, на далёкую дугу, праз В'етнам, Інданезію, Блізкі Усход, Афрыку, Лацінскую Амерыку, там спрабуем нешта прадаць, у Злучаныя Штаты Амерыкі, дзе вельмі выгадны рынак, неяк пакрыху. Але гэта ўсё няпроста. Людзі павінны гэта разумець", - дада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пацікавіўся таксама аб тым, якія даручэнні засталіся нявыкананымі пасля VII З'езда Федэрацыі прафсаюзаў Беларусі. Кіраўнік дзяржавы падкрэсліў, што ўсё, што было абяцана на з'ездзе, неабходна рэалізаваць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іхаіл Орда адзначыў, што ўдалося вырашыць многія пытанні, якія хвалююць працоўны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падкрэсліў, што ў цэнтры ўвагі павінна заставацца сацыяльная абарона людзей, а таму дзяржаўная сацыяльная мадэль застаецца нязменнай. Агульная задача і органаў дзяржаўнага кіравання, і прафсаюзаў - гэта захаванне рабочых месц, сацыяльна-прававая абарона працоўны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праінфармаваны, што Федэрацыя прафсаюзаў бачыць тэндэнцыю скарачэння работнікаў, непрадаўжэння кантрактаў і скарачэння потым вакансій. У сувязі з гэтым Прэзідэнт падкрэсліў, што так быць не павінн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ПБ унесла прапанову аб удасканаленні заканадаўства ў пытанні, калі прадпрыемства падпадае пад санацыі і работнікам няма каму плаціць кампенсацыі. У прыватнасці, прапануецца разгледзець пытанне аб стварэнні кампенсацыйнага фонду, з якога можна было б выплачваць работнікам кампенсацыі ў выпадку, калі на прадпрыемстве няма чаго прадаваць і няма фінансавых сродкаў для выпла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рамя таго, Федэрацыя прафсаюзаў прапануе максімальна пашырыць рынак страхавых паслуг на выпадак беспрацоў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таксама праінфармаваны аб сітуацыі на старэйшым прадпрыемстве краіны - ААТ "Магілёўскі завод "Строммашына". Тут назбіралася вялікая колькасць даўгоў, што не дае прадпрыемству выйсці на бясстратную вытворчасць. Кіраўніку дзяржавы перададзена просьба дапамагчы калектыву прадпрыемства з заказамі, што дасць магчымасць заводу палепшыць фінансавы стан і выйсці на ўстойлівую работ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ова ішла таксама аб сітуацыі на шэрагу іншых прадпрыемстваў. Прэзідэнт даў адпаведныя даручэнні, якія Федэрацыя прафсаюзаў будзе выконваць сумесна з урада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0" w:name="__RefHeading___Toc438570365"/>
      <w:bookmarkEnd w:id="10"/>
      <w:r>
        <w:rPr/>
        <w:t>Фото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921"/>
      </w:tblGrid>
      <w:tr>
        <w:trPr/>
        <w:tc>
          <w:tcPr>
            <w:tcW w:w="6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810000" cy="2686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зидент Беларуси Александр Лукашенко 22 декабря провел кадровые назнач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0894,01/$File/210894-01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810000" cy="2228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эзідэнт Беларусі Аляксандр Лукашэнка 22 снежня правёў кадравыя назначэнні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0893,02/$File/210893-02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810000" cy="2543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 время кадровых назнач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 час кадравых назначэнняў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0894,04/$File/210894-04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810000" cy="2657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Лукашенко на встрече с председателем Федерации профсоюзов Беларуси Михаилом Орд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яксандр Лукашэнка на сустрэчы са старшынёй Федэрацыі прафсаюзаў Беларусі Міхаілам Орда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0895,01/$File/210895-01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7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Heading1"/>
        <w:rPr/>
      </w:pPr>
      <w:bookmarkStart w:id="11" w:name="__RefHeading___Toc438570366"/>
      <w:bookmarkEnd w:id="11"/>
      <w:r>
        <w:rPr/>
        <w:t>Видео</w:t>
      </w:r>
    </w:p>
    <w:p>
      <w:pPr>
        <w:pStyle w:val="Heading3"/>
        <w:rPr/>
      </w:pPr>
      <w:r>
        <w:rPr/>
        <w:t>Лукашенко: социальная защита людей остается в центре вним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ая защита людей остается в центре внимания государства. Об этом заявил сегодня Президент Беларуси Александр Лукашенко на встрече с председателем Федерации профсоюзов Беларуси Михаилом Ордой.</w:t>
      </w:r>
    </w:p>
    <w:p>
      <w:pPr>
        <w:pStyle w:val="Heading3"/>
        <w:rPr/>
      </w:pPr>
      <w:r>
        <w:rPr/>
        <w:t>Лукашэнка: сацыяльная абарона людзей застаецца ў цэнтры ўваг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цыяльная абарона людзей застаецца ў цэнтры ўвагі дзяржавы. Аб гэтым заявіў 22 снежня Прэзідэнт Беларусі Аляксандр Лукашэнка на сустрэчы са старшынёй Федэрацыі прафсаюзаў Беларусі Міхаілам Орда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belta.by/video/getRecord/551/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5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13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22 декабря 2015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gate.belta.by/photorg.nsf/$$ViewTemplate for lkDocs?ReadFor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39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5-12-22T14:58:00Z</dcterms:modified>
  <cp:revision>5</cp:revision>
  <dc:subject/>
  <dc:title>¬</dc:title>
</cp:coreProperties>
</file>