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ТЕБСКИЙ  ГОРОДСКОЙ  ИСПОЛНИТЕЛЬНЫЙ КОМИТЕ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>
          <w:b w:val="false"/>
          <w:sz w:val="34"/>
          <w:szCs w:val="34"/>
        </w:rPr>
        <w:t xml:space="preserve">                                     </w:t>
      </w:r>
      <w:r>
        <w:rPr>
          <w:b w:val="false"/>
          <w:sz w:val="34"/>
          <w:szCs w:val="34"/>
        </w:rPr>
        <w:t>Р Е Ш Е Н И Е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ября 2015 г.                                                               №1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максимально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даленности подходящей работ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места жительства безработ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части шестой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татьи 4 Закона Республики Беларусь от 15 июня 2006 года «О занятости населения Республики Беларусь» Витебский городской исполнительный комитет РЕШИЛ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. Определить расстояние в 30 километров в качестве критерия максимальной удаленности подходящей работы от места жительства гражданина, зарегистрированного в управлении по труду, занятости и социальной защите Витебского городского исполнительного комитета в качестве безработного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 Не применять критерий максимальной удаленности подходящей работы для безработных, установленный пунктом 1 настоящего решения, при условии организации доставки работников, проживающих в городе Витебске, к месту работы в другие населенные пункты и обратно транспортным средством нанима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В.П.Николайкин</w:t>
      </w:r>
    </w:p>
    <w:p>
      <w:pPr>
        <w:pStyle w:val="TextBody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840" w:leader="none"/>
        </w:tabs>
        <w:ind w:left="900" w:hanging="900"/>
        <w:rPr/>
      </w:pPr>
      <w:r>
        <w:rPr>
          <w:sz w:val="30"/>
          <w:szCs w:val="30"/>
        </w:rPr>
        <w:t>Управляющий делами                                                    В.В. Руденя</w:t>
      </w:r>
    </w:p>
    <w:p>
      <w:pPr>
        <w:pStyle w:val="TextBody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Торган 4262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0:00Z</dcterms:created>
  <dc:creator>Солдатова</dc:creator>
  <dc:description/>
  <cp:keywords/>
  <dc:language>en-US</dc:language>
  <cp:lastModifiedBy>KST</cp:lastModifiedBy>
  <cp:lastPrinted>2015-11-23T08:26:00Z</cp:lastPrinted>
  <dcterms:modified xsi:type="dcterms:W3CDTF">2015-12-10T06:20:00Z</dcterms:modified>
  <cp:revision>2</cp:revision>
  <dc:subject/>
  <dc:title>ВИТЕБСКИЙ  ГОРОДСКОЙ  ИСПОЛНИТЕЛЬНЫЙ КОМИТЕТ</dc:title>
</cp:coreProperties>
</file>