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30"/>
          <w:szCs w:val="30"/>
        </w:rPr>
        <w:t xml:space="preserve">23 </w:t>
      </w:r>
      <w:r>
        <w:rPr>
          <w:sz w:val="30"/>
          <w:szCs w:val="30"/>
        </w:rPr>
        <w:t>ноября 2015 г.       1557</w:t>
        <w:tab/>
        <w:tab/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рганизации оплачиваемых</w:t>
      </w:r>
    </w:p>
    <w:p>
      <w:pPr>
        <w:pStyle w:val="Heading2"/>
        <w:spacing w:lineRule="exact" w:line="280"/>
        <w:rPr/>
      </w:pPr>
      <w:r>
        <w:rPr>
          <w:sz w:val="30"/>
          <w:szCs w:val="30"/>
        </w:rPr>
        <w:t>общественных работ в 2016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 xml:space="preserve">На основании статьи 19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Витебский городской исполнительный комитет РЕШИЛ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 xml:space="preserve">  1. Утвердить перечень планируемых видов оплачиваемых    общественных  работ,  их  объемы и сроки выполнения  работ  в          2016 году согласно приложению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2. Организацию  оплачиваемых  общественных  работ  возложить  на управление по труду, занятости и социальной защите Витебского городского исполнительного комитета и нанимателей, в интересах которых они осуществляются.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Контроль за исполнением  настоящего   решения   возложить   на управление по труду, занятости и социальной защите Витебского городского исполнительного комитета, заместителя председателя Витебского городского исполнительного комитета по направлению деятельности. </w:t>
      </w:r>
    </w:p>
    <w:p>
      <w:pPr>
        <w:pStyle w:val="TextBody"/>
        <w:tabs>
          <w:tab w:val="clear" w:pos="708"/>
          <w:tab w:val="left" w:pos="1080" w:leader="none"/>
        </w:tabs>
        <w:ind w:right="-18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</w:t>
        <w:tab/>
        <w:tab/>
        <w:t xml:space="preserve">         </w:t>
        <w:tab/>
        <w:t xml:space="preserve">                 В.П.Николайки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правляющий делами </w:t>
        <w:tab/>
        <w:tab/>
        <w:tab/>
        <w:tab/>
        <w:tab/>
        <w:t xml:space="preserve">        В.В.Руде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орган 42 62 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П 23.11.201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Витебского город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3.11.2015 № 155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ируемых видов оплачиваемых общественн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, их объемы и сроки выполнения работ в 2016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918"/>
        <w:gridCol w:w="2514"/>
      </w:tblGrid>
      <w:tr>
        <w:trPr>
          <w:trHeight w:val="83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лачиваемых общественны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</w:t>
            </w:r>
          </w:p>
          <w:p>
            <w:pPr>
              <w:pStyle w:val="Normal"/>
              <w:ind w:left="-217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плачиваемых общественных рабо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о-дней</w:t>
            </w:r>
          </w:p>
        </w:tc>
      </w:tr>
      <w:tr>
        <w:trPr>
          <w:trHeight w:val="75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оздоровл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агоустройство и озеленение территории, сохранение и развитие лесопарков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озяйства, зон отдыха)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>
          <w:trHeight w:val="75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изациях жилищно-коммунального хозя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5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и ремонт жилых помещений, объектов социально-культурного назнач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54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местами захорон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 для населения (уход за престарелыми и инвалидами, помощь в обслуживании пациентов и друг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01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земель, мелиоративные и природоохранные работы, работы в лесном  хозяйст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1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>
          <w:trHeight w:val="68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е работы в организациях  агропромышленного комплекса и торговл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/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, их ремонт и содержание,  прокладка водопроводных, отопительных, канализационных, газовых и других коммуник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 свободных рабочих местах  (вакансиях) в организациях, которые не  заполняются более 3 месяц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бор и переработка вторичного сыр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5:00Z</dcterms:created>
  <dc:creator>Кабанчук М М</dc:creator>
  <dc:description/>
  <cp:keywords/>
  <dc:language>en-US</dc:language>
  <cp:lastModifiedBy>User</cp:lastModifiedBy>
  <cp:lastPrinted>2015-11-19T12:11:00Z</cp:lastPrinted>
  <dcterms:modified xsi:type="dcterms:W3CDTF">2015-11-24T13:02:00Z</dcterms:modified>
  <cp:revision>8</cp:revision>
  <dc:subject/>
  <dc:title>                                                                                             ПРОЕКТ</dc:title>
</cp:coreProperties>
</file>