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180"/>
        <w:rPr/>
      </w:pPr>
      <w:r>
        <w:rPr>
          <w:bCs/>
          <w:sz w:val="30"/>
        </w:rPr>
        <w:t>16 ноября 2015 г.           1514</w:t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rPr/>
      </w:pPr>
      <w:r>
        <w:rPr>
          <w:szCs w:val="30"/>
        </w:rPr>
        <w:t>О  признании утратившими силу</w:t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rPr/>
      </w:pPr>
      <w:r>
        <w:rPr>
          <w:szCs w:val="30"/>
        </w:rPr>
        <w:t>некоторых решений Витебского</w:t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rPr/>
      </w:pPr>
      <w:r>
        <w:rPr>
          <w:szCs w:val="30"/>
        </w:rPr>
        <w:t>городского исполнительного</w:t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rPr>
          <w:szCs w:val="30"/>
        </w:rPr>
      </w:pPr>
      <w:r>
        <w:rPr>
          <w:szCs w:val="30"/>
        </w:rPr>
        <w:t>комит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ab/>
      </w:r>
      <w:r>
        <w:rPr>
          <w:sz w:val="30"/>
          <w:szCs w:val="30"/>
        </w:rPr>
        <w:t xml:space="preserve">  На основании пункта 1 статьи 40 Закона Республики Беларусь от      4 января 2010 года  «О местном управлении и самоуправлении в Республике Беларусь» Витебский городской  исполнительный  комитет РЕШИЛ: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знать утратившими силу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решение Витебского городского исполнительного комитета от          8 декабря 2008 г. № 1498 «Об организации городских перевозок пассажиров в регулярном сообщении в городе Витебске» (Национальный реестр правовых актов Республики Беларусь, 2009 г.,  № 154, 9/20393);</w:t>
      </w:r>
    </w:p>
    <w:p>
      <w:pPr>
        <w:pStyle w:val="Changeadd"/>
        <w:tabs>
          <w:tab w:val="clear" w:pos="708"/>
          <w:tab w:val="left" w:pos="720" w:leader="none"/>
        </w:tabs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19 октября 2009 г. № 1324 «О внесении дополнения и изменения в решение Витебского городского исполнительного комитета от 8 декабря 2008 г. № 1498» (Национальный реестр правовых актов Республики Беларусь, 2009 г., № 297, 9/27361);</w:t>
      </w:r>
    </w:p>
    <w:p>
      <w:pPr>
        <w:pStyle w:val="Changeadd"/>
        <w:tabs>
          <w:tab w:val="clear" w:pos="708"/>
          <w:tab w:val="left" w:pos="720" w:leader="none"/>
        </w:tabs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25 января 2010 г. № 69 «О внесении изменений и дополнений в решение Витебского городского исполнительного комитета от 8 декабря 2008 г. № 1498» (Национальный реестр правовых актов Республики Беларусь, 2010 г., № 63, 9/29496);</w:t>
      </w:r>
    </w:p>
    <w:p>
      <w:pPr>
        <w:pStyle w:val="Changeadd"/>
        <w:tabs>
          <w:tab w:val="clear" w:pos="708"/>
          <w:tab w:val="left" w:pos="720" w:leader="none"/>
        </w:tabs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13 января 2012 г. № 33 «О внесении изменений в решение Витебского городского исполнительного комитета от 8 декабря 2008 г. № 1498» (Национальный реестр правовых актов Республики Беларусь, 2012 г., № 18, 9/47482);</w:t>
      </w:r>
    </w:p>
    <w:p>
      <w:pPr>
        <w:pStyle w:val="Changeadd"/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  3 декабря 2012 г. № 1764 «О внесении изменений в решение Витебского городского исполнительного комитета от 8 декабря 2008 г.                       № 1498» (Национальный правовой Интернет-портал Республики Беларусь, 20.12.2012, 9/54689);</w:t>
      </w:r>
    </w:p>
    <w:p>
      <w:pPr>
        <w:pStyle w:val="Changeadd"/>
        <w:ind w:left="0" w:firstLine="56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ешение Витебского городского исполнительного комитета от         9 августа 2013 г. № 1087 «О внесении изменения в решение Витебского городского исполнительного комитета от 8 декабря 2008 г. № 1498» (Национальный правовой Интернет-портал Республики Беларусь, 23.08.2013, 9/59592);</w:t>
      </w:r>
    </w:p>
    <w:p>
      <w:pPr>
        <w:pStyle w:val="Changeadd"/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17 сентября 2013 г. № 1268 «О внесении изменения в решение Витебского городского исполнительного комитета от 8 декабря 2008 г. № 1498» (Национальный правовой Интернет-портал Республики Беларусь, 28.09.2013, 9/60102);</w:t>
      </w:r>
    </w:p>
    <w:p>
      <w:pPr>
        <w:pStyle w:val="Changeadd"/>
        <w:tabs>
          <w:tab w:val="clear" w:pos="708"/>
          <w:tab w:val="left" w:pos="720" w:leader="none"/>
        </w:tabs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17 октября 2014 г. № 1372 «О внесении изменений и дополнений в решение Витебского городского исполнительного комитета от 8 декабря 2008 г. № 1498» (Национальный правовой Интернет-портал Республики Беларусь, 25.10.2014, 9/66763);</w:t>
      </w:r>
    </w:p>
    <w:p>
      <w:pPr>
        <w:pStyle w:val="Changeadd"/>
        <w:tabs>
          <w:tab w:val="clear" w:pos="708"/>
          <w:tab w:val="left" w:pos="720" w:leader="none"/>
        </w:tabs>
        <w:ind w:left="0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шение Витебского городского исполнительного комитета от        24 декабря 2014 г. № 1709 «О внесении изменения в решение Витебского городского исполнительного комитета от 8 декабря 2008 г. № 1498»  (Национальный правовой Интернет-портал Республики Беларусь, 10.01.2015, 9/68071).</w:t>
      </w:r>
    </w:p>
    <w:p>
      <w:pPr>
        <w:pStyle w:val="TextBody"/>
        <w:rPr/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В.П.Николайки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18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В.В.Руденя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асский  33 60 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П 16.11.2015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3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1:00Z</dcterms:created>
  <dc:creator>Отдел транспорта</dc:creator>
  <dc:description/>
  <cp:keywords/>
  <dc:language>en-US</dc:language>
  <cp:lastModifiedBy>User</cp:lastModifiedBy>
  <cp:lastPrinted>2015-11-24T10:13:00Z</cp:lastPrinted>
  <dcterms:modified xsi:type="dcterms:W3CDTF">2015-11-24T10:49:00Z</dcterms:modified>
  <cp:revision>16</cp:revision>
  <dc:subject/>
  <dc:title>ВИТЕБСКИЙ  ГОРОДСКОЙ  ИСПОЛНИТЕЛЬНЫЙ  КОМИТЕТ </dc:title>
</cp:coreProperties>
</file>