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30 октября 2015 г.        1445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76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О бронировании рабочих мест для трудоустройства граждан, не способных на равных условиях конкурировать на рынке труда города Витебска, и лиц, обязанных возмещать расходы на содержание детей, находящихся н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м обеспечении, на 2016 год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На основании статьи 11 Закона Республики Беларусь от 15 июня 2006 года «О занятости населения Республики Беларусь» Витебский городской исполнительный комитет РЕШИЛ: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1. Установить на 2016 год организациям города Витебска независимо от форм собственности броню для приема на работу по направлениям управления по труду, занятости и социальной защите Витебского городского исполнительного комитета граждан, особо нуждающихся в социальной защите и не способных на равных условиях конкурировать на рынке труда, и родителей,  обязанных возмещать расходы, затраченные государством на содержание детей, находящихся на государственном обеспечении, согласно приложению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 Контроль за выполнением настоящего решения возложить на заместителя председателя Витебского городского исполнительного комитета по направлению деятельности,  управление по труду, занятости и социальной защите Витебского городского исполнительного комитета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решение вступает в силу с 1 января 2016 года.</w:t>
      </w:r>
    </w:p>
    <w:p>
      <w:pPr>
        <w:pStyle w:val="Normal"/>
        <w:ind w:firstLine="90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tabs>
          <w:tab w:val="clear" w:pos="708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Исполняющий обязанности </w:t>
      </w:r>
    </w:p>
    <w:p>
      <w:pPr>
        <w:pStyle w:val="TextBody"/>
        <w:tabs>
          <w:tab w:val="clear" w:pos="708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я                                                                    В.Н.Цветков</w:t>
      </w:r>
    </w:p>
    <w:p>
      <w:pPr>
        <w:pStyle w:val="TextBody"/>
        <w:ind w:left="540" w:hanging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tabs>
          <w:tab w:val="clear" w:pos="708"/>
          <w:tab w:val="left" w:pos="6840" w:leader="none"/>
        </w:tabs>
        <w:ind w:left="900" w:hanging="900"/>
        <w:rPr/>
      </w:pPr>
      <w:r>
        <w:rPr>
          <w:sz w:val="30"/>
          <w:szCs w:val="30"/>
        </w:rPr>
        <w:t>Управляющий делами                                                     В.В.Руденя</w:t>
      </w:r>
    </w:p>
    <w:p>
      <w:pPr>
        <w:pStyle w:val="TextBody"/>
        <w:tabs>
          <w:tab w:val="clear" w:pos="708"/>
          <w:tab w:val="left" w:pos="6840" w:leader="none"/>
        </w:tabs>
        <w:ind w:left="900" w:hanging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6840" w:leader="none"/>
        </w:tabs>
        <w:ind w:left="900" w:hanging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840" w:leader="none"/>
        </w:tabs>
        <w:ind w:left="900" w:hanging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840" w:leader="none"/>
        </w:tabs>
        <w:ind w:left="900" w:hanging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840" w:leader="none"/>
        </w:tabs>
        <w:ind w:left="900" w:hanging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840" w:leader="none"/>
        </w:tabs>
        <w:ind w:left="900" w:hanging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840" w:leader="none"/>
        </w:tabs>
        <w:ind w:left="900" w:hanging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840" w:leader="none"/>
        </w:tabs>
        <w:ind w:left="900" w:hanging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840" w:leader="none"/>
        </w:tabs>
        <w:ind w:left="900" w:hanging="900"/>
        <w:rPr>
          <w:sz w:val="18"/>
          <w:szCs w:val="18"/>
        </w:rPr>
      </w:pPr>
      <w:r>
        <w:rPr>
          <w:sz w:val="18"/>
          <w:szCs w:val="18"/>
        </w:rPr>
        <w:t>Торган 42 62 67</w:t>
      </w:r>
    </w:p>
    <w:p>
      <w:pPr>
        <w:pStyle w:val="TextBody"/>
        <w:tabs>
          <w:tab w:val="clear" w:pos="708"/>
          <w:tab w:val="left" w:pos="6840" w:leader="none"/>
        </w:tabs>
        <w:ind w:left="900" w:hanging="900"/>
        <w:rPr>
          <w:sz w:val="18"/>
          <w:szCs w:val="18"/>
        </w:rPr>
      </w:pPr>
      <w:r>
        <w:rPr>
          <w:sz w:val="18"/>
          <w:szCs w:val="18"/>
        </w:rPr>
        <w:t>АП 30.10.2015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6:46:00Z</dcterms:created>
  <dc:creator>Солдатова</dc:creator>
  <dc:description/>
  <cp:keywords/>
  <dc:language>en-US</dc:language>
  <cp:lastModifiedBy>User</cp:lastModifiedBy>
  <cp:lastPrinted>2015-10-30T14:32:00Z</cp:lastPrinted>
  <dcterms:modified xsi:type="dcterms:W3CDTF">2015-10-30T12:32:00Z</dcterms:modified>
  <cp:revision>17</cp:revision>
  <dc:subject/>
  <dc:title>ВИТЕБСКИЙ  ГОРОДСКОЙ  ИСПОЛНИТЕЛЬНЫЙ КОМИТЕТ</dc:title>
</cp:coreProperties>
</file>