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88.55pt;margin-top:170pt;width:576.15pt;height:71.05pt;mso-wrap-style:none;v-text-anchor:middle;rotation:345" type="_x0000_t136">
            <v:path textpathok="t"/>
            <v:textpath on="t" fitshape="t" string="«Визит Президента Азербайджана в Беларусь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30 ноября 2015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644739">
            <w:r>
              <w:rPr>
                <w:rStyle w:val="IndexLink"/>
                <w:b w:val="false"/>
                <w:lang w:val="en-US" w:eastAsia="en-US"/>
              </w:rPr>
              <w:t>Тема недели: Визит Президента Азербайджана в Беларус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6644740">
            <w:r>
              <w:rPr>
                <w:rStyle w:val="IndexLink"/>
                <w:lang w:val="en-US" w:eastAsia="en-US"/>
              </w:rPr>
              <w:t>Азербайджан всегда может рассчитывать на Беларусь - Лукашенко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6644741">
            <w:r>
              <w:rPr>
                <w:rStyle w:val="IndexLink"/>
                <w:lang w:val="en-US" w:eastAsia="en-US"/>
              </w:rPr>
              <w:t>Алиев видит позитивную динамику по всем направлениям сотрудничества с Беларусью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6644742">
            <w:r>
              <w:rPr>
                <w:rStyle w:val="IndexLink"/>
                <w:lang w:val="en-US" w:eastAsia="en-US"/>
              </w:rPr>
              <w:t>Беларусь предлагает Азербайджану поставки автобусов и поездов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6644743">
            <w:r>
              <w:rPr>
                <w:rStyle w:val="IndexLink"/>
                <w:lang w:val="en-US" w:eastAsia="en-US"/>
              </w:rPr>
              <w:t>Лукашенко предлагает Алиеву обсудить новые идеи и направления сотрудничества Беларуси и Азербайджан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6644744">
            <w:r>
              <w:rPr>
                <w:rStyle w:val="IndexLink"/>
                <w:lang w:val="en-US" w:eastAsia="en-US"/>
              </w:rPr>
              <w:t>Лукашенко и Алиев договорились о развитии сотрудничества от ВПК до нефтехими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6644745">
            <w:r>
              <w:rPr>
                <w:rStyle w:val="IndexLink"/>
                <w:lang w:val="en-US" w:eastAsia="en-US"/>
              </w:rPr>
              <w:t>Алиев: стабильность Беларуси - главный показатель ее успех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6644746">
            <w:r>
              <w:rPr>
                <w:rStyle w:val="IndexLink"/>
                <w:lang w:val="en-US" w:eastAsia="en-US"/>
              </w:rPr>
              <w:t>Лукашенко: Беларусь и Азербайджан были и остаются надежными стратегическими партнерам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6644747">
            <w:r>
              <w:rPr>
                <w:rStyle w:val="IndexLink"/>
                <w:lang w:val="en-US" w:eastAsia="en-US"/>
              </w:rPr>
              <w:t>Азербайджан готов продолжить создание у себя производств с белорусскими технологиям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6644748">
            <w:r>
              <w:rPr>
                <w:rStyle w:val="IndexLink"/>
                <w:lang w:val="en-US" w:eastAsia="en-US"/>
              </w:rPr>
              <w:t>Лукашенко и Алиев намерены содействовать развитию политического диалога Беларуси и Азербайджан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6644749">
            <w:r>
              <w:rPr>
                <w:rStyle w:val="IndexLink"/>
                <w:lang w:val="en-US" w:eastAsia="en-US"/>
              </w:rPr>
              <w:t>Беларусь и Азербайджан подписали договор о социально-экономическом сотрудничестве до 2025 год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36644750">
            <w:r>
              <w:rPr>
                <w:rStyle w:val="IndexLink"/>
                <w:lang w:val="en-US" w:eastAsia="en-US"/>
              </w:rPr>
              <w:t>Тэма тыдня: Візіт Прэзідэнта Азербайджана ў Беларусь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6644751">
            <w:r>
              <w:rPr>
                <w:rStyle w:val="IndexLink"/>
                <w:lang w:val="en-US" w:eastAsia="en-US"/>
              </w:rPr>
              <w:t>Азербайджан заўсёды можа разлічваць на Беларусь - Лукашэнк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6644752">
            <w:r>
              <w:rPr>
                <w:rStyle w:val="IndexLink"/>
                <w:lang w:val="en-US" w:eastAsia="en-US"/>
              </w:rPr>
              <w:t>Аліеў бачыць пазітыўную дынаміку па ўсіх напрамках супрацоўніцтва з Беларуссю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6644753">
            <w:r>
              <w:rPr>
                <w:rStyle w:val="IndexLink"/>
                <w:lang w:val="en-US" w:eastAsia="en-US"/>
              </w:rPr>
              <w:t>Беларусь прапануе Азербайджану пастаўкі аўтобусаў і паяздоў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6644754">
            <w:r>
              <w:rPr>
                <w:rStyle w:val="IndexLink"/>
                <w:lang w:val="en-US" w:eastAsia="en-US"/>
              </w:rPr>
              <w:t>Лукашэнка прапануе Аліеву абмеркаваць новыя ідэі і напрамкі супрацоўніцтва Беларусі і Азербайджан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6644755">
            <w:r>
              <w:rPr>
                <w:rStyle w:val="IndexLink"/>
                <w:lang w:val="en-US" w:eastAsia="en-US"/>
              </w:rPr>
              <w:t>Лукашэнка і Аліеў дамовіліся аб развіцці супрацоўніцтва ад ВПК да нафтахіміі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6644756">
            <w:r>
              <w:rPr>
                <w:rStyle w:val="IndexLink"/>
                <w:lang w:val="en-US" w:eastAsia="en-US"/>
              </w:rPr>
              <w:t>Аліеў: стабільнасць Беларусі - галоўны паказчык яе поспеху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6644757">
            <w:r>
              <w:rPr>
                <w:rStyle w:val="IndexLink"/>
                <w:lang w:val="en-US" w:eastAsia="en-US"/>
              </w:rPr>
              <w:t>Лукашэнка: Беларусь і Азербайджан былі і застаюцца надзейнымі стратэгічнымі партнёрамі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6644758">
            <w:r>
              <w:rPr>
                <w:rStyle w:val="IndexLink"/>
                <w:lang w:val="en-US" w:eastAsia="en-US"/>
              </w:rPr>
              <w:t>Азербайджан гатовы прадоўжыць стварэнне ў сябе вытворчасцей з беларускімі тэхналогіямі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6644759">
            <w:r>
              <w:rPr>
                <w:rStyle w:val="IndexLink"/>
                <w:lang w:val="en-US" w:eastAsia="en-US"/>
              </w:rPr>
              <w:t>Лукашэнка і Аліеў маюць намер садзейнічаць развіццю палітычнага дыялогу Беларусі і Азербайджан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36644760">
            <w:r>
              <w:rPr>
                <w:rStyle w:val="IndexLink"/>
                <w:lang w:val="en-US" w:eastAsia="en-US"/>
              </w:rPr>
              <w:t>Беларусь і Азербайджан падпісалі дагавор аб сацыяльна-эканамічным супрацоўніцтве да 2025 года</w:t>
              <w:tab/>
              <w:t>1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36644761">
            <w:r>
              <w:rPr>
                <w:rStyle w:val="IndexLink"/>
                <w:lang w:val="en-US" w:eastAsia="en-US"/>
              </w:rPr>
              <w:t>Фото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36644762">
            <w:r>
              <w:rPr>
                <w:rStyle w:val="IndexLink"/>
                <w:lang w:val="en-US" w:eastAsia="en-US"/>
              </w:rPr>
              <w:t>Видео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36644771">
            <w:r>
              <w:rPr>
                <w:rStyle w:val="IndexLink"/>
                <w:lang w:val="en-US" w:eastAsia="en-US"/>
              </w:rPr>
              <w:t>Мн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436644772">
            <w:r>
              <w:rPr>
                <w:rStyle w:val="IndexLink"/>
                <w:shadow w:val="false"/>
                <w:lang w:val="en-US" w:eastAsia="en-US"/>
              </w:rPr>
              <w:t>Инфографика</w:t>
              <w:tab/>
              <w:t>22</w:t>
            </w:r>
          </w:hyperlink>
          <w:r>
            <w:rPr>
              <w:rStyle w:val="IndexLink"/>
              <w:shadow w:val="false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cs="Times New Roman"/>
          <w:b w:val="false"/>
          <w:b w:val="false"/>
          <w:shadow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hadow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2" w:name="__RefHeading___Toc436644739"/>
      <w:bookmarkEnd w:id="2"/>
      <w:r>
        <w:rPr/>
        <w:t>Тема недели: Визит Президента Азербайджана в Беларус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Азербайджана Ильхам Алиев 27-28 ноября находился с официальным визитом в Беларуси. В ходе визита состоялись переговоры главы белорусского государства Александра Лукашенко и главы азербайджанского государства в узком и расширенном составах, а также подписание международных документ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льхам Алиев возложил венок к монументу Победы в Минске, посетил Белорусский государственный музей истории Великой Отечественной войны. Высокий гость оставил запись в Книге почетных гостей.</w:t>
      </w:r>
    </w:p>
    <w:p>
      <w:pPr>
        <w:pStyle w:val="Heading3"/>
        <w:rPr/>
      </w:pPr>
      <w:bookmarkStart w:id="3" w:name="__RefHeading___Toc436644740"/>
      <w:r>
        <w:rPr/>
        <w:t>Азербайджан всегда может рассчитывать на Беларусь - Лукашенко</w:t>
      </w:r>
      <w:bookmarkEnd w:id="3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заявил Президент Беларуси Александр Лукашенко 28 ноября на встрече в Минске с Президентом Азербайджана Ильхамом Алиевы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Мы помним, когда в трудное время вы подставили нам плечо, не оглядываясь притом. И когда-нибудь можно в нюансах это все рассказать, как можно решать вопросы дружески в течение нескольких дней, в том числе и с большими финансами", - отметил глава белорусского государ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Мы всегда были обязательными людьми. Вы в этом еще раз убедились, - добавил он. - Но тем не менее я вам очень благодарен за поддержку и помощь, особенно в трудные времена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андр Лукашенко пожелал Азербайджану и народу этой страны, чтобы при всех невзгодах он был на высоте и преодолел всякие трудности, если он с ними столкнется. "И знайте, что здесь у вас есть друзья", - подчеркнул Президент Беларуси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белорусского государства напомнил, что у сторон установилась практика ежегодного обмена визитами на высшем уровне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Когда мы взялись вплотную за белорусско-азербайджанские отношения, у нас и товарооборот пошел, исчезли всякие проблемные политические вопросы, у нас в личном отношении - дай бог, чтобы у меня были с каждым руководителем такие отношения, - отметил белорусский лидер. - Мы настроены, и договорились в свое время, на максимум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Беларуси обратил внимание на то, что даже в трудные времена в плане экономики две страны сохраняют товарооборот на прежнем уровне, хотя с другими государствами произошел значительный спад в торговле. </w:t>
      </w:r>
    </w:p>
    <w:p>
      <w:pPr>
        <w:pStyle w:val="1"/>
        <w:rPr/>
      </w:pPr>
      <w:r>
        <w:rPr/>
        <w:t xml:space="preserve">"Мы сделали большой задел, создали хороший фундамент для наших отношений", - подчеркнул глава белорусского государств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андр Лукашенко поблагодарил Ильхама Алиева за все то, что азербайджанская сторона делает для двух стран, за сотрудничество, поддерживаемое во всех сферах. "В эти непростые для всего мира, наверное, а для нас тем более, времена рад приветствовать вас в Беларуси. Мне очень приятно, когда вы приезжаете, наш единомышленник, мой большой друг, в Беларуси это знают, друг вообще белорусского народа", - сказал Александр Лукашенко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н подчеркнул, что у Беларуси и Азербайджана абсолютно нет никаких настороженностей и закрытых тем. "Мы с вами сотрудничаем как в Беларуси область с областью. Вот такой уровень сотрудничества, - отметил белорусский лидер. - Если кому-то не нравится, это их проблемы. У нас запрещенных тем нет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оэтому вы можете всегда рассчитывать на Беларусь", - заявил глава белорусского государства.</w:t>
      </w:r>
    </w:p>
    <w:p>
      <w:pPr>
        <w:pStyle w:val="Heading3"/>
        <w:rPr/>
      </w:pPr>
      <w:bookmarkStart w:id="4" w:name="__RefHeading___Toc436644741"/>
      <w:r>
        <w:rPr/>
        <w:t>Алиев видит позитивную динамику по всем направлениям сотрудничества с Беларусью</w:t>
      </w:r>
      <w:bookmarkEnd w:id="4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28 ноября на встрече с Президентом Беларуси Александром Лукашенко заявил глава азербайджанского государства Ильхам Алие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 нас нет никаких ограничений по вопросам сотрудничества с Беларусью. По всем направлениям мы видим очень позитивную динамику и результаты", - сказал Ильхам Алиев.</w:t>
      </w:r>
    </w:p>
    <w:p>
      <w:pPr>
        <w:pStyle w:val="1"/>
        <w:rPr/>
      </w:pPr>
      <w:r>
        <w:rPr/>
        <w:t>Он отметил, что Беларусь на пути бурного экономического роста, в стране активно решаются вопросы социального благополучи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Время сейчас не простое ни для одной страны, но тем не менее Беларусь сохраняет позитивную динамику развития, обеспечивается общественно-политическая стабильность. Все мы подвержены экономическому кризису, тем не менее Беларусь - одна из тех стран, которая наименее подвержена этому явлению", - констатировал Президент Азербайджана.</w:t>
      </w:r>
    </w:p>
    <w:p>
      <w:pPr>
        <w:pStyle w:val="1"/>
        <w:rPr/>
      </w:pPr>
      <w:r>
        <w:rPr/>
        <w:t>Отношения двух стран основаны на прочной дружбе, испытанной годам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последние годы совершено несколько официальных визитов глав государств, руководителей структур. Президент Азербайджана подчеркнул, что будет очень рад в следующем году опять принимать с официальным визитом Александра Лукашенко. "Каждый визит - это еще одно политическое подтверждение стратегического характера наших отношений. Очень много вопросов, которые мы решаем по всем направлениям в политической сфере, сфере внешней политики, экономике, промышленности", - сказал Ильхам Алие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имени азербайджанского народа он пожелал Беларуси новых достижений. "И мы как друзья всегда будем рядом, всегда будем радоваться вашим успехам", - пообещал Президент Азербайджана.</w:t>
      </w:r>
    </w:p>
    <w:p>
      <w:pPr>
        <w:pStyle w:val="Heading3"/>
        <w:rPr/>
      </w:pPr>
      <w:bookmarkStart w:id="5" w:name="__RefHeading___Toc436644742"/>
      <w:bookmarkEnd w:id="5"/>
      <w:r>
        <w:rPr/>
        <w:t>Беларусь предлагает Азербайджану поставки автобусов и поездо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таким предложением обратился Президент Беларуси Александр Лукашенко к своему азербайджанскому коллеге Ильхаму Алиеву на переговорах в расширенном составе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зидент Беларуси не без гордости отметил высокую результативность совместного с Азербайджаном проекта по сборке белорусских тракторов МТЗ, техники МАЗ и МЗКТ на Гянджинском автомобильном заводе. С 2007 года на его площадях собрано более 6 тыс. тракторов "Беларус" и около 3 тыс. автомобилей и прицепов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мнению белорусского лидера, немало возможностей для расширения двустороннего взаимодействия и в других сферах. Так, белорусская сторона может предложить недорогие, но надежные автобусы МАЗ малого и среднего класса для совершенствования транспортного сообщения, а также железнодорожные пассажирские поезда, выпускаемые совместно со швейцарской компанией "Штадлер". Для городских перевозок - комфортабельные автобусы на экологичных газогенераторных двигателях, сборку которых можно наладить в Азербайджане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полагает, что белорусское участие будет полезным и в дальнейшем совершенствовании транспортной инфраструктуры Азербайджана. К примеру, в проектировании линий и поставке оборудования для организации движения скоростного городского рельсового транспорта между центром Баку и его пригородами. В том числе в обеспечении дополнительных комфортных условий сообщения с аэропортом имени Гейдара Алиева.</w:t>
      </w:r>
    </w:p>
    <w:p>
      <w:pPr>
        <w:pStyle w:val="Heading3"/>
        <w:rPr/>
      </w:pPr>
      <w:bookmarkStart w:id="6" w:name="__RefHeading___Toc436644743"/>
      <w:bookmarkEnd w:id="6"/>
      <w:r>
        <w:rPr/>
        <w:t>Лукашенко предлагает Алиеву обсудить новые идеи и направления сотрудничества Беларуси и Азербайджана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 Беларуси Александр Лукашенко предлагает Президенту Азербайджана Ильхаму Алиеву с учетом кризисных явлений в мировой экономике акцентировать внимание на новых идеях и направлениях взаимовыгодного сотрудничества двух стра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андр Лукашенко с удовлетворением заметил, что в нынешней непростой обстановке Беларусь и Азербайджан не допустили заметного снижения взаимного товарооборот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Тем не менее время требует от нас быстрых, эффективных решений для наращивания экономического взаимодействия, в том числе и на рынках третьих стран", - считает глава белорусского государства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езидент Беларуси предложил также рассмотреть с участием деловых кругов Азербайджана кооперативные возможности в области нефтехимии, энергетики, сельского хозяйства. Александр Лукашенко считает, что существенные резервы имеются в развитии встречных поставок табака и сигарет. По его словам, такие отношения надо создавать на долгосрочной основе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о мнению белорусского лидера, особую актуальность в современном мире имеет сфера информационных технологий и защиты информации. Он считает необходимым продолжать работать над поиском совместных проектов в этой области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Александр Лукашенко выразил надежду, что нынешняя встреча на высшем уровне придаст дополнительный импульс процессу развития двустороннего сотрудничества, наполнит его новым конкретным содержанием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Азербайджан был и остается надежным другом и партнером Беларуси, - подчеркнул глава белорусского государства. - Мы высоко ценим нашу дружбу и готовы так же искренне и открыто содействовать продвижению ваших интересов в Евразийском экономическом союзе, если вам это будет выгодно".</w:t>
      </w:r>
    </w:p>
    <w:p>
      <w:pPr>
        <w:pStyle w:val="Heading3"/>
        <w:rPr/>
      </w:pPr>
      <w:bookmarkStart w:id="7" w:name="__RefHeading___Toc436644744"/>
      <w:bookmarkEnd w:id="7"/>
      <w:r>
        <w:rPr/>
        <w:t>Лукашенко и Алиев договорились о развитии сотрудничества от ВПК до нефтехими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мысл один: нет ничего закрытого. Мы абсолютно открыты для своих друзей из Азербайджана", - подчеркнул глава белорусского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отметил, что очень ценит дружеские, братские отношения двух стран. "И только Ильхам Алиев знает, сколько нам надо было времени и труда, чтобы выстроить эти отношения. И потерять мы их не можем", - сказал Президент Беларус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ир сошел с ума. Вы видите, что происходит. И в этом бурном, непредсказуемом мире нам сегодня жить, точнее даже выживать, и мы должны держаться друг друга для того, чтобы противостоять тем угрозам, которые сегодня существуют в мире", - отметил глава белорусского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еще раз поблагодарил Ильхама Алиева, что он в это сложное время сдержал свое слово и посетил с визитом Беларусь. "И нам есть о чем поговорить", - добавил он.</w:t>
      </w:r>
    </w:p>
    <w:p>
      <w:pPr>
        <w:pStyle w:val="Heading3"/>
        <w:rPr/>
      </w:pPr>
      <w:bookmarkStart w:id="8" w:name="__RefHeading___Toc436644745"/>
      <w:r>
        <w:rPr/>
        <w:t>Алиев: стабильность Беларуси - главный показатель ее успеха</w:t>
      </w:r>
      <w:bookmarkEnd w:id="8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на переговорах в расширенном составе с Президентом Беларуси Александром Лукашенко заявил глава азербайджанского государства Ильхам Алие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Общественно-политическая стабильность, которая существует в Беларуси, - это главный показатель успеха и также главный залог, что этот успех будет продолжен. Мы как друзья этому очень рады", - сказал Ильхам Алие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н подчеркнул, что Беларуси удалось добиться этого в непростое время. "На экономический кризис во многих странах накладывается кризис политический, во многих странах - военно-политический. Мы живем в период конфронтации, который диктует новый подход к решению международных вопросов", - отметил Президент Азербайджана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Азербайджана Беларусь - дружественное, братское государство, сказал Ильхам Алиев и выразил уверенность, что после нынешнего визита двусторонние отношения будут развиваться еще быстре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 двумя странами сложились отношения самого высокого уровня. "За всего годы активного сотрудничества, которое началось чуть больше 10 лет назад, мы, думаю, уже достаточно друг друга испытали в разных ситуациях - на прочность, надежность. И никогда друг друга не подводили", - подчеркнул Ильхам Алиев.</w:t>
      </w:r>
    </w:p>
    <w:p>
      <w:pPr>
        <w:pStyle w:val="Heading3"/>
        <w:rPr/>
      </w:pPr>
      <w:bookmarkStart w:id="9" w:name="__RefHeading___Toc436644746"/>
      <w:bookmarkEnd w:id="9"/>
      <w:r>
        <w:rPr/>
        <w:t>Лукашенко: Беларусь и Азербайджан были и остаются надежными стратегическими партнерам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этом заявил Президент Беларуси Александр Лукашенко журналистам по итогам переговоров с Президентом Азербайджана Ильхамом Алиевым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андр Лукашенко подчеркнул, что переговоры были очень конструктивны и результативны. Стороны подтвердили стратегический характер двусторонних отношений и констатировали отсутствие проблем или расхождений между Беларусью и Азербайджаном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словам белорусского лидера, созвучны и подходы к дальнейшим совместным действиям в условиях стагнации мировой экономики и неоднозначных прогнозов развития международной ситуации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этом контексте президенты выразили твердое намерение придать белорусско-азербайджанским отношениям дополнительную динамику. Прежде всего это касается торгово-экономического и инвестиционного сотрудничества. </w:t>
      </w:r>
    </w:p>
    <w:p>
      <w:pPr>
        <w:pStyle w:val="1"/>
        <w:rPr/>
      </w:pPr>
      <w:r>
        <w:rPr/>
        <w:t>"В заключение еще раз подчеркиваю, что между Минском и Баку нет нерешенных и нерешаемых вопросов. Закрытых тем для обсуждения также нет. Мы были и остаемся надежными стратегическими партнерами", - заяви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И наши азербайджанские друзья, наши братья в Азербайджане должны знать, что в Беларуси мы все сделаем для Азербайджана, на что мы способны. Мы всегда будем помнить ту роль, которую вы сыграли в соответствующие трудные времена, подставив нам плечо. Мы это хорошо помним. И мы народ благодарный, всегда будем точно так подставлять свое плечо азербайджанскому народу, если это потребуется", - подчеркнул Президент Беларуси.</w:t>
      </w:r>
    </w:p>
    <w:p>
      <w:pPr>
        <w:pStyle w:val="Heading3"/>
        <w:rPr/>
      </w:pPr>
      <w:bookmarkStart w:id="10" w:name="__RefHeading___Toc436644747"/>
      <w:r>
        <w:rPr/>
        <w:t>Азербайджан готов продолжить создание у себя производств с белорусскими технологиями</w:t>
      </w:r>
      <w:bookmarkEnd w:id="10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том по итогам переговоров с Президентом Беларуси Александром Лукашенко заявил глава азербайджанского государства Ильхам Алие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совместных белорусско-азербайджанских производств уже имеет хорошую историю, отметил Ильхам Алиев, приведя в пример Гянджинский автомобильный завод. "Этот завод является важным промышленным объектом на территории Азербайджана. Мы готовы рассматривать вопросы создания других производств с белорусскими технологиями в Азербайджане, а также создания производств по переработке азербайджанских сельскохозяйственных товаров в Беларуси", - сказал Ильхам Алие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водя итоги переговоров, он рассказал, что были определены пути дальнейшего взаимодействия в экономической сфере. Главы государств с удовлетворением отметили, что в условиях кризиса товарооборот между странами остается стабильным. "Сегодня также обсуждались проекты, которые могут его значительно увеличить. Мы должны больше уделять внимания взаимной торговле", - считает Президент Азербайджана.</w:t>
      </w:r>
    </w:p>
    <w:p>
      <w:pPr>
        <w:pStyle w:val="1"/>
        <w:rPr/>
      </w:pPr>
      <w:r>
        <w:rPr/>
        <w:t>Ильхам Алиев констатировал, что белорусско-азербайджанские отношения достигли такого уровня, который отвечает интересам народов и позволяет характеризовать их как отношения между стратегическими партнерам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всегда стремились поддерживать друг друга. В дальнейшем будем делать все от нас зависящее, чтобы Беларусь и Азербайджан всегда чувствовали поддержку друг друга. И в международных структурах, и в экономической кооперации - во всех вопросах мы имеем очень искренние отношения", - сказал он.</w:t>
      </w:r>
    </w:p>
    <w:p>
      <w:pPr>
        <w:pStyle w:val="Heading3"/>
        <w:rPr/>
      </w:pPr>
      <w:bookmarkStart w:id="11" w:name="__RefHeading___Toc436644748"/>
      <w:bookmarkEnd w:id="11"/>
      <w:r>
        <w:rPr/>
        <w:t>Лукашенко и Алиев намерены содействовать развитию политического диалога Беларуси и Азербайджан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ы Беларуси и Азербайджана намерены содействовать развитию политического диалога между странами, укреплению высокого уровня доверия, взаимопонимания и многопланового сотрудничества. Об этом сказано в совместной декларации, которую подписали Александр Лукашенко и Ильхам Алиев.</w:t>
      </w:r>
    </w:p>
    <w:p>
      <w:pPr>
        <w:pStyle w:val="1"/>
        <w:rPr/>
      </w:pPr>
      <w:r>
        <w:rPr/>
        <w:t>Главы государств в декларации заявили о том, что "будут всемерно наращивать достигнутый высокий уровень белорусско-азербайджанских отношений, основанных на традициях взаимного уважения и дружбы между народами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ы, подчеркивая важность дальнейшего развития взаимодействия двух стран на международной арене, будут способствовать углублению сотрудничества и координации усилий по оказанию взаимной поддержки в сфере внешней политики, говорится в декларации. При этом подтверждается совпадение и близость позиций по многим вопросам международной тематик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и Ильхам Алиев намерены "способствовать интенсификации работы правительств Беларуси и Азербайджана по реализации традиционных и поиску новых форм экономического сотрудничества в перспективных сферах взаимодействия, охватывающих машиностроение, транспорт, сельское хозяйство, связь, здравоохранение, образование и науку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в декларации говорится, что "стороны будут содействовать расширению связей и контактов между творческими союзами и объединениями, деятелями культуры, литературы и искусства, молодежными организациями, сохранению национальной самобытности народов двух стран".</w:t>
      </w:r>
    </w:p>
    <w:p>
      <w:pPr>
        <w:pStyle w:val="Heading3"/>
        <w:rPr/>
      </w:pPr>
      <w:bookmarkStart w:id="12" w:name="__RefHeading___Toc436644749"/>
      <w:r>
        <w:rPr/>
        <w:t>Беларусь и Азербайджан подписали договор о социально-экономическом сотрудничестве до 2025 года</w:t>
      </w:r>
      <w:bookmarkEnd w:id="12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 о социально-экономическом сотрудничестве между Беларусью и Азербайджаном до 2025 года подписан в Минске в присутствии президентов Александра Лукашенко и Ильхама Алие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 направлен на дальнейшее укрепление и диверсификацию торгово-экономических связей на основе взаимных интересов, а также качественное улучшение жизни населения двух стран. Сегодня же подписана программа социально-экономического сотрудничества Беларуси и Азербайджана до 2025 год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Министерством труда и социальной защиты Беларуси и Государственным фондом социальной защиты Азербайджана подписан протокол о сотрудничестве в области обязательного государственного социального страхования. Соглашение о сотрудничестве подписали также национальные академии наук двух стран, Белорусский республиканский фонд фундаментальных исследований и Фонд развития науки при Президенте Азербайджан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мнению главы белорусского государства, реализация подписанных документов будет способствовать дальнейшему расширению взаимовыгодных белорусско-азербайджанских связей в политическом, торгово-экономическом, научно-техническом и гуманитарном сотрудничеств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, подводя итоги состоявшихся переговоров со своим азербайджанским коллегой Ильхамом Алиевым, отметил, что стороны также вышли на новые направления сотрудничества в сфере информационных, нано-, биотехнологий, военно-промышленного комплекса, научных исследова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3" w:name="__RefHeading___Toc436644750"/>
      <w:bookmarkEnd w:id="13"/>
      <w:r>
        <w:rPr/>
        <w:t>Тэма тыдня: Візіт Прэзідэнта Азербайджана ў Беларусь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Азербайджана Ільхам Аліеў 27-28 лістапада знаходзіўся з афіцыйным візітам у Беларусі. У ходзе візіту адбыліся перагаворы кіраўніка беларускай дзяржавы Аляксандра Лукашэнкі і кіраўніка азербайджанскай дзяржавы ў вузкім і пашыраным складах, а таксама падпісанне міжнародных дакументаў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Ільхам Аліеў усклаў вянок да манумента Перамогі ў Мінску, наведаў Беларускі дзяржаўны музей гісторыі Вялікай Айчыннай вайны. Высокі госць пакінуў запіс у Кнізе ганаровых гасцей.</w:t>
      </w:r>
    </w:p>
    <w:p>
      <w:pPr>
        <w:pStyle w:val="Heading3"/>
        <w:rPr/>
      </w:pPr>
      <w:bookmarkStart w:id="14" w:name="__RefHeading___Toc436644751"/>
      <w:bookmarkEnd w:id="14"/>
      <w:r>
        <w:rPr/>
        <w:t>Азербайджан заўсёды можа разлічваць на Беларусь - Лукашэнк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заявіў Прэзідэнт Беларусі Аляксандр Лукашэнка 28 лістапада на сустрэчы ў Мінску з Прэзідэнтам Азербайджана Ільхамам Аліевы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помнім, калі ў цяжкі час вы падставілі нам плячо, не аглядваючыся прытым. І калі-небудзь можна ў нюансах гэта ўсё расказаць, як можна вырашаць пытанні дружалюбна на працягу некалькіх дзён, у тым ліку і з вялікімі фінансамі", - адзначыў кіраўнік беларускай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заўсёды былі абавязковымі людзьмі. Вы ў гэтым яшчэ раз пераканаліся, - дадаў ён. - Але тым не менш я вам вельмі ўдзячны за падтрымку і дапамогу, асабліва ў цяжкі час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пажадаў Азербайджану і народу гэтай краіны, каб пры ўсіх нягодах ён быў на вышыні і пераадолеў усялякія цяжкасці, калі ён з імі сутыкнецца. "І ведайце, што тут у вас ёсць сябры", - падкрэсліў Прэзідэнт Беларус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беларускай дзяржавы нагадаў, што ў бакоў усталявалася практыка штогадовага абмену візітамі на вышэйшым узроўн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алі мы ўзяліся цесна за беларуска-азербайджанскія адносіны, у нас і тавараабарот пайшоў, зніклі ўсялякія праблемныя палітычныя пытанні, у нас у асабістых адносінах - дай бог, каб у мяне былі з кожным кіраўніком такія адносіны, - адзначыў беларускі лідар. - Мы настроены, і дамовіліся ў свой час, на максімум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эзідэнт Беларусі звярнуў увагу на тое, што нават у цяжкі час у плане эканомікі дзве краіны захоўваюць тавараабарот на ранейшым узроўні, хоць з іншымі дзяржавамі адбыўся значны спад у гандлі. </w:t>
      </w:r>
    </w:p>
    <w:p>
      <w:pPr>
        <w:pStyle w:val="1"/>
        <w:rPr/>
      </w:pPr>
      <w:r>
        <w:rPr/>
        <w:t>"Мы зрабілі вялікі задзел, стварылі добры фундамент для нашых адносін", - падкрэсліў кіраўнік беларускай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падзякаваў Ільхаму Аліеву за ўсё тое, што азербайджанскі бок робіць для дзвюх краін, за супрацоўніцтва, якое падтрымліваецца ва ўсіх сферах. "У гэты няпросты для ўсяго свету, напэўна, а для нас тым больш, час рады вітаць вас у Беларусі. Мне вельмі прыемна, калі вы прыязджаейце, наш аднадумца, мой вялікі сябар, у Беларусі гэта ведаюць, сябар наогул беларускага народа", - сказ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падкрэсліў, што ў Беларусі і Азербайджана абсалютна няма ніякіх насцярожанасцей і закрытых тэм. "Мы з вамі супрацоўнічаем як у Беларусі вобласць з вобласцю. Вось такі ўзровень супрацоўніцтва, - адзначыў беларускі лідар. - Калі некаму не падабаецца, гэта іх праблемы. У нас забароненых тэм ням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аму вы можаце заўсёды разлічваць на Беларусь", - заявіў кіраўнік беларускай дзяржавы.</w:t>
      </w:r>
    </w:p>
    <w:p>
      <w:pPr>
        <w:pStyle w:val="Heading3"/>
        <w:rPr/>
      </w:pPr>
      <w:bookmarkStart w:id="15" w:name="__RefHeading___Toc436644752"/>
      <w:bookmarkEnd w:id="15"/>
      <w:r>
        <w:rPr/>
        <w:t>Аліеў бачыць пазітыўную дынаміку па ўсіх напрамках супрацоўніцтва з Беларуссю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28 лістапада на сустрэчы з Прэзідэнтам Беларусі Аляксандрам Лукашэнкам заявіў кіраўнік азербайджанскай дзяржавы Ільхам Аліе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 нас няма ніякіх абмежаванняў па пытаннях супрацоўніцтва з Беларуссю. Па ўсіх напрамках мы бачым вельмі пазітыўную дынаміку і вынікі", - сказаў Ільхам Аліеў.</w:t>
      </w:r>
    </w:p>
    <w:p>
      <w:pPr>
        <w:pStyle w:val="1"/>
        <w:rPr/>
      </w:pPr>
      <w:r>
        <w:rPr/>
        <w:t xml:space="preserve">Ён адзначыў, што Беларусь на шляху бурнага эканамічнага росту, у краіне актыўна вырашаюцца пытанні сацыяльнага дабрабыту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Час цяпер няпросты ні для адной краіны, але тым не менш Беларусь захоўвае пазітыўную дынаміку развіцця, забяспечваецца грамадска-палітычная стабільнасць. Усе мы перажываем эканамічны крызіс, тым не менш Беларусь - адна з тых краін, якая найменш падпала пад уздзеянне гэтай з'явы", - канстатаваў Прэзідэнт Азербайджана.</w:t>
      </w:r>
    </w:p>
    <w:p>
      <w:pPr>
        <w:pStyle w:val="1"/>
        <w:rPr/>
      </w:pPr>
      <w:r>
        <w:rPr/>
        <w:t xml:space="preserve">Адносіны дзвюх краін грунтуюцца на трывалай дружбе, выпрабаванай гадамі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апошнія гады зроблена некалькі афіцыйных візітаў кіраўнікоў дзяржаў, кіраўнікоў структур. Прэзідэнт Азербайджана падкрэсліў, што будзе вельмі рады ў наступным годзе зноў прымаць з афіцыйным візітам Аляксандра Лукашэнку. "Кожны візіт - гэта яшчэ адно палітычнае пацвярджэнне стратэгічнага характару нашых адносін. Вельмі шмат пытанняў, якія мы вырашаем па ўсіх напрамках у палітычнай сферы, сферы знешняй палітыкі, эканоміцы, прамысловасці", - сказаў Ільхам Аліе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 імя азербайджанскага народа ён пажадаў Беларусі новых дасягненняў. "І мы як сябры заўсёды будзем побач, заўсёды будзем радавацца вашым поспехам", - паабяцаў Прэзідэнт Азербайджана.</w:t>
      </w:r>
    </w:p>
    <w:p>
      <w:pPr>
        <w:pStyle w:val="Heading3"/>
        <w:rPr/>
      </w:pPr>
      <w:bookmarkStart w:id="16" w:name="__RefHeading___Toc436644753"/>
      <w:bookmarkEnd w:id="16"/>
      <w:r>
        <w:rPr/>
        <w:t>Беларусь прапануе Азербайджану пастаўкі аўтобусаў і паяздоў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 такой прапановай звярнуўся Прэзідэнт Беларусі Аляксандр Лукашэнка да свайго азербайджанскага калегі Ільхама Аліева на перагаворах у пашыраным складз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не без гордасці адзначыў высокую выніковасць сумеснага з Азербайджанам праекта па зборцы беларускіх трактароў МТЗ, тэхнікі МАЗ і МЗКЦ на Гянджынскім аўтамабільным заводзе. З 2007 года на яго плошчах сабрана больш як 6 тыс. трактароў "Беларус" і амаль 3 тыс. аўтамабіляў і прычэп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думку беларускага лідара, нямала магчымасцей для пашырэння двухбаковага ўзаемадзеяння і ў іншых сферах. Так, беларускі бок можа прапанаваць недарагія, але надзейныя аўтобусы МАЗ малога і сярэдняга класа для ўдасканалення транспартных зносін, а таксама чыгуначныя пасажырскія паязды, што выпускаюцца сумесна са швейцарскай кампаніяй "Штадлер". Для гарадскіх перавозак - камфартабельныя аўтобусы на экалагічных газагенератарных рухавіках, зборку якіх можна наладзіць у Азербайджан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лічыць, што беларускі ўдзел будзе карысным і ў далейшым удасканаленні транспартнай інфраструктуры Азербайджана. Напрыклад, у праектаванні ліній і пастаўцы абсталявання для арганізацыі руху скораснага гарадскога рэйкавага транспарту паміж цэнтрам Баку і яго прыгарадамі. У тым ліку ў забеспячэнні дадатковых камфортных умоў зносін з аэрапортам імя Гейдара Аліева.</w:t>
      </w:r>
    </w:p>
    <w:p>
      <w:pPr>
        <w:pStyle w:val="Heading3"/>
        <w:rPr/>
      </w:pPr>
      <w:bookmarkStart w:id="17" w:name="__RefHeading___Toc436644754"/>
      <w:bookmarkEnd w:id="17"/>
      <w:r>
        <w:rPr/>
        <w:t>Лукашэнка прапануе Аліеву абмеркаваць новыя ідэі і напрамкі супрацоўніцтва Беларусі і Азербайджан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эзідэнт Беларусі Аляксандр Лукашэнка прапануе Прэзідэнту Азербайджана Ільхаму Аліеву з улікам крызісных з'яў у сусветнай эканоміцы акцэнтаваць увагу на новых ідэях і напрамках узаемавыгаднага супрацоўніцтва дзвюх краін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з задавальненнем заўважыў, што ў цяперашняй няпростай абстаноўцы Беларусь і Азербайджан не дапусцілі прыкметнага зніжэння ўзаемнага тавараабарот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ым не менш час патрабуе ад нас хуткіх, эфектыўных рашэнняў для нарошчвання эканамічнага ўзаемадзеяння, у тым ліку  і на рынках трэціх краін", - лічыць кіраўнік беларускай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прапанаваў таксама разгледзець з удзелам дзелавых колаў Азербайджана кааператыўныя магчымасці ў галіне нафтахіміі, энергетыкі, сельскай гаспадаркі. Аляксандр Лукашэнка лічыць, што істотныя рэзервы ёсць у развіцці сустрэчных паставак тытуню і цыгарэт. Паводле яго слоў, такія адносіны трэба ствараць на доўгатэрміновай аснов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думку беларускага лідара, асаблівую актуальнасць у сучасным свеце мае сфера інфармацыйных тэхналогій і абароны інфармацыі. Ён лічыць неабходным прадаўжаць працаваць над пошукам сумесных праектаў у гэтай галіне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выказаў надзею, што гэта сустрэча на вышэйшым узроўні надасць дадатковы імпульс працэсу развіцця двухбаковага супрацоўніцтва, напоўніць яго новым канкрэтным зместа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Азербайджан быў і застаецца надзейным сябрам і партнёрам Беларусі, - падкрэсліў кіраўнік беларускай дзяржавы. - Мы высока цэнім нашу дружбу і гатовы гэтак жа шчыра і адкрыта садзейнічаць пашырэнню вашых інтарэсаў у Еўразійскім эканамічным саюзе, калі вам гэта будзе выгадна".</w:t>
      </w:r>
    </w:p>
    <w:p>
      <w:pPr>
        <w:pStyle w:val="Heading3"/>
        <w:rPr/>
      </w:pPr>
      <w:bookmarkStart w:id="18" w:name="__RefHeading___Toc436644755"/>
      <w:bookmarkEnd w:id="18"/>
      <w:r>
        <w:rPr/>
        <w:t>Лукашэнка і Аліеў дамовіліся аб развіцці супрацоўніцтва ад ВПК да нафтахімі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энс адзін: няма нічога закрытага. Мы абсалютна адкрыты для сваіх сяброў з Азербайджана", - падкрэсліў кіраўнік беларускай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яксандр Лукашэнка адзначыў, што вельмі цэніць дружалюбныя, брацкія адносіны дзвюх краін. "І толькі Ільхам Аліеў ведае, колькі нам трэба было часу і працы, каб выбудаваць гэтыя адносіны. І страціць мы іх не можам", - сказаў Прэзідэнт Беларусі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вет звар'яцеў. Вы бачыце, што адбываецца. І ў гэтым бурным, непрадказальным свеце нам сёння жыць, дакладней нават выжываць, і мы павінны трымацца адзін аднаго для таго, каб процістаяць тым пагрозам, якія сёння існуюць у свеце", - адзначыў кіраўнік беларускай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яшчэ раз падзякаваў Ільхаму Аліеву, што ён у гэты складаны час стрымаў сваё слова і наведаў з візітам Беларусь. "І нам ёсць аб чым пагаварыць", - дадаў ён.</w:t>
      </w:r>
    </w:p>
    <w:p>
      <w:pPr>
        <w:pStyle w:val="Heading3"/>
        <w:rPr/>
      </w:pPr>
      <w:bookmarkStart w:id="19" w:name="__RefHeading___Toc436644756"/>
      <w:bookmarkEnd w:id="19"/>
      <w:r>
        <w:rPr/>
        <w:t>Аліеў: стабільнасць Беларусі - галоўны паказчык яе поспех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на перагаворах у пашыраным складзе з Прэзідэнтам Беларусі Аляксандрам Лукашэнкам заявіў кіраўнік азербайджанскай дзяржавы Ільхам Іліе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Грамадска-палітычная стабільнасць, якая існуе ў Беларусі, - гэта галоўны паказчык поспеху і таксама галоўны залог, што гэты поспех будзе прадоўжаны. Мы як сябры гэтаму вельмі рады", - сказаў Ільхам Аліе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падкрэсліў, што Беларусі ўдалося дабіцца гэтага ў няпросты час. "На эканамічны крызіс у многіх краінах накладаецца крызіс палітычны, у многіх краінах - ваенна-палітычны. Мы жывём у перыяд канфрантацыі, што дыктуе новы падыход да вырашэння міжнародных пытанняў", - адзначыў Прэзідэнт Азербайджан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Азербайджана Беларусь - дружалюбная, брацкая дзяржава, сказаў Ільхам Аліеў і выказаў упэўненасць, што пасля гэтага візіту двухбаковыя адносіны будуць развівацца яшчэ хутчэ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між дзвюма краінамі склаліся адносіны самага высокага ўзроўню. "За ўсе гады актыўнага супрацоўніцтва, якое пачалося крыху больш як 10 гадоў таму, мы, лічу, ужо дастаткова адзін аднаго выпрабавалі ў розных сітуацыях - на трываласць, надзейнасць. І ніколі адзін аднаго не падводзілі", - падкрэсліў Ільхам Аліеў.</w:t>
      </w:r>
    </w:p>
    <w:p>
      <w:pPr>
        <w:pStyle w:val="Heading3"/>
        <w:rPr/>
      </w:pPr>
      <w:bookmarkStart w:id="20" w:name="__RefHeading___Toc436644757"/>
      <w:bookmarkEnd w:id="20"/>
      <w:r>
        <w:rPr/>
        <w:t>Лукашэнка: Беларусь і Азербайджан былі і застаюцца надзейнымі стратэгічнымі партнёрам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б гэтым заявіў Прэзідэнт Беларусі Аляксандр Лукашэнка журналістам па выніках перагавораў з Прэзідэнтам Азербайджана Ільхамам Аліевы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яксандр Лукашэнка падкрэсліў, што перагаворы былі вельмі канструктыўныя і плённыя. Бакі пацвердзілі стратэгічны характар двухбаковых адносін і канстатавалі адсутнасць праблем або разыходжанняў паміж Беларуссю і Азербайджанам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водле слоў беларускага лідара, сугучныя і падыходы да далейшых сумесных дзеянняў ва ўмовах стагнацыі сусветнай эканомікі і неадназначных прагнозаў развіцця міжнароднай сітуацыі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 гэтым кантэксце прэзідэнты выказалі цвёрды намер надаць беларуска-азербайджанскім адносінам дадатковую дынаміку. Перш за ўсё гэта датычыцца гандлёва-эканамічнага і інвестыцыйнага супрацоўніцтва. </w:t>
      </w:r>
    </w:p>
    <w:p>
      <w:pPr>
        <w:pStyle w:val="1"/>
        <w:rPr/>
      </w:pPr>
      <w:r>
        <w:rPr/>
        <w:t>"На заканчэнне яшчэ раз падкрэсліваю, што паміж Мінскам і Баку няма нявырашаных і невырашаемых пытанняў. Закрытых тэм для абмеркавання таксама няма. Мы былі і застаёмся надзейнымі стратэгічнымі партнёрамі", - заяві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І нашы азербайджанскія сябры, нашы браты ў Азербайджане павінны ведаць, што ў Беларусі мы ўсё зробім для Азербайджана, на што мы здольныя. Мы заўсёды будзем помніць тую ролю, якую вы адыгралі ў адпаведныя цяжкія часы, падставіўшы нам плячо. Мы гэта добра помнім. І мы народ удзячны, заўсёды будзем гэтак жа падстаўляць сваё плячо азербайджанскаму народу, калі гэта спатрэбіцца", - падкрэсліў Прэзідэнт Беларусі.</w:t>
      </w:r>
    </w:p>
    <w:p>
      <w:pPr>
        <w:pStyle w:val="Heading3"/>
        <w:rPr/>
      </w:pPr>
      <w:bookmarkStart w:id="21" w:name="__RefHeading___Toc436644758"/>
      <w:bookmarkEnd w:id="21"/>
      <w:r>
        <w:rPr/>
        <w:t>Азербайджан гатовы прадоўжыць стварэнне ў сябе вытворчасцей з беларускімі тэхналогіям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 гэтым па выніках перагавораў з Прэзідэнтам Беларусі Аляксандрам Лукашэнкам заявіў кіраўнік азербайджанскай дзяржавы Ільхам Аліе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варэнне сумесных беларуска-азербайджанскіх вытворчасцей ужо мае добрую гісторыю, адзначыў Ільхам Аліеў, прывёўшы у прыклад Гянджынскі аўтамабільны завод. "Гэты завод з'яўляецца важным прамысловым аб'ектам на тэрыторыі Азербайджана. Мы гатовы разглядаць пытанні стварэння іншых вытворчасцей з беларускімі тэхналогіямі ў Азербайджане, а таксама стварэння вытворчасцей па перапрацоўцы азербайджанскіх сельскагаспадарчых тавараў у Беларусі", - сказаў Ільхам Аліе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дводзячы вынікі перагавораў, ён расказаў, што былі вызначаны шляхі далейшага ўзаемадзеяння ў эканамічнай сферы. Кіраўнікі дзяржаў з задавальненнем адзначылі, што ва ўмовах крызісу тавараабарот паміж краінамі застаецца стабільным. "Сёння таксама абмяркоўваліся праекты, якія могуць яго значна павялічыць. Мы павінны больш удзяляць увагі ўзаемнаму гандлю", - лічыць Прэзідэнт Азербайджана.</w:t>
      </w:r>
    </w:p>
    <w:p>
      <w:pPr>
        <w:pStyle w:val="1"/>
        <w:rPr/>
      </w:pPr>
      <w:r>
        <w:rPr/>
        <w:t xml:space="preserve">Ільхам Аліеў канстатаваў, што беларуска-азербайджанскія адносіны дасягнулі такога ўзроўню, які адпавядае інтарэсам народаў і дае магчымасць характарызаваць іх як адносіны паміж стратэгічнымі партнёрамі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заўсёды імкнуліся падтрымліваць адзін аднаго. У далейшым будзем рабіць усё ад нас залежнае, каб Беларусь і Азербайджан заўсёды адчувалі падтрымку адзін аднаго. І ў міжнародных структурах, і ў эканамічнай кааперацыі - ва ўсіх пытаннях мы маем вельмі шчырыя адносіны", - сказаў ён.</w:t>
      </w:r>
    </w:p>
    <w:p>
      <w:pPr>
        <w:pStyle w:val="Heading3"/>
        <w:rPr/>
      </w:pPr>
      <w:bookmarkStart w:id="22" w:name="__RefHeading___Toc436644759"/>
      <w:bookmarkEnd w:id="22"/>
      <w:r>
        <w:rPr/>
        <w:t>Лукашэнка і Аліеў маюць намер садзейнічаць развіццю палітычнага дыялогу Беларусі і Азербайджан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ы Беларусі і Азербайджана маюць намер садзейнічаць развіццю палітычнага дыялогу паміж краінамі, умацаванню высокага ўзроўню даверу, узаемаразумення і шматпланавага супрацоўніцтва. Аб гэтым сказана ў сумеснай дэкларацыі, якую падпісалі Аляксандр Лукашэнка і Ільхам Аліеў.</w:t>
      </w:r>
    </w:p>
    <w:p>
      <w:pPr>
        <w:pStyle w:val="1"/>
        <w:rPr/>
      </w:pPr>
      <w:r>
        <w:rPr/>
        <w:t>Кіраўнікі дзяржаў у дэкларацыі заявілі аб тым, што "будуць усямерна нарошчваць дасягнуты высокі ўзровень беларуска-азербайджанскіх адносін, заснаваных на традыцыях узаемнай павагі і дружбы паміж народамі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ы, падкрэсліваючы важнасць далейшага развіцця ўзаемадзеяння дзвюх краін на міжнароднай арэне, будуць садзейнічаць паглыбленню супрацоўніцтва і каардынацыі намаганняў па аказанні ўзаемнай падтрымкі ў сферы знешняй палітыкі, гаворыцца ў дэкларацыі. Пры гэтым пацвярджаецца супадзенне і блізкасць пазіцый па многіх пытаннях міжнароднай тэматык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і Ільхам Аліеў маюць намер "садзейнічаць інтэнсіфікацыі работы ўрадаў Беларусі і Азербайджана па рэалізацыі традыцыйных і пошуку новых форм эканамічнага супрацоўніцтва ў перспектыўных сферах узаемадзеяння, што ахопліваюць машынабудаванне, транспарт, сельскую гаспадарку, сувязь, ахову здароўя, адукацыю і навуку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рамя таго, у дэкларацыі гаворыцца, што "бакі будуць садзейнічаць пашырэнню сувязей і кантактаў паміж творчымі саюзамі і аб'яднаннямі, дзеячамі культуры, літаратуры і мастацтва, маладзёжнымі арганізацыямі, захаванню нацыянальнай самабытнасці народаў дзвюх краін".</w:t>
      </w:r>
    </w:p>
    <w:p>
      <w:pPr>
        <w:pStyle w:val="Heading3"/>
        <w:rPr/>
      </w:pPr>
      <w:bookmarkStart w:id="23" w:name="__RefHeading___Toc436644760"/>
      <w:bookmarkEnd w:id="23"/>
      <w:r>
        <w:rPr/>
        <w:t>Беларусь і Азербайджан падпісалі дагавор аб сацыяльна-эканамічным супрацоўніцтве да 2025 год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гавор аб сацыяльна-эканамічным супрацоўніцтве паміж Беларуссю і Азербайджанам да 2025 года падпісаны ў Мінску ў прысутнасці прэзідэнтаў Аляксандра Лукашэнкі і Ільхама Аліе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кумент накіраваны на далейшае ўмацаванне і дыверсіфікацыю гандлёва-эканамічных сувязей на аснове ўзаемных інтарэсаў, а таксама якаснае паляпшэнне жыцця насельніцтва дзвюх краін. 28 лістапада таксама падпісана праграма сацыяльна-эканамічнага супрацоўніцтва Беларусі і Азербайджана да 2025 год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рамя таго, Міністэрствам працы і сацыяльнай абароны Беларусі і Дзяржаўным фондам сацыяльнай абароны Азербайджана падпісаны пратакол аб супрацоўніцтве ў галіне абавязковага дзяржаўнага сацыяльнага страхавання. Пагадненне аб супрацоўніцтве падпісалі таксама нацыянальныя акадэміі навук дзвюх краін, Беларускі рэспубліканскі фонд фундаментальных даследаванняў і Фонд развіцця навукі пры Прэзідэнце Азербайджан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думку кіраўніка беларускай дзяржавы, рэалізацыя падпісаных дакументаў будзе садзейнічаць далейшаму пашырэнню ўзаемавыгадных беларуска-азербайджанскіх сувязей у палітычным, гандлёва-эканамічным, навукова-тэхнічным і гуманітарным супрацоўніцтв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, падводзячы вынікі праведзеных перагавораў са сваім азербайджанскім калегам Ільхамам Аліевым, адзначыў, што бакі таксама выйшлі на новыя напрамкі супрацоўніцтва ў сферы інфармацыйных, нана-, біятэхналогій, ваенна-прамысловага комплексу, навуковых даследаванняў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24" w:name="__RefHeading___Toc436644761"/>
      <w:bookmarkEnd w:id="24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1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22218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Ильхам Алиев и Александр Лукашенко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Ільхам Аліеў і Аляксандр Лукашэнка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0562,01/$File/210562-01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20853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Президент Беларуси Александр Лукашенко на встрече с Президентом Азербайджана Ильхамом Алиевым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эзідэнт Беларусі Аляксандр Лукашэнка на сустрэчы з Прэзідэнтам Азербайджана Ільхамам Аліевым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0562,04/$File/210562-04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19538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Во время переговоров в расширенном составе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 час перагавораў у пашыраным складз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0565,01/$File/210565-01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20777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Александр Лукашенко и Ильхам Алиев во время подписания совместной декларации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яксандр Лукашэнка і Ільхам Аліеў у час падпісання сумеснай дэкларацыі</w:t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0566,01/$File/210566-01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22294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1" w:type="dxa"/>
            <w:tcBorders/>
          </w:tcPr>
          <w:p>
            <w:pPr>
              <w:pStyle w:val="Style12"/>
              <w:ind w:hanging="0"/>
              <w:rPr/>
            </w:pPr>
            <w:r>
              <w:rPr/>
              <w:t>Ильхам Алиев оставил запись в Книге почетных гостей музея истории Великой Отечественной войны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Ільхам Аліеў пакінуў запіс у Кнізе ганаровых гасцей музея гісторыі Вялікай Айчыннай вайны</w:t>
            </w:r>
          </w:p>
          <w:p>
            <w:pPr>
              <w:pStyle w:val="Normal"/>
              <w:keepNext w:val="true"/>
              <w:keepLines/>
              <w:autoSpaceDE w:val="false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10560,11/$File/210560-11.jpg?OpenElement</w:t>
            </w:r>
          </w:p>
          <w:p>
            <w:pPr>
              <w:pStyle w:val="Style12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8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Heading1"/>
        <w:rPr/>
      </w:pPr>
      <w:bookmarkStart w:id="25" w:name="__RefHeading___Toc436644762"/>
      <w:bookmarkEnd w:id="25"/>
      <w:r>
        <w:rPr/>
        <w:t>Видео</w:t>
      </w:r>
    </w:p>
    <w:p>
      <w:pPr>
        <w:pStyle w:val="Heading3"/>
        <w:rPr/>
      </w:pPr>
      <w:r>
        <w:rPr/>
        <w:t>Азербайджан всегда может рассчитывать на Беларусь - Лукашенко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зербайджан всегда может рассчитывать на Беларусь. Об этом заявил Президент Беларуси Александр Лукашенко на встрече в Минске с Президентом Азербайджана Ильхамом Алиевым.</w:t>
      </w:r>
    </w:p>
    <w:p>
      <w:pPr>
        <w:pStyle w:val="Heading3"/>
        <w:rPr/>
      </w:pPr>
      <w:r>
        <w:rPr/>
        <w:t>Азербайджан заўсёды можа разлічваць на Беларусь - Лукашэнка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зербайджан заўсёды можа разлічваць на Беларусь. Аб гэтым заявіў Прэзідэнт Беларусі Аляксандр Лукашэнка на сустрэчы ў Мінску з Прэзідэнтам Азербайджана Ільхамам Аліевым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дрес: http://www.belta.by/video/getRecord/501/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Heading3"/>
        <w:rPr/>
      </w:pPr>
      <w:r>
        <w:rPr/>
        <w:t>Беларусь предлагает Азербайджану поставки автобусов и поездов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еларусь предлагает Азербайджану поставки автобусов и поездов и участие в совершенствовании транспортной инфраструктуры. С таким предложением обратился Президент Беларуси Александр Лукашенко к своему азербайджанскому коллеге Ильхаму Алиеву на переговорах в расширенном составе.</w:t>
      </w:r>
    </w:p>
    <w:p>
      <w:pPr>
        <w:pStyle w:val="Heading3"/>
        <w:rPr/>
      </w:pPr>
      <w:r>
        <w:rPr/>
        <w:t>Беларусь прапануе Азербайджану пастаўкі аўтобусаў і паяздоў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еларусь прапануе Азербайджану пастаўкі аўтобусаў і паяздоў і ўдзел ва ўдасканаленні транспартнай інфраструктуры. З такой  прапановай звярнуўся Прэзідэнт Беларусі Аляксандр Лукашэнка да свайго азербайджанскага калегі Ільхама Аліева на перагаворах у пашыраным складзе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дрес: http://www.belta.by/video/getRecord/502/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Heading3"/>
        <w:rPr/>
      </w:pPr>
      <w:r>
        <w:rPr/>
        <w:t>Алиев: стабильность Беларуси - главный показатель ее успеха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бщественно-политическая стабильность Беларуси - главный показатель ее успеха. Об этом на переговорах в расширенном составе с Президентом Беларуси Александром Лукашенко заявил глава азербайджанского государства Ильхам Алиев.</w:t>
      </w:r>
    </w:p>
    <w:p>
      <w:pPr>
        <w:pStyle w:val="Heading3"/>
        <w:rPr/>
      </w:pPr>
      <w:r>
        <w:rPr/>
        <w:t>Аліеў: стабільнасць Беларусі - галоўны паказчык яе поспеху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рамадска-палітычная стабільнасць Беларусі - галоўны паказчык яе поспеху. Аб гэтым на перагаворах у пашыраным складзе з Прэзідэнтам Беларусі Аляксандрам Лукашэнкам заявіў кіраўнік азербайджанскай дзяржавы Ільхам Аліеў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дрес: http://www.belta.by/video/getRecord/503/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Heading3"/>
        <w:rPr/>
      </w:pPr>
      <w:r>
        <w:rPr/>
        <w:t>Лукашенко: Беларусь и Азербайджан были и остаются надежными стратегическими партнерами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еларусь и Азербайджан были и остаются надежными стратегическими партнерами. Об этом заявил Президент Беларуси Александр Лукашенко журналистам по итогам переговоров с Президентом Азербайджана Ильхамом Алиевым.</w:t>
      </w:r>
    </w:p>
    <w:p>
      <w:pPr>
        <w:pStyle w:val="Heading3"/>
        <w:rPr/>
      </w:pPr>
      <w:r>
        <w:rPr/>
        <w:t>Лукашэнка: Беларусь і Азербайджан былі і застаюцца надзейнымі стратэгічнымі партнёрамі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еларусь і Азербайджан былі і застаюцца надзейнымі стратэгічнымі партнёрамі. Аб гэтым заявіў Прэзідэнт Беларусі Аляксандр Лукашэнка журналістам па выніках перагавораў з Прэзідэнтам Азербайджана Ільхамам Аліевым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дрес: http://www.belta.by/video/getRecord/504/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26" w:name="__RefHeading___Toc436644771"/>
      <w:bookmarkEnd w:id="26"/>
      <w:r>
        <w:rPr/>
        <w:t>Мн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235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4441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</w:rPr>
              <w:t>Исфандияр Бахтияр оглы Вагабзаде, Чрезвычайный и Полномочный Посол Азербайджан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"За годы сотрудничества нами накоплен позитивный опыт внешнеторговых связей с Беларусью, которая для Азербайджана является надежным партнером в Европейском регионе. Наше взаимодействие выстраивается на принципах взаимного доверия, уважения и обоюдной выгоды. К тому же мы воспринимаем Беларусь как страну, которая находится на стыке двух экономических систем: является членом Евразийского экономического союза и в то же время граничит со странами Европейского союза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Ісфандзіяр Бахціяр аглы Вагабзадэ, Надзвычайны і Паўнамоцны Пасол Азербайджана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"За гады супрацоўніцтва намі назапашаны пазітыўны вопыт знешнегандлёвых сувязей з Беларуссю, якая для Азербайджана з'яўляецца надзейным партнёрам у Еўрапейскім рэгіёне. Наша ўзаемадзеянне выбудоўваецца на прынцыпах узаемнага даверу, павагі і ўзаемнай выгады. Да таго ж мы ўспрымаем Беларусь як краіну, якая знаходзіцца на стыку дзвюх эканамічных сістэм: з'яўляецца членам Еўразійскага  эканамічнага саюза і ў той жа час мяжуе з краінамі Еўрапейскага саюза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4975" cy="20307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Руфат Маммадов, президент Азербайджанского фонда поощрения экспорта и инвестиций (Azpromo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"У Азербайджана и Беларуси есть возможность увеличить взаимный поток туристов, потому что обеим странам есть что показать друг друг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Отдельно стоит упомянуть информационные технологии. Эта отрасль активно развивается в Азербайджане и, возможно, станет одной из основных в нашей экономике. Думаю, также происходит и в Беларуси. Здесь есть большой потенциал для развития сотрудничества, а также заинтересованность обеих стран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Руфат Мамадаў, прэзідэнт Азербайджанскага фонду заахвочвання экспарту і інвестыцый (Azpromo)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"У Азербайджана і Беларусі ёсць магчымасць павялічыць узаемны паток турыстаў, таму што абедзвюм краінам ёсць што паказаць адна  адной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собна варта згадаць інфармацыйныя тэхналогіі. Гэта галіна актыўна развіваецца ў Азербайджане і, магчыма, стане адной з асноўных у нашай эканоміцы. Думаю, гэтак жа адбываецца і ў Беларусі. Тут ёсць вялікі патэнцыял для развіцця супрацоўніцтва, а таксама зацікаўленасць абедзвюх краін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0940" cy="36614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366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ихаил Мятликов, председатель Белорусской торгово-промышленной палат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"Мы провели переговоры с руководством Азербайджанского фонда поощрения экспорта и инвестиций, кроме того, состоялась встреча с министром экономики и промышленности Азербайджана, во время которой разговор в первую очередь шел о выходе на региональное сотрудничество. Мы договорились, чтобы наши областные торгово-промышленные палаты установили прямые контакты с азербайджанским бизнесом. Уже в начале следующего года сделаем ряд визитов именно для развития регионального сотрудничества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Міхаіл Мятлікаў, старшыня Беларускай гандлёва-прамысловай палаты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"Мы правялі перагаворы з кіраўніцтвам Азербайджанскага фонду заахвочвання экспарту і інвестыцый, акрамя таго, адбылася сустрэча з міністрам эканомікі і прамысловасці Азербайджана, у час якой размова ў першую чаргу ішла аб выхадзе на рэгіянальнае супрацоўніцтва. Мы дамовіліся, каб нашы абласныя гандлёва-прамысловыя палаты ўстанавілі прамыя кантакты з азербайджанскім бізнесам. У пачатку наступнага года зробім шэраг візітаў менавіта для развіцця рэгіянальнага супрацоўніцтва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Style1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436644772"/>
      <w:bookmarkEnd w:id="27"/>
      <w:r>
        <w:rPr/>
        <w:t>Инфограф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2075" cy="64046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0620" cy="60617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5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23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30 ноября 2015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gate.belta.by/photorg.nsf/$$ViewTemplate for lkDocs?ReadForm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9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5-11-30T08:13:00Z</dcterms:modified>
  <cp:revision>31</cp:revision>
  <dc:subject/>
  <dc:title>¬</dc:title>
</cp:coreProperties>
</file>