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Декрет о привлечении денежных средств во вклады»"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2 ноября 2015"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5108994">
            <w:r>
              <w:rPr>
                <w:rStyle w:val="IndexLink"/>
                <w:b w:val="false"/>
                <w:lang w:val="en-US" w:eastAsia="en-US"/>
              </w:rPr>
              <w:t>Тема недели: Декрет о привлечении денежных средств во вклады</w:t>
              <w:tab/>
              <w:t>4</w:t>
            </w:r>
          </w:hyperlink>
        </w:p>
        <w:p>
          <w:pPr>
            <w:pStyle w:val="Contents3"/>
            <w:tabs>
              <w:tab w:val="clear" w:pos="708"/>
              <w:tab w:val="right" w:pos="9911" w:leader="dot"/>
            </w:tabs>
            <w:rPr>
              <w:lang w:val="en-US" w:eastAsia="en-US"/>
            </w:rPr>
          </w:pPr>
          <w:hyperlink w:anchor="__RefHeading___Toc435108995">
            <w:r>
              <w:rPr>
                <w:rStyle w:val="IndexLink"/>
                <w:lang w:val="en-US" w:eastAsia="en-US"/>
              </w:rPr>
              <w:t>В Беларуси с 12 ноября вводятся безотзывные банковские вклады</w:t>
              <w:tab/>
              <w:t>4</w:t>
            </w:r>
          </w:hyperlink>
        </w:p>
        <w:p>
          <w:pPr>
            <w:pStyle w:val="Contents3"/>
            <w:tabs>
              <w:tab w:val="clear" w:pos="708"/>
              <w:tab w:val="right" w:pos="9911" w:leader="dot"/>
            </w:tabs>
            <w:rPr>
              <w:lang w:val="en-US" w:eastAsia="en-US"/>
            </w:rPr>
          </w:pPr>
          <w:hyperlink w:anchor="__RefHeading___Toc435108996">
            <w:r>
              <w:rPr>
                <w:rStyle w:val="IndexLink"/>
                <w:lang w:val="en-US" w:eastAsia="en-US"/>
              </w:rPr>
              <w:t>Проценты по краткосрочным банковским вкладам с апреля 2016 года будут облагаться подоходным налогом</w:t>
              <w:tab/>
              <w:t>5</w:t>
            </w:r>
          </w:hyperlink>
        </w:p>
        <w:p>
          <w:pPr>
            <w:pStyle w:val="Contents3"/>
            <w:tabs>
              <w:tab w:val="clear" w:pos="708"/>
              <w:tab w:val="right" w:pos="9911" w:leader="dot"/>
            </w:tabs>
            <w:rPr>
              <w:lang w:val="en-US" w:eastAsia="en-US"/>
            </w:rPr>
          </w:pPr>
          <w:hyperlink w:anchor="__RefHeading___Toc435108997">
            <w:r>
              <w:rPr>
                <w:rStyle w:val="IndexLink"/>
                <w:lang w:val="en-US" w:eastAsia="en-US"/>
              </w:rPr>
              <w:t>Новые подходы к классификации банковских вкладов соответствуют международной практике - Нацбанк Беларуси</w:t>
              <w:tab/>
              <w:t>5</w:t>
            </w:r>
          </w:hyperlink>
        </w:p>
        <w:p>
          <w:pPr>
            <w:pStyle w:val="Contents3"/>
            <w:tabs>
              <w:tab w:val="clear" w:pos="708"/>
              <w:tab w:val="right" w:pos="9911" w:leader="dot"/>
            </w:tabs>
            <w:rPr>
              <w:lang w:val="en-US" w:eastAsia="en-US"/>
            </w:rPr>
          </w:pPr>
          <w:hyperlink w:anchor="__RefHeading___Toc435108998">
            <w:r>
              <w:rPr>
                <w:rStyle w:val="IndexLink"/>
                <w:lang w:val="en-US" w:eastAsia="en-US"/>
              </w:rPr>
              <w:t>Белорусские банки вводят новые предложения по вкладам</w:t>
              <w:tab/>
              <w:t>6</w:t>
            </w:r>
          </w:hyperlink>
        </w:p>
        <w:p>
          <w:pPr>
            <w:pStyle w:val="Contents3"/>
            <w:tabs>
              <w:tab w:val="clear" w:pos="708"/>
              <w:tab w:val="right" w:pos="9911" w:leader="dot"/>
            </w:tabs>
            <w:rPr>
              <w:lang w:val="en-US" w:eastAsia="en-US"/>
            </w:rPr>
          </w:pPr>
          <w:hyperlink w:anchor="__RefHeading___Toc435108999">
            <w:r>
              <w:rPr>
                <w:rStyle w:val="IndexLink"/>
                <w:lang w:val="en-US" w:eastAsia="en-US"/>
              </w:rPr>
              <w:t>Ставка по отзывным депозитам может составить 20-25%, безотзывным - 25-30% - Нацбанк</w:t>
              <w:tab/>
              <w:t>7</w:t>
            </w:r>
          </w:hyperlink>
        </w:p>
        <w:p>
          <w:pPr>
            <w:pStyle w:val="Contents3"/>
            <w:tabs>
              <w:tab w:val="clear" w:pos="708"/>
              <w:tab w:val="right" w:pos="9911" w:leader="dot"/>
            </w:tabs>
            <w:rPr>
              <w:lang w:val="en-US" w:eastAsia="en-US"/>
            </w:rPr>
          </w:pPr>
          <w:hyperlink w:anchor="__RefHeading___Toc435109000">
            <w:r>
              <w:rPr>
                <w:rStyle w:val="IndexLink"/>
                <w:lang w:val="en-US" w:eastAsia="en-US"/>
              </w:rPr>
              <w:t>Безотзывный вклад будет гарантировать более высокую доходность - Нацбанк</w:t>
              <w:tab/>
              <w:t>7</w:t>
            </w:r>
          </w:hyperlink>
        </w:p>
        <w:p>
          <w:pPr>
            <w:pStyle w:val="Contents3"/>
            <w:tabs>
              <w:tab w:val="clear" w:pos="708"/>
              <w:tab w:val="right" w:pos="9911" w:leader="dot"/>
            </w:tabs>
            <w:rPr>
              <w:lang w:val="en-US" w:eastAsia="en-US"/>
            </w:rPr>
          </w:pPr>
          <w:hyperlink w:anchor="__RefHeading___Toc435109001">
            <w:r>
              <w:rPr>
                <w:rStyle w:val="IndexLink"/>
                <w:lang w:val="en-US" w:eastAsia="en-US"/>
              </w:rPr>
              <w:t>Досрочно снять безотзывный вклад можно будет лишь в исключительных случаях - Нацбанк</w:t>
              <w:tab/>
              <w:t>8</w:t>
            </w:r>
          </w:hyperlink>
        </w:p>
        <w:p>
          <w:pPr>
            <w:pStyle w:val="Contents3"/>
            <w:tabs>
              <w:tab w:val="clear" w:pos="708"/>
              <w:tab w:val="right" w:pos="9911" w:leader="dot"/>
            </w:tabs>
            <w:rPr>
              <w:lang w:val="en-US" w:eastAsia="en-US"/>
            </w:rPr>
          </w:pPr>
          <w:hyperlink w:anchor="__RefHeading___Toc435109002">
            <w:r>
              <w:rPr>
                <w:rStyle w:val="IndexLink"/>
                <w:lang w:val="en-US" w:eastAsia="en-US"/>
              </w:rPr>
              <w:t>Нацбанк прогнозирует увеличение доли безотзывных депозитов в долгосрочной перспективе</w:t>
              <w:tab/>
              <w:t>8</w:t>
            </w:r>
          </w:hyperlink>
        </w:p>
        <w:p>
          <w:pPr>
            <w:pStyle w:val="Contents3"/>
            <w:tabs>
              <w:tab w:val="clear" w:pos="708"/>
              <w:tab w:val="right" w:pos="9911" w:leader="dot"/>
            </w:tabs>
            <w:rPr>
              <w:lang w:val="en-US" w:eastAsia="en-US"/>
            </w:rPr>
          </w:pPr>
          <w:hyperlink w:anchor="__RefHeading___Toc435109003">
            <w:r>
              <w:rPr>
                <w:rStyle w:val="IndexLink"/>
                <w:lang w:val="en-US" w:eastAsia="en-US"/>
              </w:rPr>
              <w:t>Декрет №7 должен стимулировать длинные сбережения - Нацбанк</w:t>
              <w:tab/>
              <w:t>8</w:t>
            </w:r>
          </w:hyperlink>
        </w:p>
        <w:p>
          <w:pPr>
            <w:pStyle w:val="Contents3"/>
            <w:tabs>
              <w:tab w:val="clear" w:pos="708"/>
              <w:tab w:val="right" w:pos="9911" w:leader="dot"/>
            </w:tabs>
            <w:rPr>
              <w:lang w:val="en-US" w:eastAsia="en-US"/>
            </w:rPr>
          </w:pPr>
          <w:hyperlink w:anchor="__RefHeading___Toc435109004">
            <w:r>
              <w:rPr>
                <w:rStyle w:val="IndexLink"/>
                <w:lang w:val="en-US" w:eastAsia="en-US"/>
              </w:rPr>
              <w:t>Доля вкладов в белорусских рублях на срок менее года составляет около 80%</w:t>
              <w:tab/>
              <w:t>9</w:t>
            </w:r>
          </w:hyperlink>
        </w:p>
        <w:p>
          <w:pPr>
            <w:pStyle w:val="Contents3"/>
            <w:tabs>
              <w:tab w:val="clear" w:pos="708"/>
              <w:tab w:val="right" w:pos="9911" w:leader="dot"/>
            </w:tabs>
            <w:rPr>
              <w:lang w:val="en-US" w:eastAsia="en-US"/>
            </w:rPr>
          </w:pPr>
          <w:hyperlink w:anchor="__RefHeading___Toc435109005">
            <w:r>
              <w:rPr>
                <w:rStyle w:val="IndexLink"/>
                <w:lang w:val="en-US" w:eastAsia="en-US"/>
              </w:rPr>
              <w:t>Владельцам зарплатных карт подоходный налог платить не придется - Нацбанк</w:t>
              <w:tab/>
              <w:t>9</w:t>
            </w:r>
          </w:hyperlink>
        </w:p>
        <w:p>
          <w:pPr>
            <w:pStyle w:val="Contents3"/>
            <w:tabs>
              <w:tab w:val="clear" w:pos="708"/>
              <w:tab w:val="right" w:pos="9911" w:leader="dot"/>
            </w:tabs>
            <w:rPr>
              <w:lang w:val="en-US" w:eastAsia="en-US"/>
            </w:rPr>
          </w:pPr>
          <w:hyperlink w:anchor="__RefHeading___Toc435109006">
            <w:r>
              <w:rPr>
                <w:rStyle w:val="IndexLink"/>
                <w:lang w:val="en-US" w:eastAsia="en-US"/>
              </w:rPr>
              <w:t>Декрет №7 распространяется в том числе на иностранцев</w:t>
              <w:tab/>
              <w:t>9</w:t>
            </w:r>
          </w:hyperlink>
        </w:p>
        <w:p>
          <w:pPr>
            <w:pStyle w:val="Contents3"/>
            <w:tabs>
              <w:tab w:val="clear" w:pos="708"/>
              <w:tab w:val="right" w:pos="9911" w:leader="dot"/>
            </w:tabs>
            <w:rPr>
              <w:lang w:val="en-US" w:eastAsia="en-US"/>
            </w:rPr>
          </w:pPr>
          <w:hyperlink w:anchor="__RefHeading___Toc435109007">
            <w:r>
              <w:rPr>
                <w:rStyle w:val="IndexLink"/>
                <w:lang w:val="en-US" w:eastAsia="en-US"/>
              </w:rPr>
              <w:t>Нацбанк в ближайшее время представит программу развития финансового рынка</w:t>
              <w:tab/>
              <w:t>10</w:t>
            </w:r>
          </w:hyperlink>
        </w:p>
        <w:p>
          <w:pPr>
            <w:pStyle w:val="Contents3"/>
            <w:tabs>
              <w:tab w:val="clear" w:pos="708"/>
              <w:tab w:val="right" w:pos="9911" w:leader="dot"/>
            </w:tabs>
            <w:rPr>
              <w:lang w:val="en-US" w:eastAsia="en-US"/>
            </w:rPr>
          </w:pPr>
          <w:hyperlink w:anchor="__RefHeading___Toc435109008">
            <w:r>
              <w:rPr>
                <w:rStyle w:val="IndexLink"/>
                <w:lang w:val="en-US" w:eastAsia="en-US"/>
              </w:rPr>
              <w:t>Нацбанк реализует комплекс мер для макроэкономической и финансовой стабильности - Надольный</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5109009">
            <w:r>
              <w:rPr>
                <w:rStyle w:val="IndexLink"/>
                <w:lang w:val="en-US" w:eastAsia="en-US"/>
              </w:rPr>
              <w:t>Тэма тыдня: Дэкрэт аб прыцягненні грашовых сродкаў ва ўклады</w:t>
              <w:tab/>
              <w:t>11</w:t>
            </w:r>
          </w:hyperlink>
        </w:p>
        <w:p>
          <w:pPr>
            <w:pStyle w:val="Contents3"/>
            <w:tabs>
              <w:tab w:val="clear" w:pos="708"/>
              <w:tab w:val="right" w:pos="9911" w:leader="dot"/>
            </w:tabs>
            <w:rPr>
              <w:lang w:val="en-US" w:eastAsia="en-US"/>
            </w:rPr>
          </w:pPr>
          <w:hyperlink w:anchor="__RefHeading___Toc435109010">
            <w:r>
              <w:rPr>
                <w:rStyle w:val="IndexLink"/>
                <w:lang w:val="en-US" w:eastAsia="en-US"/>
              </w:rPr>
              <w:t>Працэнты па кароткатэрміновых банкаўскіх укладах з красавіка 2016 года будуць абкладацца падаходным падаткам</w:t>
              <w:tab/>
              <w:t>11</w:t>
            </w:r>
          </w:hyperlink>
        </w:p>
        <w:p>
          <w:pPr>
            <w:pStyle w:val="Contents3"/>
            <w:tabs>
              <w:tab w:val="clear" w:pos="708"/>
              <w:tab w:val="right" w:pos="9911" w:leader="dot"/>
            </w:tabs>
            <w:rPr>
              <w:lang w:val="en-US" w:eastAsia="en-US"/>
            </w:rPr>
          </w:pPr>
          <w:hyperlink w:anchor="__RefHeading___Toc435109011">
            <w:r>
              <w:rPr>
                <w:rStyle w:val="IndexLink"/>
                <w:lang w:val="en-US" w:eastAsia="en-US"/>
              </w:rPr>
              <w:t>У Беларусі з 12 лістапада ўводзяцца безадзыўныя банкаўскія ўклады</w:t>
              <w:tab/>
              <w:t>11</w:t>
            </w:r>
          </w:hyperlink>
        </w:p>
        <w:p>
          <w:pPr>
            <w:pStyle w:val="Contents3"/>
            <w:tabs>
              <w:tab w:val="clear" w:pos="708"/>
              <w:tab w:val="right" w:pos="9911" w:leader="dot"/>
            </w:tabs>
            <w:rPr>
              <w:lang w:val="en-US" w:eastAsia="en-US"/>
            </w:rPr>
          </w:pPr>
          <w:hyperlink w:anchor="__RefHeading___Toc435109012">
            <w:r>
              <w:rPr>
                <w:rStyle w:val="IndexLink"/>
                <w:lang w:val="en-US" w:eastAsia="en-US"/>
              </w:rPr>
              <w:t>Новыя падыходы да класіфікацыі банкаўскіх укладаў адпавядаюць міжнароднай практыцы - Нацбанк Беларусі</w:t>
              <w:tab/>
              <w:t>12</w:t>
            </w:r>
          </w:hyperlink>
        </w:p>
        <w:p>
          <w:pPr>
            <w:pStyle w:val="Contents3"/>
            <w:tabs>
              <w:tab w:val="clear" w:pos="708"/>
              <w:tab w:val="right" w:pos="9911" w:leader="dot"/>
            </w:tabs>
            <w:rPr>
              <w:lang w:val="en-US" w:eastAsia="en-US"/>
            </w:rPr>
          </w:pPr>
          <w:hyperlink w:anchor="__RefHeading___Toc435109013">
            <w:r>
              <w:rPr>
                <w:rStyle w:val="IndexLink"/>
                <w:lang w:val="en-US" w:eastAsia="en-US"/>
              </w:rPr>
              <w:t>Беларускія банкі ўводзяць новыя прапановы па ўкладах</w:t>
              <w:tab/>
              <w:t>13</w:t>
            </w:r>
          </w:hyperlink>
        </w:p>
        <w:p>
          <w:pPr>
            <w:pStyle w:val="Contents3"/>
            <w:tabs>
              <w:tab w:val="clear" w:pos="708"/>
              <w:tab w:val="right" w:pos="9911" w:leader="dot"/>
            </w:tabs>
            <w:rPr>
              <w:lang w:val="en-US" w:eastAsia="en-US"/>
            </w:rPr>
          </w:pPr>
          <w:hyperlink w:anchor="__RefHeading___Toc435109014">
            <w:r>
              <w:rPr>
                <w:rStyle w:val="IndexLink"/>
                <w:lang w:val="en-US" w:eastAsia="en-US"/>
              </w:rPr>
              <w:t>Стаўка па адзыўных дэпазітах можа скласці 20-25 працэнтаў, безадзыўных - 25-30 працэнтаў - Нацбанк</w:t>
              <w:tab/>
              <w:t>14</w:t>
            </w:r>
          </w:hyperlink>
        </w:p>
        <w:p>
          <w:pPr>
            <w:pStyle w:val="Contents3"/>
            <w:tabs>
              <w:tab w:val="clear" w:pos="708"/>
              <w:tab w:val="right" w:pos="9911" w:leader="dot"/>
            </w:tabs>
            <w:rPr>
              <w:lang w:val="en-US" w:eastAsia="en-US"/>
            </w:rPr>
          </w:pPr>
          <w:hyperlink w:anchor="__RefHeading___Toc435109015">
            <w:r>
              <w:rPr>
                <w:rStyle w:val="IndexLink"/>
                <w:lang w:val="en-US" w:eastAsia="en-US"/>
              </w:rPr>
              <w:t>Безадзыўны ўклад будзе гарантаваць больш высокую даходнасць - Нацбанк</w:t>
              <w:tab/>
              <w:t>14</w:t>
            </w:r>
          </w:hyperlink>
        </w:p>
        <w:p>
          <w:pPr>
            <w:pStyle w:val="Contents3"/>
            <w:tabs>
              <w:tab w:val="clear" w:pos="708"/>
              <w:tab w:val="right" w:pos="9911" w:leader="dot"/>
            </w:tabs>
            <w:rPr>
              <w:lang w:val="en-US" w:eastAsia="en-US"/>
            </w:rPr>
          </w:pPr>
          <w:hyperlink w:anchor="__RefHeading___Toc435109016">
            <w:r>
              <w:rPr>
                <w:rStyle w:val="IndexLink"/>
                <w:lang w:val="en-US" w:eastAsia="en-US"/>
              </w:rPr>
              <w:t>Датэрмінова зняць безадзыўны ўклад можна будзе толькі ў выключных выпадках - Нацбанк</w:t>
              <w:tab/>
              <w:t>15</w:t>
            </w:r>
          </w:hyperlink>
        </w:p>
        <w:p>
          <w:pPr>
            <w:pStyle w:val="Contents3"/>
            <w:tabs>
              <w:tab w:val="clear" w:pos="708"/>
              <w:tab w:val="right" w:pos="9911" w:leader="dot"/>
            </w:tabs>
            <w:rPr>
              <w:lang w:val="en-US" w:eastAsia="en-US"/>
            </w:rPr>
          </w:pPr>
          <w:hyperlink w:anchor="__RefHeading___Toc435109017">
            <w:r>
              <w:rPr>
                <w:rStyle w:val="IndexLink"/>
                <w:lang w:val="en-US" w:eastAsia="en-US"/>
              </w:rPr>
              <w:t>Нацбанк прагназуе павелічэнне долі безадзыўных дэпазітаў у доўгатэрміновай перспектыве</w:t>
              <w:tab/>
              <w:t>15</w:t>
            </w:r>
          </w:hyperlink>
        </w:p>
        <w:p>
          <w:pPr>
            <w:pStyle w:val="Contents3"/>
            <w:tabs>
              <w:tab w:val="clear" w:pos="708"/>
              <w:tab w:val="right" w:pos="9911" w:leader="dot"/>
            </w:tabs>
            <w:rPr>
              <w:lang w:val="en-US" w:eastAsia="en-US"/>
            </w:rPr>
          </w:pPr>
          <w:hyperlink w:anchor="__RefHeading___Toc435109018">
            <w:r>
              <w:rPr>
                <w:rStyle w:val="IndexLink"/>
                <w:lang w:val="en-US" w:eastAsia="en-US"/>
              </w:rPr>
              <w:t>Дэкрэт нумар 7 павінен стымуляваць доўгія зберажэнні - Нацбанк</w:t>
              <w:tab/>
              <w:t>16</w:t>
            </w:r>
          </w:hyperlink>
        </w:p>
        <w:p>
          <w:pPr>
            <w:pStyle w:val="Contents3"/>
            <w:tabs>
              <w:tab w:val="clear" w:pos="708"/>
              <w:tab w:val="right" w:pos="9911" w:leader="dot"/>
            </w:tabs>
            <w:rPr>
              <w:lang w:val="en-US" w:eastAsia="en-US"/>
            </w:rPr>
          </w:pPr>
          <w:hyperlink w:anchor="__RefHeading___Toc435109019">
            <w:r>
              <w:rPr>
                <w:rStyle w:val="IndexLink"/>
                <w:lang w:val="en-US" w:eastAsia="en-US"/>
              </w:rPr>
              <w:t>Доля ўкладаў у беларускіх рублях на тэрмін меншы за год складае каля 80 працэнтаў</w:t>
              <w:tab/>
              <w:t>16</w:t>
            </w:r>
          </w:hyperlink>
        </w:p>
        <w:p>
          <w:pPr>
            <w:pStyle w:val="Contents3"/>
            <w:tabs>
              <w:tab w:val="clear" w:pos="708"/>
              <w:tab w:val="right" w:pos="9911" w:leader="dot"/>
            </w:tabs>
            <w:rPr>
              <w:lang w:val="en-US" w:eastAsia="en-US"/>
            </w:rPr>
          </w:pPr>
          <w:hyperlink w:anchor="__RefHeading___Toc435109020">
            <w:r>
              <w:rPr>
                <w:rStyle w:val="IndexLink"/>
                <w:lang w:val="en-US" w:eastAsia="en-US"/>
              </w:rPr>
              <w:t>Уладальнікам зарплатных картак падаходны падатак плаціць не давядзецца - Нацбанк</w:t>
              <w:tab/>
              <w:t>16</w:t>
            </w:r>
          </w:hyperlink>
        </w:p>
        <w:p>
          <w:pPr>
            <w:pStyle w:val="Contents3"/>
            <w:tabs>
              <w:tab w:val="clear" w:pos="708"/>
              <w:tab w:val="right" w:pos="9911" w:leader="dot"/>
            </w:tabs>
            <w:rPr>
              <w:lang w:val="en-US" w:eastAsia="en-US"/>
            </w:rPr>
          </w:pPr>
          <w:hyperlink w:anchor="__RefHeading___Toc435109021">
            <w:r>
              <w:rPr>
                <w:rStyle w:val="IndexLink"/>
                <w:lang w:val="en-US" w:eastAsia="en-US"/>
              </w:rPr>
              <w:t>Дэкрэт нумар 7 распаўсюджваецца ў тым ліку на іншаземцаў</w:t>
              <w:tab/>
              <w:t>17</w:t>
            </w:r>
          </w:hyperlink>
        </w:p>
        <w:p>
          <w:pPr>
            <w:pStyle w:val="Contents3"/>
            <w:tabs>
              <w:tab w:val="clear" w:pos="708"/>
              <w:tab w:val="right" w:pos="9911" w:leader="dot"/>
            </w:tabs>
            <w:rPr>
              <w:lang w:val="en-US" w:eastAsia="en-US"/>
            </w:rPr>
          </w:pPr>
          <w:hyperlink w:anchor="__RefHeading___Toc435109022">
            <w:r>
              <w:rPr>
                <w:rStyle w:val="IndexLink"/>
                <w:lang w:val="en-US" w:eastAsia="en-US"/>
              </w:rPr>
              <w:t>Нацбанк у бліжэйшы час прадставіць праграму развіцця фінансавага рынку</w:t>
              <w:tab/>
              <w:t>17</w:t>
            </w:r>
          </w:hyperlink>
        </w:p>
        <w:p>
          <w:pPr>
            <w:pStyle w:val="Contents3"/>
            <w:tabs>
              <w:tab w:val="clear" w:pos="708"/>
              <w:tab w:val="right" w:pos="9911" w:leader="dot"/>
            </w:tabs>
            <w:rPr>
              <w:lang w:val="en-US" w:eastAsia="en-US"/>
            </w:rPr>
          </w:pPr>
          <w:hyperlink w:anchor="__RefHeading___Toc435109023">
            <w:r>
              <w:rPr>
                <w:rStyle w:val="IndexLink"/>
                <w:lang w:val="en-US" w:eastAsia="en-US"/>
              </w:rPr>
              <w:t>Нацбанк рэалізуе комплекс мер для макраэканамічнай і фінансавай стабільнасці - Надольны</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35109024">
            <w:r>
              <w:rPr>
                <w:rStyle w:val="IndexLink"/>
                <w:lang w:val="en-US" w:eastAsia="en-US"/>
              </w:rPr>
              <w:t>Фото</w:t>
              <w:tab/>
              <w:t>18</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35109025">
            <w:r>
              <w:rPr>
                <w:rStyle w:val="IndexLink"/>
                <w:shadow w:val="false"/>
                <w:lang w:val="en-US" w:eastAsia="en-US"/>
              </w:rPr>
              <w:t>Мнения</w:t>
              <w:tab/>
              <w:t>20</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35108994"/>
      <w:bookmarkEnd w:id="2"/>
      <w:r>
        <w:rPr/>
        <w:t>Тема недели: Декрет о привлечении денежных средств во вкла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Президент Беларуси Александр Лукашенко 11 ноября подписал декрет №7 "О привлечении денежных средств во вклады (депозиты)".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олный текст документа приведен на официальном интернет-портале Президента по адресу www.president.gov.by.</w:t>
      </w:r>
    </w:p>
    <w:p>
      <w:pPr>
        <w:pStyle w:val="Heading3"/>
        <w:rPr/>
      </w:pPr>
      <w:bookmarkStart w:id="3" w:name="__RefHeading___Toc435108995"/>
      <w:bookmarkEnd w:id="3"/>
      <w:r>
        <w:rPr/>
        <w:t>В Беларуси с 12 ноября вводятся безотзывные банковские вклады</w:t>
      </w:r>
    </w:p>
    <w:p>
      <w:pPr>
        <w:pStyle w:val="Normal"/>
        <w:autoSpaceDE w:val="false"/>
        <w:rPr>
          <w:rFonts w:ascii="Arial" w:hAnsi="Arial" w:cs="Arial"/>
          <w:color w:val="000000"/>
        </w:rPr>
      </w:pPr>
      <w:r>
        <w:rPr>
          <w:rFonts w:cs="Arial" w:ascii="Arial" w:hAnsi="Arial"/>
          <w:color w:val="000000"/>
        </w:rPr>
        <w:t>В Беларуси с 12 ноября вводятся безотзывные банковские вклады, при которых досрочный возврат по инициативе вкладчика не предусматривается. Соответствующая норма заложена в декрете Президента Беларуси от 11 ноября 2015 года № 7 "О привлечении денежных средств во вклады (депозиты)".</w:t>
      </w:r>
    </w:p>
    <w:p>
      <w:pPr>
        <w:pStyle w:val="Normal"/>
        <w:autoSpaceDE w:val="false"/>
        <w:rPr>
          <w:rFonts w:ascii="Arial" w:hAnsi="Arial" w:cs="Arial"/>
          <w:color w:val="000000"/>
        </w:rPr>
      </w:pPr>
      <w:r>
        <w:rPr>
          <w:rFonts w:cs="Arial" w:ascii="Arial" w:hAnsi="Arial"/>
          <w:color w:val="000000"/>
        </w:rPr>
        <w:t>"С 12 ноября 2015 года в Беларуси изменяется классификация банковских вкладов (депозитов), - заявили в Нацбанке. - Документ (декрет № 7. - Прим. БЕЛТА) вступил в силу со дня его официального опубликования и распространяет свое действие только на вновь заключаемые договоры банковского вклада (депозита)".</w:t>
      </w:r>
    </w:p>
    <w:p>
      <w:pPr>
        <w:pStyle w:val="Normal"/>
        <w:autoSpaceDE w:val="false"/>
        <w:rPr>
          <w:rFonts w:ascii="Arial" w:hAnsi="Arial" w:cs="Arial"/>
          <w:color w:val="000000"/>
        </w:rPr>
      </w:pPr>
      <w:r>
        <w:rPr>
          <w:rFonts w:cs="Arial" w:ascii="Arial" w:hAnsi="Arial"/>
          <w:color w:val="000000"/>
        </w:rPr>
        <w:t>В пресс-службе пояснили, что в соответствии с действующей в настоящее время классификацией банковские вклады в Беларуси подразделяются на несколько видов: срочные вклады (возврат вклада осуществляется по истечении срока, определенного договором, процентная ставка зависит от суммы и срока размещения вклада - чем больше сумма вклада и срок его размещения, тем выше процентный доход); условные вклады (возврат вклада осуществляется при наступлении определенного условия (события), зафиксированного в договоре); вклады до востребования (деньги с такого вклада можно снимать в любое время без потери процентов, но процентная ставка по ним обычно ниже по сравнению с другими видами вкладов).</w:t>
      </w:r>
    </w:p>
    <w:p>
      <w:pPr>
        <w:pStyle w:val="Normal"/>
        <w:autoSpaceDE w:val="false"/>
        <w:rPr>
          <w:rFonts w:ascii="Arial" w:hAnsi="Arial" w:cs="Arial"/>
          <w:color w:val="000000"/>
        </w:rPr>
      </w:pPr>
      <w:r>
        <w:rPr>
          <w:rFonts w:cs="Arial" w:ascii="Arial" w:hAnsi="Arial"/>
          <w:color w:val="000000"/>
        </w:rPr>
        <w:t>"В соответствии с декретом № 7 начиная с 12 ноября 2015 года договоры срочного и условного банковского вклада будут подразделяться на безотзывные и отзывные. Главной отличительной особенностью этих двух видов договоров станут условия досрочного возврата вклада", - рассказали в Нацбанке.</w:t>
      </w:r>
    </w:p>
    <w:p>
      <w:pPr>
        <w:pStyle w:val="Normal"/>
        <w:autoSpaceDE w:val="false"/>
        <w:rPr>
          <w:rFonts w:ascii="Arial" w:hAnsi="Arial" w:cs="Arial"/>
          <w:color w:val="000000"/>
        </w:rPr>
      </w:pPr>
      <w:r>
        <w:rPr>
          <w:rFonts w:cs="Arial" w:ascii="Arial" w:hAnsi="Arial"/>
          <w:color w:val="000000"/>
        </w:rPr>
        <w:t>При заключении отзывного договора будет предусматриваться возможность досрочного возврата вклада по инициативе вкладчика. При этом конкретные сроки и условия возврата вклада будут прописываться в договоре между банком и вкладчиком.</w:t>
      </w:r>
    </w:p>
    <w:p>
      <w:pPr>
        <w:pStyle w:val="Normal"/>
        <w:autoSpaceDE w:val="false"/>
        <w:rPr>
          <w:rFonts w:ascii="Arial" w:hAnsi="Arial" w:cs="Arial"/>
          <w:color w:val="000000"/>
        </w:rPr>
      </w:pPr>
      <w:r>
        <w:rPr>
          <w:rFonts w:cs="Arial" w:ascii="Arial" w:hAnsi="Arial"/>
          <w:color w:val="000000"/>
        </w:rPr>
        <w:t>Безотзывным договором досрочный возврат вклада по инициативе вкладчика не предусматривается. Вернуть вклад до истечения срока действия договора можно будет только с согласия банка.</w:t>
      </w:r>
    </w:p>
    <w:p>
      <w:pPr>
        <w:pStyle w:val="Normal"/>
        <w:autoSpaceDE w:val="false"/>
        <w:rPr>
          <w:rFonts w:ascii="Arial" w:hAnsi="Arial" w:cs="Arial"/>
          <w:color w:val="000000"/>
        </w:rPr>
      </w:pPr>
      <w:r>
        <w:rPr>
          <w:rFonts w:cs="Arial" w:ascii="Arial" w:hAnsi="Arial"/>
          <w:color w:val="000000"/>
        </w:rPr>
        <w:t>"Договоры банковских вкладов (депозитов), заключенные до 12 ноября 2015 года, будут исполняться на прежних условиях в течение всего срока действия. При продлении договора на новый срок его положения должны быть приведены в соответствие с требованиями декрета № 7", - отметили в пресс-службе.</w:t>
      </w:r>
    </w:p>
    <w:p>
      <w:pPr>
        <w:pStyle w:val="Normal"/>
        <w:autoSpaceDE w:val="false"/>
        <w:rPr>
          <w:rFonts w:ascii="Arial" w:hAnsi="Arial" w:cs="Arial"/>
          <w:color w:val="000000"/>
        </w:rPr>
      </w:pPr>
      <w:r>
        <w:rPr>
          <w:rFonts w:cs="Arial" w:ascii="Arial" w:hAnsi="Arial"/>
          <w:color w:val="000000"/>
        </w:rPr>
        <w:t>"При этом государство по-прежнему гарантирует полную сохранность денежных средств физических лиц в белорусских рублях и иностранной валюте, размещенных на счетах и (или) во вклады в банках, и возмещение 100% суммы этих средств в валюте счета либо вклада с выплатой процентов", - подчеркнули в Нацбанке.</w:t>
      </w:r>
    </w:p>
    <w:p>
      <w:pPr>
        <w:pStyle w:val="Heading3"/>
        <w:rPr/>
      </w:pPr>
      <w:bookmarkStart w:id="4" w:name="__RefHeading___Toc435108996"/>
      <w:bookmarkEnd w:id="4"/>
      <w:r>
        <w:rPr/>
        <w:t>Проценты по краткосрочным банковским вкладам с апреля 2016 года будут облагаться подоходным налогом</w:t>
      </w:r>
    </w:p>
    <w:p>
      <w:pPr>
        <w:pStyle w:val="Normal"/>
        <w:autoSpaceDE w:val="false"/>
        <w:rPr>
          <w:rFonts w:ascii="Arial" w:hAnsi="Arial" w:cs="Arial"/>
          <w:color w:val="000000"/>
        </w:rPr>
      </w:pPr>
      <w:r>
        <w:rPr>
          <w:rFonts w:cs="Arial" w:ascii="Arial" w:hAnsi="Arial"/>
          <w:color w:val="000000"/>
        </w:rPr>
        <w:t>Это предусмотрено декретом Президента Беларуси от 11 ноября 2015 года № 7 "О привлечении денежных средств во вклады (депозиты)", сообщает пресс-служба Национального банка.</w:t>
      </w:r>
    </w:p>
    <w:p>
      <w:pPr>
        <w:pStyle w:val="Normal"/>
        <w:autoSpaceDE w:val="false"/>
        <w:rPr>
          <w:rFonts w:ascii="Arial" w:hAnsi="Arial" w:cs="Arial"/>
          <w:color w:val="000000"/>
        </w:rPr>
      </w:pPr>
      <w:r>
        <w:rPr>
          <w:rFonts w:cs="Arial" w:ascii="Arial" w:hAnsi="Arial"/>
          <w:color w:val="000000"/>
        </w:rPr>
        <w:t>"Декретом предусмотрено изменение подходов к льготному налогообложению доходов, полученных физическими лицами в виде процентов по банковским счетам и вкладам (депозитам) в банках и небанковских кредитно-финансовых организациях. Так, с 1 апреля 2016 года освобождению от подоходного налога с физических лиц не будут подлежать процентные доходы, полученные при фактическом размещении денежных средств на текущих (расчетных) банковских счетах и во вкладах (депозитах) на срок менее 1 года - в белорусских рублях, и менее 2 лет - в иностранной валюте. При этом подоходный налог будет взиматься только с процентных доходов, а не со всей суммы вклада, и только в том случае, если процентная ставка, по которой получен этот доход, превышает размер действующей в банке процентной ставки по вкладу до востребования", - заявили в Нацбанке.</w:t>
      </w:r>
    </w:p>
    <w:p>
      <w:pPr>
        <w:pStyle w:val="Normal"/>
        <w:autoSpaceDE w:val="false"/>
        <w:rPr>
          <w:rFonts w:ascii="Arial" w:hAnsi="Arial" w:cs="Arial"/>
          <w:color w:val="000000"/>
        </w:rPr>
      </w:pPr>
      <w:r>
        <w:rPr>
          <w:rFonts w:cs="Arial" w:ascii="Arial" w:hAnsi="Arial"/>
          <w:color w:val="000000"/>
        </w:rPr>
        <w:t>В случае необходимости уплаты подоходного налога с полученных процентных доходов никаких дополнительных действий со стороны вкладчика не потребуется - банк сам рассчитает сумму налога и перечислит ее в государственный бюджет. При заключении договора банки обязаны подробно информировать вкладчиков обо всех условиях привлечения вклада, а в случае необходимости взимания подоходного налога с полученных вкладчиком процентных доходов - о сумме перечисленных в бюджет средств.</w:t>
      </w:r>
    </w:p>
    <w:p>
      <w:pPr>
        <w:pStyle w:val="Heading3"/>
        <w:rPr/>
      </w:pPr>
      <w:bookmarkStart w:id="5" w:name="__RefHeading___Toc435108997"/>
      <w:bookmarkEnd w:id="5"/>
      <w:r>
        <w:rPr/>
        <w:t>Новые подходы к классификации банковских вкладов соответствуют международной практике - Нацбанк Беларуси</w:t>
      </w:r>
    </w:p>
    <w:p>
      <w:pPr>
        <w:pStyle w:val="Normal"/>
        <w:autoSpaceDE w:val="false"/>
        <w:rPr>
          <w:rFonts w:ascii="Arial" w:hAnsi="Arial" w:cs="Arial"/>
          <w:color w:val="000000"/>
        </w:rPr>
      </w:pPr>
      <w:r>
        <w:rPr>
          <w:rFonts w:cs="Arial" w:ascii="Arial" w:hAnsi="Arial"/>
          <w:color w:val="000000"/>
        </w:rPr>
        <w:t>Подходы декрета Президента Беларуси от 11 ноября 2015 года № 7 "О привлечении денежных средств во вклады (депозиты)" к классификации банковских вкладов полностью соответствуют международной практике. Об этом говорится в распространенном Национальным банком пресс-релизе.</w:t>
      </w:r>
    </w:p>
    <w:p>
      <w:pPr>
        <w:pStyle w:val="Normal"/>
        <w:autoSpaceDE w:val="false"/>
        <w:rPr>
          <w:rFonts w:ascii="Arial" w:hAnsi="Arial" w:cs="Arial"/>
          <w:color w:val="000000"/>
        </w:rPr>
      </w:pPr>
      <w:r>
        <w:rPr>
          <w:rFonts w:cs="Arial" w:ascii="Arial" w:hAnsi="Arial"/>
          <w:color w:val="000000"/>
        </w:rPr>
        <w:t>В соответствии с декретом с 12 ноября в Беларуси изменяется классификация банковских вкладов (депозитов). Договоры срочного и условного банковского вклада будут подразделяться на безотзывные и отзывные. Главной отличительной особенностью этих двух видов договоров станут условия досрочного возврата вклада. Безотзывным договором досрочный возврат вклада по инициативе вкладчика не предусматривается. Вернуть вклад до истечения срока действия договора можно будет только с согласия банка.</w:t>
      </w:r>
    </w:p>
    <w:p>
      <w:pPr>
        <w:pStyle w:val="Normal"/>
        <w:autoSpaceDE w:val="false"/>
        <w:rPr>
          <w:rFonts w:ascii="Arial" w:hAnsi="Arial" w:cs="Arial"/>
          <w:color w:val="000000"/>
        </w:rPr>
      </w:pPr>
      <w:r>
        <w:rPr>
          <w:rFonts w:cs="Arial" w:ascii="Arial" w:hAnsi="Arial"/>
          <w:color w:val="000000"/>
        </w:rPr>
        <w:t>"Во многих странах мира распространена категория банковских вкладов, отличных от вкладов до востребования. Общим принципом является необходимость согласования возможностей и условий досрочного возврата вкладов между банком и вкладчиком. Как правило, вкладчик может забрать деньги до истечения срока вклада, но закон не обязывает банк возвращать вклад досрочно", - рассказали в пресс-службе.</w:t>
      </w:r>
    </w:p>
    <w:p>
      <w:pPr>
        <w:pStyle w:val="Normal"/>
        <w:autoSpaceDE w:val="false"/>
        <w:rPr>
          <w:rFonts w:ascii="Arial" w:hAnsi="Arial" w:cs="Arial"/>
          <w:color w:val="000000"/>
        </w:rPr>
      </w:pPr>
      <w:r>
        <w:rPr>
          <w:rFonts w:cs="Arial" w:ascii="Arial" w:hAnsi="Arial"/>
          <w:color w:val="000000"/>
        </w:rPr>
        <w:t>Так, в Италии, Финляндии, Франции, Германии возможность досрочного возврата срочных вкладов определяется банком и вкладчиком самостоятельно в договоре. В Австрии досрочный возврат срочного банковского вклада рассматривается как кредит, за который уплачиваются проценты от досрочно возвращенной суммы за каждый полный месяц, недостающий до наступления срока возврата вклада. В Великобритании понятие "срочный банковский вклад" не используется, однако законодательство не препятствует договаривающимся сторонам согласовывать любые сроки и условия банковских вкладов, включая штрафы и т.д. Таким образом, все условия и правила должны быть определены и согласованы в каждом отдельном договоре между банком и вкладчиком.</w:t>
      </w:r>
    </w:p>
    <w:p>
      <w:pPr>
        <w:pStyle w:val="Heading3"/>
        <w:rPr/>
      </w:pPr>
      <w:bookmarkStart w:id="6" w:name="__RefHeading___Toc435108998"/>
      <w:r>
        <w:rPr/>
        <w:t>Белорусские банки вводят новые предложения по вкладам</w:t>
      </w:r>
      <w:bookmarkEnd w:id="6"/>
      <w:r>
        <w:rPr/>
        <w:t xml:space="preserve"> </w:t>
      </w:r>
    </w:p>
    <w:p>
      <w:pPr>
        <w:pStyle w:val="Normal"/>
        <w:autoSpaceDE w:val="false"/>
        <w:rPr>
          <w:rFonts w:ascii="Arial" w:hAnsi="Arial" w:cs="Arial"/>
          <w:color w:val="000000"/>
        </w:rPr>
      </w:pPr>
      <w:r>
        <w:rPr>
          <w:rFonts w:cs="Arial" w:ascii="Arial" w:hAnsi="Arial"/>
          <w:color w:val="000000"/>
        </w:rPr>
        <w:t>Об этом свидетельствует информация, размещенная на сайтах банков.</w:t>
      </w:r>
    </w:p>
    <w:p>
      <w:pPr>
        <w:pStyle w:val="Normal"/>
        <w:autoSpaceDE w:val="false"/>
        <w:rPr>
          <w:rFonts w:ascii="Arial" w:hAnsi="Arial" w:cs="Arial"/>
          <w:color w:val="000000"/>
        </w:rPr>
      </w:pPr>
      <w:r>
        <w:rPr>
          <w:rFonts w:cs="Arial" w:ascii="Arial" w:hAnsi="Arial"/>
          <w:color w:val="000000"/>
        </w:rPr>
        <w:t>Так, Беларусбанк предлагает физическим лицам новый вклад "Классик Безотзывный" в белорусских рублях со сроком хранения 1 год и возможностью пополнения. При этом до наступления срока возврата вклада расходные операции по вкладу совершаются в пределах остатка капитализированных и невостребованных процентов. Совершение иных расходных операций по вкладу до наступления срока его возврата не допускается.</w:t>
      </w:r>
    </w:p>
    <w:p>
      <w:pPr>
        <w:pStyle w:val="Normal"/>
        <w:autoSpaceDE w:val="false"/>
        <w:rPr>
          <w:rFonts w:ascii="Arial" w:hAnsi="Arial" w:cs="Arial"/>
          <w:color w:val="000000"/>
        </w:rPr>
      </w:pPr>
      <w:r>
        <w:rPr>
          <w:rFonts w:cs="Arial" w:ascii="Arial" w:hAnsi="Arial"/>
          <w:color w:val="000000"/>
        </w:rPr>
        <w:t>Минимальная сумма привлечения составляет Br500 тыс. Полная процентная ставка включает основные проценты в размере ставки рефинансирования Национального банка (в настоящее время она составляет 25%) и дополнительные проценты в размере 5% годовых.</w:t>
      </w:r>
    </w:p>
    <w:p>
      <w:pPr>
        <w:pStyle w:val="Normal"/>
        <w:autoSpaceDE w:val="false"/>
        <w:rPr>
          <w:rFonts w:ascii="Arial" w:hAnsi="Arial" w:cs="Arial"/>
          <w:color w:val="000000"/>
        </w:rPr>
      </w:pPr>
      <w:r>
        <w:rPr>
          <w:rFonts w:cs="Arial" w:ascii="Arial" w:hAnsi="Arial"/>
          <w:color w:val="000000"/>
        </w:rPr>
        <w:t>Соответствующие предложения есть и по вкладам в иностранной валюте. Процентная ставка по вкладу на 2 года в российских рублях составляет 6,1% годовых, в долларах США и евро - 5% годовых.</w:t>
      </w:r>
    </w:p>
    <w:p>
      <w:pPr>
        <w:pStyle w:val="Normal"/>
        <w:autoSpaceDE w:val="false"/>
        <w:rPr>
          <w:rFonts w:ascii="Arial" w:hAnsi="Arial" w:cs="Arial"/>
          <w:color w:val="000000"/>
        </w:rPr>
      </w:pPr>
      <w:r>
        <w:rPr>
          <w:rFonts w:cs="Arial" w:ascii="Arial" w:hAnsi="Arial"/>
          <w:color w:val="000000"/>
        </w:rPr>
        <w:t>Как сообщил БЕЛТА заместитель начальника управления маркетинга и общественных связей - начальник отдела общественных связей Юрий Карпицкий, банк работает в штатном режиме. "Обо всех изменениях мы на сайте банка сегодня сообщим. Мы будем работать в рамках законодательства и создавать все условия для того, чтобы наши вклады были по-прежнему привлекательны для клиентов", - сказал он.</w:t>
      </w:r>
    </w:p>
    <w:p>
      <w:pPr>
        <w:pStyle w:val="Normal"/>
        <w:autoSpaceDE w:val="false"/>
        <w:rPr>
          <w:rFonts w:ascii="Arial" w:hAnsi="Arial" w:cs="Arial"/>
          <w:color w:val="000000"/>
        </w:rPr>
      </w:pPr>
      <w:r>
        <w:rPr>
          <w:rFonts w:cs="Arial" w:ascii="Arial" w:hAnsi="Arial"/>
          <w:color w:val="000000"/>
        </w:rPr>
        <w:t>По словам представителя банка, для желающих сегодня разместить вклад, никаких проблем не будет: "В рамках действующих на сегодня предложений, которые у банка есть, будет возможность".</w:t>
      </w:r>
    </w:p>
    <w:p>
      <w:pPr>
        <w:pStyle w:val="Normal"/>
        <w:autoSpaceDE w:val="false"/>
        <w:rPr>
          <w:rFonts w:ascii="Arial" w:hAnsi="Arial" w:cs="Arial"/>
          <w:color w:val="000000"/>
        </w:rPr>
      </w:pPr>
      <w:r>
        <w:rPr>
          <w:rFonts w:cs="Arial" w:ascii="Arial" w:hAnsi="Arial"/>
          <w:color w:val="000000"/>
        </w:rPr>
        <w:t>Вместе с тем пока нет информации о том, какова будет разница в предлагаемых процентах между отзывными и безотзывными вкладами. "Это решают органы банка, которые на это уполномочены, и утверждается коллегиально. Пока еще нет данных. В течение дня банк отреагирует некоторыми изменениями своих продуктов", - добавил Юрий Карпицкий.</w:t>
      </w:r>
    </w:p>
    <w:p>
      <w:pPr>
        <w:pStyle w:val="Normal"/>
        <w:autoSpaceDE w:val="false"/>
        <w:rPr>
          <w:rFonts w:ascii="Arial" w:hAnsi="Arial" w:cs="Arial"/>
          <w:color w:val="000000"/>
        </w:rPr>
      </w:pPr>
      <w:r>
        <w:rPr>
          <w:rFonts w:cs="Arial" w:ascii="Arial" w:hAnsi="Arial"/>
          <w:color w:val="000000"/>
        </w:rPr>
        <w:t>Об изменении условий привлечения денежных средств в срочные банковские депозиты для физических лиц с 12 ноября на своем сайте сообщает ОАО "БПС-Сбербанк". В зависимости от суммы вклада и срока привлечения (90-1000 дней) процентная ставка по вкладам в белорусских рублях колеблется от 24,5% до 30% годовых.</w:t>
      </w:r>
    </w:p>
    <w:p>
      <w:pPr>
        <w:pStyle w:val="Normal"/>
        <w:autoSpaceDE w:val="false"/>
        <w:rPr>
          <w:rFonts w:ascii="Arial" w:hAnsi="Arial" w:cs="Arial"/>
          <w:color w:val="000000"/>
        </w:rPr>
      </w:pPr>
      <w:r>
        <w:rPr>
          <w:rFonts w:cs="Arial" w:ascii="Arial" w:hAnsi="Arial"/>
          <w:color w:val="000000"/>
        </w:rPr>
        <w:t>Другие крупнейшие игроки на банковском рынке также заявляют о появлении новых предложений и постепенно обновляют информацию на сайтах.</w:t>
      </w:r>
    </w:p>
    <w:p>
      <w:pPr>
        <w:pStyle w:val="Normal"/>
        <w:autoSpaceDE w:val="false"/>
        <w:rPr>
          <w:rFonts w:ascii="Arial" w:hAnsi="Arial" w:cs="Arial"/>
          <w:color w:val="000000"/>
        </w:rPr>
      </w:pPr>
      <w:r>
        <w:rPr>
          <w:rFonts w:cs="Arial" w:ascii="Arial" w:hAnsi="Arial"/>
          <w:color w:val="000000"/>
        </w:rPr>
        <w:t>Как заверяют в Нацбанке, безотзывные вклады будут гарантировать более высокую доходность. Ставка по отзывным депозитам может составить 20-25%, безотзывным - 25-30%.</w:t>
      </w:r>
    </w:p>
    <w:p>
      <w:pPr>
        <w:pStyle w:val="Normal"/>
        <w:autoSpaceDE w:val="false"/>
        <w:rPr>
          <w:rFonts w:ascii="Arial" w:hAnsi="Arial" w:cs="Arial"/>
          <w:color w:val="000000"/>
        </w:rPr>
      </w:pPr>
      <w:r>
        <w:rPr>
          <w:rFonts w:cs="Arial" w:ascii="Arial" w:hAnsi="Arial"/>
          <w:color w:val="000000"/>
        </w:rPr>
        <w:t>Как сообщалось, с 12 ноября 2015 года в Беларуси изменилась классификация банковских вкладов (депозитов), а с 1 апреля 2016 года процентный доход с краткосрочных вкладов будет облагаться подоходным налогом. Это предусмотрено декретом Президента Беларуси от 11 ноября 2015 года № 7 "О привлечении денежных средств во вклады (депозиты)". Документ вступил в силу со дня его официального опубликования и распространяет свое действие только на вновь заключаемые договоры банковского вклада (депозита).</w:t>
      </w:r>
    </w:p>
    <w:p>
      <w:pPr>
        <w:pStyle w:val="Normal"/>
        <w:autoSpaceDE w:val="false"/>
        <w:rPr>
          <w:rFonts w:ascii="Arial" w:hAnsi="Arial" w:cs="Arial"/>
          <w:color w:val="000000"/>
        </w:rPr>
      </w:pPr>
      <w:r>
        <w:rPr>
          <w:rFonts w:cs="Arial" w:ascii="Arial" w:hAnsi="Arial"/>
          <w:color w:val="000000"/>
        </w:rPr>
        <w:t>Принятие декрета № 7 направлено на формирование банками Беларуси долгосрочной ресурсной базы и более эффективное ее использование, в том числе за счет повышения доступности кредитов для субъектов хозяйствования и населения. "При этом Национальным банком Республики Беларусь будет продолжена политика по поддержанию процентных ставок по вкладам на уровне, превышающем размер инфляции и обеспечивающем сохранность сбережений граждан", - подчеркнули в пресс-службе регулятора.</w:t>
      </w:r>
    </w:p>
    <w:p>
      <w:pPr>
        <w:pStyle w:val="Heading3"/>
        <w:rPr/>
      </w:pPr>
      <w:bookmarkStart w:id="7" w:name="__RefHeading___Toc435108999"/>
      <w:r>
        <w:rPr/>
        <w:t>Ставка по отзывным депозитам может составить 20-25%, безотзывным - 25-30% - Нацбанк</w:t>
      </w:r>
      <w:bookmarkEnd w:id="7"/>
      <w:r>
        <w:rPr/>
        <w:t xml:space="preserve"> </w:t>
      </w:r>
    </w:p>
    <w:p>
      <w:pPr>
        <w:pStyle w:val="Normal"/>
        <w:autoSpaceDE w:val="false"/>
        <w:rPr>
          <w:rFonts w:ascii="Arial" w:hAnsi="Arial" w:cs="Arial"/>
          <w:color w:val="000000"/>
        </w:rPr>
      </w:pPr>
      <w:r>
        <w:rPr>
          <w:rFonts w:cs="Arial" w:ascii="Arial" w:hAnsi="Arial"/>
          <w:color w:val="000000"/>
        </w:rPr>
        <w:t xml:space="preserve">Об этом сообщил 12 ноября журналистам первый заместитель председателя правления Национального банка Беларуси Тарас Надольный. </w:t>
      </w:r>
    </w:p>
    <w:p>
      <w:pPr>
        <w:pStyle w:val="Normal"/>
        <w:autoSpaceDE w:val="false"/>
        <w:rPr>
          <w:rFonts w:ascii="Arial" w:hAnsi="Arial" w:cs="Arial"/>
          <w:color w:val="000000"/>
        </w:rPr>
      </w:pPr>
      <w:r>
        <w:rPr>
          <w:rFonts w:cs="Arial" w:ascii="Arial" w:hAnsi="Arial"/>
          <w:color w:val="000000"/>
        </w:rPr>
        <w:t>"Ставка по безотзывным вкладам будет 25-30%. Она будет колебаться в диапазоне "ставка рефинансирования-ставка по инструментам денежного рынка", - считает Тарас Надольный. При этом ставки по отзывным вкладам будут несколько ниже с учетом риска ликвидности. "Ставки будут на 3-4 процентных пункта ниже с учетом риска ликвидности. Скорее всего, где-то в диапазоне 20-25% годовых", - пояснил он.</w:t>
      </w:r>
    </w:p>
    <w:p>
      <w:pPr>
        <w:pStyle w:val="Normal"/>
        <w:autoSpaceDE w:val="false"/>
        <w:rPr>
          <w:rFonts w:ascii="Arial" w:hAnsi="Arial" w:cs="Arial"/>
          <w:color w:val="000000"/>
        </w:rPr>
      </w:pPr>
      <w:r>
        <w:rPr>
          <w:rFonts w:cs="Arial" w:ascii="Arial" w:hAnsi="Arial"/>
          <w:color w:val="000000"/>
        </w:rPr>
        <w:t>По действующим депозитам условия останутся прежними. При этом Тарас Надольный предположил, что банки в некоторых случаях могут снизить проценты по вкладам.</w:t>
      </w:r>
    </w:p>
    <w:p>
      <w:pPr>
        <w:pStyle w:val="Normal"/>
        <w:autoSpaceDE w:val="false"/>
        <w:rPr>
          <w:rFonts w:ascii="Arial" w:hAnsi="Arial" w:cs="Arial"/>
          <w:color w:val="000000"/>
        </w:rPr>
      </w:pPr>
      <w:r>
        <w:rPr>
          <w:rFonts w:cs="Arial" w:ascii="Arial" w:hAnsi="Arial"/>
          <w:color w:val="000000"/>
        </w:rPr>
        <w:t xml:space="preserve">В Беларуси с 12 ноября 2015 года изменяется классификация банковских вкладов (депозитов). Договоры срочного и условного банковского вклада будут подразделяться на безотзывные и отзывные. При заключении отзывного договора будет предусматриваться возможность досрочного возврата вклада по инициативе вкладчика. С 1 апреля 2016 года освобождению от подоходного налога с физических лиц не будут подлежать процентные доходы, полученные при фактическом размещении денежных средств на текущих (расчетных) банковских счетах и во вкладах (депозитах) на срок менее 1 года - в белорусских рублях, и менее 2 лет - в иностранной валюте. </w:t>
      </w:r>
    </w:p>
    <w:p>
      <w:pPr>
        <w:pStyle w:val="Normal"/>
        <w:autoSpaceDE w:val="false"/>
        <w:rPr>
          <w:rFonts w:ascii="Arial" w:hAnsi="Arial" w:cs="Arial"/>
          <w:color w:val="000000"/>
        </w:rPr>
      </w:pPr>
      <w:r>
        <w:rPr>
          <w:rFonts w:cs="Arial" w:ascii="Arial" w:hAnsi="Arial"/>
          <w:color w:val="000000"/>
        </w:rPr>
        <w:t>При этом подоходный налог будет взиматься только с процентных доходов, а не со всей суммы вклада, и только в том случае, если процентная ставка, по которой получен этот доход, превышает размер действующей в банке процентной ставки по вкладу до востребования.</w:t>
      </w:r>
    </w:p>
    <w:p>
      <w:pPr>
        <w:pStyle w:val="Normal"/>
        <w:autoSpaceDE w:val="false"/>
        <w:rPr>
          <w:rFonts w:ascii="Arial" w:hAnsi="Arial" w:cs="Arial"/>
          <w:color w:val="000000"/>
        </w:rPr>
      </w:pPr>
      <w:r>
        <w:rPr>
          <w:rFonts w:cs="Arial" w:ascii="Arial" w:hAnsi="Arial"/>
          <w:color w:val="000000"/>
        </w:rPr>
        <w:t>Документ не распространяет свое действие на уже действующие депозиты.</w:t>
      </w:r>
    </w:p>
    <w:p>
      <w:pPr>
        <w:pStyle w:val="Heading3"/>
        <w:rPr/>
      </w:pPr>
      <w:bookmarkStart w:id="8" w:name="__RefHeading___Toc435109000"/>
      <w:r>
        <w:rPr/>
        <w:t>Безотзывный вклад будет гарантировать более высокую доходность - Нацбанк</w:t>
      </w:r>
      <w:bookmarkEnd w:id="8"/>
      <w:r>
        <w:rPr/>
        <w:t xml:space="preserve"> </w:t>
      </w:r>
    </w:p>
    <w:p>
      <w:pPr>
        <w:pStyle w:val="Normal"/>
        <w:autoSpaceDE w:val="false"/>
        <w:rPr>
          <w:rFonts w:ascii="Arial" w:hAnsi="Arial" w:cs="Arial"/>
          <w:color w:val="000000"/>
        </w:rPr>
      </w:pPr>
      <w:r>
        <w:rPr>
          <w:rFonts w:cs="Arial" w:ascii="Arial" w:hAnsi="Arial"/>
          <w:color w:val="000000"/>
        </w:rPr>
        <w:t xml:space="preserve">"Сегодня безотзывный вклад, с одной стороны, не предусматривает досрочного изъятия денег, но, с другой стороны, он может гарантировать более высокую доходность для физических лиц с точки управления своими сбережениями", - отметил Тарас Надольный. При этом нормами декрета предусмотрена в отдельных случаях возможность досрочного расторжения договора даже безотзывного вклада. Однако это может произойти только с согласия вкладополучателя, т.е. банка. </w:t>
      </w:r>
    </w:p>
    <w:p>
      <w:pPr>
        <w:pStyle w:val="Normal"/>
        <w:autoSpaceDE w:val="false"/>
        <w:rPr>
          <w:rFonts w:ascii="Arial" w:hAnsi="Arial" w:cs="Arial"/>
          <w:color w:val="000000"/>
        </w:rPr>
      </w:pPr>
      <w:r>
        <w:rPr>
          <w:rFonts w:cs="Arial" w:ascii="Arial" w:hAnsi="Arial"/>
          <w:color w:val="000000"/>
        </w:rPr>
        <w:t>"Возможность выбора как раз и заложена в декрете №7. Каждый будет сам выбирать - получать более высокий доход и соглашаться на условия безотзывности либо иметь возможность отзыва вклада по немного меньшей ставке", - пояснил Тарас Надольный.</w:t>
      </w:r>
    </w:p>
    <w:p>
      <w:pPr>
        <w:pStyle w:val="Normal"/>
        <w:autoSpaceDE w:val="false"/>
        <w:rPr>
          <w:rFonts w:ascii="Arial" w:hAnsi="Arial" w:cs="Arial"/>
          <w:color w:val="000000"/>
        </w:rPr>
      </w:pPr>
      <w:r>
        <w:rPr>
          <w:rFonts w:cs="Arial" w:ascii="Arial" w:hAnsi="Arial"/>
          <w:color w:val="000000"/>
        </w:rPr>
        <w:t>В Нацбанке полагают, что ставка по отзывным депозитам может составить 20-25%, безотзывным - 25-30%.</w:t>
      </w:r>
    </w:p>
    <w:p>
      <w:pPr>
        <w:pStyle w:val="Heading3"/>
        <w:rPr/>
      </w:pPr>
      <w:bookmarkStart w:id="9" w:name="__RefHeading___Toc435109001"/>
      <w:r>
        <w:rPr/>
        <w:t>Досрочно снять безотзывный вклад можно будет лишь в исключительных случаях - Нацбанк</w:t>
      </w:r>
      <w:bookmarkEnd w:id="9"/>
      <w:r>
        <w:rPr/>
        <w:t xml:space="preserve"> </w:t>
      </w:r>
    </w:p>
    <w:p>
      <w:pPr>
        <w:pStyle w:val="Normal"/>
        <w:autoSpaceDE w:val="false"/>
        <w:rPr>
          <w:rFonts w:ascii="Arial" w:hAnsi="Arial" w:cs="Arial"/>
          <w:color w:val="000000"/>
        </w:rPr>
      </w:pPr>
      <w:r>
        <w:rPr>
          <w:rFonts w:cs="Arial" w:ascii="Arial" w:hAnsi="Arial"/>
          <w:color w:val="000000"/>
        </w:rPr>
        <w:t>"Такие случаи будут крайним исключением. Решение будет приниматься непосредственно банком", - отметил Тарас Надольный. Он допустил, что основанием для досрочного отзыва вклада могут стать некие трагические обстоятельства, затронувшие самого вкладчика или его семью, когда могут срочно понадобиться деньги. "При предъявлении каких-то подтверждающих документов, я думаю, банк может пойти на то, чтобы досрочно вернуть. Но это не будет носить системный характер и не будет стандартной практикой. Речь идет только об исключительных случаях", - пояснил он.</w:t>
      </w:r>
    </w:p>
    <w:p>
      <w:pPr>
        <w:pStyle w:val="Normal"/>
        <w:autoSpaceDE w:val="false"/>
        <w:rPr>
          <w:rFonts w:ascii="Arial" w:hAnsi="Arial" w:cs="Arial"/>
          <w:color w:val="000000"/>
        </w:rPr>
      </w:pPr>
      <w:r>
        <w:rPr>
          <w:rFonts w:cs="Arial" w:ascii="Arial" w:hAnsi="Arial"/>
          <w:color w:val="000000"/>
        </w:rPr>
        <w:t>В этой связи Национальный банк не собирается разрабатывать какие-то критерии или давать банкам рекомендации, что можно считать исключительным случаем. Такое решение может принять только банк, в котором хранится вклад.</w:t>
      </w:r>
    </w:p>
    <w:p>
      <w:pPr>
        <w:pStyle w:val="Heading3"/>
        <w:rPr/>
      </w:pPr>
      <w:bookmarkStart w:id="10" w:name="__RefHeading___Toc435109002"/>
      <w:r>
        <w:rPr/>
        <w:t>Нацбанк прогнозирует увеличение доли безотзывных депозитов в долгосрочной перспективе</w:t>
      </w:r>
      <w:bookmarkEnd w:id="10"/>
      <w:r>
        <w:rPr/>
        <w:t xml:space="preserve"> </w:t>
      </w:r>
    </w:p>
    <w:p>
      <w:pPr>
        <w:pStyle w:val="Normal"/>
        <w:autoSpaceDE w:val="false"/>
        <w:rPr>
          <w:rFonts w:ascii="Arial" w:hAnsi="Arial" w:cs="Arial"/>
          <w:color w:val="000000"/>
        </w:rPr>
      </w:pPr>
      <w:r>
        <w:rPr>
          <w:rFonts w:cs="Arial" w:ascii="Arial" w:hAnsi="Arial"/>
          <w:color w:val="000000"/>
        </w:rPr>
        <w:t>"Любое новшество на финансовом рынке, безусловно, воспринимается критично. Скорее всего, на первом этапе, пока будут разъясняться правовые аспекты декрета №7, определенный отток может быть. Но в долгосрочной перспективе население уйдет в "длинные" депозиты", - считает Тарас Надольный.</w:t>
      </w:r>
    </w:p>
    <w:p>
      <w:pPr>
        <w:pStyle w:val="Normal"/>
        <w:autoSpaceDE w:val="false"/>
        <w:rPr>
          <w:rFonts w:ascii="Arial" w:hAnsi="Arial" w:cs="Arial"/>
          <w:color w:val="000000"/>
        </w:rPr>
      </w:pPr>
      <w:r>
        <w:rPr>
          <w:rFonts w:cs="Arial" w:ascii="Arial" w:hAnsi="Arial"/>
          <w:color w:val="000000"/>
        </w:rPr>
        <w:t>При этом он подчеркнул, что банки по-прежнему в полном объеме выполняют все свои обязательства перед вкладчиками. "Сегодня с точки зрения ликвидности банковской системы проблем особых нет. Мы встречались с банками и провели предварительную работу. Наше условие: хочет человек забрать вклад - пожалуйста, безоговорочно надо отдать. Здесь никаких проблем нет. Но в долгосрочной перспективе население поймет - зачем терять в доходности исключительно из-за возможности снятия вклада? Мне кажется, льгота по налогообложению доходов должна сыграть существенную роль", - отметил первый заместитель председателя правления Нацбанка.</w:t>
      </w:r>
    </w:p>
    <w:p>
      <w:pPr>
        <w:pStyle w:val="Normal"/>
        <w:autoSpaceDE w:val="false"/>
        <w:rPr>
          <w:rFonts w:ascii="Arial" w:hAnsi="Arial" w:cs="Arial"/>
          <w:color w:val="000000"/>
        </w:rPr>
      </w:pPr>
      <w:r>
        <w:rPr>
          <w:rFonts w:cs="Arial" w:ascii="Arial" w:hAnsi="Arial"/>
          <w:color w:val="000000"/>
        </w:rPr>
        <w:t>Что касается объемов депозитов, то Тарас Надольный допустил, что они могут не увеличиться. Тем не менее, их структура со временем изменится в сторону увеличения доли вкладов с более длинными сроками, полагает он.</w:t>
      </w:r>
    </w:p>
    <w:p>
      <w:pPr>
        <w:pStyle w:val="Normal"/>
        <w:autoSpaceDE w:val="false"/>
        <w:rPr>
          <w:rFonts w:ascii="Arial" w:hAnsi="Arial" w:cs="Arial"/>
          <w:color w:val="000000"/>
        </w:rPr>
      </w:pPr>
      <w:r>
        <w:rPr>
          <w:rFonts w:cs="Arial" w:ascii="Arial" w:hAnsi="Arial"/>
          <w:color w:val="000000"/>
        </w:rPr>
        <w:t>"Банки будут заинтересованы в этих условиях предложить населению продукт (может, это будет абсолютно новый продукт, не основанный на депозитах), который позволит привлечь ресурсы у населения. Эта мера позволит запустить некие альтернативные инструменты финансового рынка", - резюмировал Тарас Надольный.</w:t>
      </w:r>
    </w:p>
    <w:p>
      <w:pPr>
        <w:pStyle w:val="Heading3"/>
        <w:rPr/>
      </w:pPr>
      <w:bookmarkStart w:id="11" w:name="__RefHeading___Toc435109003"/>
      <w:r>
        <w:rPr/>
        <w:t>Декрет №7 должен стимулировать длинные сбережения - Нацбанк</w:t>
      </w:r>
      <w:bookmarkEnd w:id="11"/>
      <w:r>
        <w:rPr/>
        <w:t xml:space="preserve"> </w:t>
      </w:r>
    </w:p>
    <w:p>
      <w:pPr>
        <w:pStyle w:val="Normal"/>
        <w:autoSpaceDE w:val="false"/>
        <w:rPr>
          <w:rFonts w:ascii="Arial" w:hAnsi="Arial" w:cs="Arial"/>
          <w:color w:val="000000"/>
        </w:rPr>
      </w:pPr>
      <w:r>
        <w:rPr>
          <w:rFonts w:cs="Arial" w:ascii="Arial" w:hAnsi="Arial"/>
          <w:color w:val="000000"/>
        </w:rPr>
        <w:t>Декрет №7 "О привлечении денежных средств во вклады (депозиты)" должен стимулировать длинные, т.е. долгосрочные сбережения. Об этом сообщил первый заместитель председателя правления Национального банка Беларуси Тарас Надольный.</w:t>
      </w:r>
    </w:p>
    <w:p>
      <w:pPr>
        <w:pStyle w:val="Normal"/>
        <w:autoSpaceDE w:val="false"/>
        <w:rPr>
          <w:rFonts w:ascii="Arial" w:hAnsi="Arial" w:cs="Arial"/>
          <w:color w:val="000000"/>
        </w:rPr>
      </w:pPr>
      <w:r>
        <w:rPr>
          <w:rFonts w:cs="Arial" w:ascii="Arial" w:hAnsi="Arial"/>
          <w:color w:val="000000"/>
        </w:rPr>
        <w:t>"Целью принятия декрета №7 было стимулирование длинных сбережений в белорусских рублях - свыше года. Тема получения дополнительного дохода в бюджет в виде налоговых поступлений не стояла. Мы исходили из того, чтобы предложить механизм, который укладывается в идеологию мировой практики и позволяет решить вопрос уравнивания внутренних условий налогообложения, стимулируя при этом длинные сбережения", - отметил Тарас Надольный.</w:t>
      </w:r>
    </w:p>
    <w:p>
      <w:pPr>
        <w:pStyle w:val="Normal"/>
        <w:autoSpaceDE w:val="false"/>
        <w:rPr>
          <w:rFonts w:ascii="Arial" w:hAnsi="Arial" w:cs="Arial"/>
          <w:color w:val="000000"/>
        </w:rPr>
      </w:pPr>
      <w:r>
        <w:rPr>
          <w:rFonts w:cs="Arial" w:ascii="Arial" w:hAnsi="Arial"/>
          <w:color w:val="000000"/>
        </w:rPr>
        <w:t>Первый заместитель председателя правления Нацбанка обратил внимание, что сумму возможных поступлений подоходного налога можно просчитать исходя из данных, которые есть в открытом доступе.</w:t>
      </w:r>
    </w:p>
    <w:p>
      <w:pPr>
        <w:pStyle w:val="Heading3"/>
        <w:rPr/>
      </w:pPr>
      <w:bookmarkStart w:id="12" w:name="__RefHeading___Toc435109004"/>
      <w:r>
        <w:rPr/>
        <w:t>Доля вкладов в белорусских рублях на срок менее года составляет около 80%</w:t>
      </w:r>
      <w:bookmarkEnd w:id="12"/>
      <w:r>
        <w:rPr/>
        <w:t xml:space="preserve"> </w:t>
      </w:r>
    </w:p>
    <w:p>
      <w:pPr>
        <w:pStyle w:val="Normal"/>
        <w:autoSpaceDE w:val="false"/>
        <w:rPr>
          <w:rFonts w:ascii="Arial" w:hAnsi="Arial" w:cs="Arial"/>
          <w:color w:val="000000"/>
        </w:rPr>
      </w:pPr>
      <w:r>
        <w:rPr>
          <w:rFonts w:cs="Arial" w:ascii="Arial" w:hAnsi="Arial"/>
          <w:color w:val="000000"/>
        </w:rPr>
        <w:t>"Сегодня среди вкладов в белорусских рублях превалируют вклады сроком до года. Примерно 80% - это именно вклады до года, соответственно, на вклады свыше года приходится 20%", - сказал Тарас Надольный. Среди вкладов до года наиболее популярны у белорусов вклады до трех месяцев. По оценкам Нацбанка, они составляют почти половину "быстрых" вкладов в белорусских рублях.</w:t>
      </w:r>
    </w:p>
    <w:p>
      <w:pPr>
        <w:pStyle w:val="Normal"/>
        <w:autoSpaceDE w:val="false"/>
        <w:rPr>
          <w:rFonts w:ascii="Arial" w:hAnsi="Arial" w:cs="Arial"/>
          <w:color w:val="000000"/>
        </w:rPr>
      </w:pPr>
      <w:r>
        <w:rPr>
          <w:rFonts w:cs="Arial" w:ascii="Arial" w:hAnsi="Arial"/>
          <w:color w:val="000000"/>
        </w:rPr>
        <w:t xml:space="preserve">Что касается валютных вкладов, то здесь вклады до года составляют около 60%, часть вкладов имеет срок свыше двух лет. </w:t>
      </w:r>
    </w:p>
    <w:p>
      <w:pPr>
        <w:pStyle w:val="Normal"/>
        <w:autoSpaceDE w:val="false"/>
        <w:rPr>
          <w:rFonts w:ascii="Arial" w:hAnsi="Arial" w:cs="Arial"/>
          <w:color w:val="000000"/>
        </w:rPr>
      </w:pPr>
      <w:r>
        <w:rPr>
          <w:rFonts w:cs="Arial" w:ascii="Arial" w:hAnsi="Arial"/>
          <w:color w:val="000000"/>
        </w:rPr>
        <w:t>Тарас Надольный акцентировал внимание, что согласно декрету №7 пролонгация старых вкладов не допускается. "Например, был годовой вклад, он закончился - дальше только на условиях декрета №7. Новые вклады будут предлагаться в соответствии с нормами принятого декрета", - подчеркнул он.</w:t>
      </w:r>
    </w:p>
    <w:p>
      <w:pPr>
        <w:pStyle w:val="Heading3"/>
        <w:rPr/>
      </w:pPr>
      <w:bookmarkStart w:id="13" w:name="__RefHeading___Toc435109005"/>
      <w:r>
        <w:rPr/>
        <w:t>Владельцам зарплатных карт подоходный налог платить не придется - Нацбанк</w:t>
      </w:r>
      <w:bookmarkEnd w:id="13"/>
      <w:r>
        <w:rPr/>
        <w:t xml:space="preserve"> </w:t>
      </w:r>
    </w:p>
    <w:p>
      <w:pPr>
        <w:pStyle w:val="Normal"/>
        <w:autoSpaceDE w:val="false"/>
        <w:rPr>
          <w:rFonts w:ascii="Arial" w:hAnsi="Arial" w:cs="Arial"/>
          <w:color w:val="000000"/>
        </w:rPr>
      </w:pPr>
      <w:r>
        <w:rPr>
          <w:rFonts w:cs="Arial" w:ascii="Arial" w:hAnsi="Arial"/>
          <w:color w:val="000000"/>
        </w:rPr>
        <w:t>"Что касается карт, то декретом №7 предусмотрена норма, что под налогообложение подпадают только те вклады, ставка по которым превышает ставку до востребования. Сегодня Нацбанк доведет банкам рекомендации по ориентирам по процентной ставке до востребования. Эти ставки составят примерно 3% по белорусским рублям и 0,2% по иностранной валюте. Фактически зарплатные проекты, где ставка до востребования очень низкая, не носят сберегательный характер, не попадают под налогообложение. Если же природа вклада предусматривает выполнение функций сбережения, то в этом случае они попадают под налогообложение", - пояснил Тарас Надольный.</w:t>
      </w:r>
    </w:p>
    <w:p>
      <w:pPr>
        <w:pStyle w:val="Heading3"/>
        <w:rPr/>
      </w:pPr>
      <w:bookmarkStart w:id="14" w:name="__RefHeading___Toc435109006"/>
      <w:r>
        <w:rPr/>
        <w:t>Декрет №7 распространяется в том числе на иностранцев</w:t>
      </w:r>
      <w:bookmarkEnd w:id="14"/>
      <w:r>
        <w:rPr/>
        <w:t xml:space="preserve"> </w:t>
      </w:r>
    </w:p>
    <w:p>
      <w:pPr>
        <w:pStyle w:val="Normal"/>
        <w:autoSpaceDE w:val="false"/>
        <w:rPr>
          <w:rFonts w:ascii="Arial" w:hAnsi="Arial" w:cs="Arial"/>
          <w:color w:val="000000"/>
        </w:rPr>
      </w:pPr>
      <w:r>
        <w:rPr>
          <w:rFonts w:cs="Arial" w:ascii="Arial" w:hAnsi="Arial"/>
          <w:color w:val="000000"/>
        </w:rPr>
        <w:t>Тарас Надольный обратил внимание, что в тексте декрета не указано, что для нерезидентов устанавливаются какие-либо ограничения или исключения. "Соответственно, они также будут платить", - сказал он.</w:t>
      </w:r>
    </w:p>
    <w:p>
      <w:pPr>
        <w:pStyle w:val="Normal"/>
        <w:autoSpaceDE w:val="false"/>
        <w:rPr>
          <w:rFonts w:ascii="Arial" w:hAnsi="Arial" w:cs="Arial"/>
          <w:color w:val="000000"/>
        </w:rPr>
      </w:pPr>
      <w:r>
        <w:rPr>
          <w:rFonts w:cs="Arial" w:ascii="Arial" w:hAnsi="Arial"/>
          <w:color w:val="000000"/>
        </w:rPr>
        <w:t>Заместитель министра по налогам и сборам Светлана Шевченко отметила, что банки будут начислять и удерживать подоходный налог с процентов самостоятельно. "Эта процедура будет выполняться непосредственно банками, гражданину не нужно будет предоставлять декларации, и средства декларированию не подлежат", - разъяснила она. При заключении договора банки обязаны подробно информировать вкладчиков обо всех условиях привлечения вклада, а в случае необходимости взимания подоходного налога с полученных вкладчиком процентных доходов - о сумме перечисленных в бюджет средств.</w:t>
      </w:r>
    </w:p>
    <w:p>
      <w:pPr>
        <w:pStyle w:val="Heading3"/>
        <w:rPr/>
      </w:pPr>
      <w:bookmarkStart w:id="15" w:name="__RefHeading___Toc435109007"/>
      <w:r>
        <w:rPr/>
        <w:t>Нацбанк в ближайшее время представит программу развития финансового рынка</w:t>
      </w:r>
      <w:bookmarkEnd w:id="15"/>
      <w:r>
        <w:rPr/>
        <w:t xml:space="preserve"> </w:t>
      </w:r>
    </w:p>
    <w:p>
      <w:pPr>
        <w:pStyle w:val="Normal"/>
        <w:autoSpaceDE w:val="false"/>
        <w:rPr>
          <w:rFonts w:ascii="Arial" w:hAnsi="Arial" w:cs="Arial"/>
          <w:color w:val="000000"/>
        </w:rPr>
      </w:pPr>
      <w:r>
        <w:rPr>
          <w:rFonts w:cs="Arial" w:ascii="Arial" w:hAnsi="Arial"/>
          <w:color w:val="000000"/>
        </w:rPr>
        <w:t>По словам Тараса Надольного, проект указа о наделении Нацбанка функциями мегарегулятора финансового рынка уже находится в Администрации Президента. "В ближайшее время мы планируем предоставить на рассмотрение общественности программу развития финансового рынка. Это произойдет после завершения всех процедур сосредоточения функций мегарегулятора в Нацбанке. Соответствующий проект указа внесен в Администрацию Президента, сейчас идет работа над ним", - отметил он.</w:t>
      </w:r>
    </w:p>
    <w:p>
      <w:pPr>
        <w:pStyle w:val="Normal"/>
        <w:autoSpaceDE w:val="false"/>
        <w:rPr>
          <w:rFonts w:ascii="Arial" w:hAnsi="Arial" w:cs="Arial"/>
          <w:color w:val="000000"/>
        </w:rPr>
      </w:pPr>
      <w:r>
        <w:rPr>
          <w:rFonts w:cs="Arial" w:ascii="Arial" w:hAnsi="Arial"/>
          <w:color w:val="000000"/>
        </w:rPr>
        <w:t>Предполагается, что в программе развития финансового рынка могут быть отражены в том числе вопросы создания хедж-фондов и перспективы создания национальных рейтинговых агентств.</w:t>
      </w:r>
    </w:p>
    <w:p>
      <w:pPr>
        <w:pStyle w:val="Normal"/>
        <w:autoSpaceDE w:val="false"/>
        <w:rPr>
          <w:rFonts w:ascii="Arial" w:hAnsi="Arial" w:cs="Arial"/>
          <w:color w:val="000000"/>
        </w:rPr>
      </w:pPr>
      <w:r>
        <w:rPr>
          <w:rFonts w:cs="Arial" w:ascii="Arial" w:hAnsi="Arial"/>
          <w:color w:val="000000"/>
        </w:rPr>
        <w:t>Тарас Надольный также проинформировал, в настоящее время идет работа по созданию межбанковской системы идентификации.</w:t>
      </w:r>
    </w:p>
    <w:p>
      <w:pPr>
        <w:pStyle w:val="Heading3"/>
        <w:rPr>
          <w:rFonts w:cs="Arial"/>
          <w:color w:val="000000"/>
        </w:rPr>
      </w:pPr>
      <w:bookmarkStart w:id="16" w:name="__RefHeading___Toc435109008"/>
      <w:bookmarkEnd w:id="16"/>
      <w:r>
        <w:rPr/>
        <w:t>Нацбанк реализует комплекс мер для макроэкономической и финансовой стабильности - Надольный</w:t>
      </w:r>
    </w:p>
    <w:p>
      <w:pPr>
        <w:pStyle w:val="Normal"/>
        <w:autoSpaceDE w:val="false"/>
        <w:rPr>
          <w:rFonts w:ascii="Arial" w:hAnsi="Arial" w:cs="Arial"/>
          <w:color w:val="000000"/>
        </w:rPr>
      </w:pPr>
      <w:r>
        <w:rPr>
          <w:rFonts w:cs="Arial" w:ascii="Arial" w:hAnsi="Arial"/>
          <w:color w:val="000000"/>
        </w:rPr>
        <w:t>По словам Тараса Надольного, ведется работа по снижению инфляции, реализованы механизмы, связанные с таргетированием денежной массы, свободным курсообразованием. "Вопрос обеспечения финансовой устойчивости и стабильности также остается актуальным. В этой связи реализуется ряд мер, которые выражаются, в частности, в предложении сосредоточения функций мегарегулятора финансового рынка в руках Национального банка", - добавил он.</w:t>
      </w:r>
    </w:p>
    <w:p>
      <w:pPr>
        <w:pStyle w:val="Normal"/>
        <w:autoSpaceDE w:val="false"/>
        <w:rPr>
          <w:rFonts w:ascii="Arial" w:hAnsi="Arial" w:cs="Arial"/>
          <w:color w:val="000000"/>
        </w:rPr>
      </w:pPr>
      <w:r>
        <w:rPr>
          <w:rFonts w:cs="Arial" w:ascii="Arial" w:hAnsi="Arial"/>
          <w:color w:val="000000"/>
        </w:rPr>
        <w:t>Касаясь декрета №7, Тарас Надольный обратил внимание, что при его подготовке учитывался опыт ряда других стран. "Мы основывались на международной практике и мировом опыте как в вопросах налогообложения, так и в вопросах отзывов вкладов. Есть ряд стран, в том числе Германия, Италия, где снять депозит досрочно можно только с согласия банка. Например, законом не определено, что немецкий банк должен вернуть деньги по первому требованию", - пояснил первый заместитель председателя правления Нацбанка.</w:t>
      </w:r>
    </w:p>
    <w:p>
      <w:pPr>
        <w:pStyle w:val="Heading1"/>
        <w:rPr/>
      </w:pPr>
      <w:bookmarkStart w:id="17" w:name="__RefHeading___Toc435109009"/>
      <w:bookmarkEnd w:id="17"/>
      <w:r>
        <w:rPr/>
        <w:t>Тэма тыдня: Дэкрэт аб прыцягненні грашовых сродкаў ва ўклады</w:t>
      </w:r>
    </w:p>
    <w:p>
      <w:pPr>
        <w:pStyle w:val="Normal"/>
        <w:autoSpaceDE w:val="false"/>
        <w:rPr/>
      </w:pPr>
      <w:r>
        <w:rPr>
          <w:rFonts w:cs="Arial" w:ascii="Arial" w:hAnsi="Arial"/>
          <w:color w:val="000000"/>
        </w:rPr>
        <w:t>Прэзідэнт Беларусі Аляксандр Лукашэнка 11 лістапада падпісаў дэкрэт нумар 7 "Аб прыцягненні грашовых сродкаў ва ўклады (дэпазіты)".</w:t>
      </w:r>
      <w:r>
        <w:rPr>
          <w:rStyle w:val="3"/>
        </w:rPr>
        <w:t xml:space="preserve"> </w:t>
      </w:r>
      <w:r>
        <w:rPr>
          <w:rFonts w:cs="Arial" w:ascii="Arial" w:hAnsi="Arial"/>
          <w:color w:val="000000"/>
        </w:rPr>
        <w:t>Поўны тэкст дакумента прыведзены на афіцыйным інтэрнэт-партале Прэзідэнта па адрасе www.president.gov.by.</w:t>
      </w:r>
    </w:p>
    <w:p>
      <w:pPr>
        <w:pStyle w:val="Heading3"/>
        <w:rPr/>
      </w:pPr>
      <w:bookmarkStart w:id="18" w:name="__RefHeading___Toc435109010"/>
      <w:bookmarkEnd w:id="18"/>
      <w:r>
        <w:rPr/>
        <w:t>Працэнты па кароткатэрміновых банкаўскіх укладах з красавіка 2016 года будуць абкладацца падаходным падаткам</w:t>
      </w:r>
    </w:p>
    <w:p>
      <w:pPr>
        <w:pStyle w:val="Normal"/>
        <w:autoSpaceDE w:val="false"/>
        <w:rPr>
          <w:rFonts w:ascii="Arial" w:hAnsi="Arial" w:cs="Arial"/>
          <w:color w:val="000000"/>
        </w:rPr>
      </w:pPr>
      <w:r>
        <w:rPr>
          <w:rFonts w:cs="Arial" w:ascii="Arial" w:hAnsi="Arial"/>
          <w:color w:val="000000"/>
        </w:rPr>
        <w:t>Гэта прадугледжана дэкрэтам Прэзідэнта Беларусі ад 11 лістапада 2015 года нумар 7 "Аб прыцягненні грашовых сродкаў ва ўклады (дэпазіты)", паведамляе прэс-служба Нацыянальнага банка.</w:t>
      </w:r>
    </w:p>
    <w:p>
      <w:pPr>
        <w:pStyle w:val="Normal"/>
        <w:autoSpaceDE w:val="false"/>
        <w:rPr>
          <w:rFonts w:ascii="Arial" w:hAnsi="Arial" w:cs="Arial"/>
          <w:color w:val="000000"/>
        </w:rPr>
      </w:pPr>
      <w:r>
        <w:rPr>
          <w:rFonts w:cs="Arial" w:ascii="Arial" w:hAnsi="Arial"/>
          <w:color w:val="000000"/>
        </w:rPr>
        <w:t>"Дэкрэтам прадугледжана змяненне падыходаў да льготнага падаткаабкладання даходаў, атрыманых фізічнымі асобамі ў выглядзе працэнтаў па банкаўскіх рахунках і ўкладах (дэпазітах) у банках і нябанкаўскіх крэдытна-фінансавых арганізацыях. Так, з 1 красавіка 2016 года вызваленню ад падаходнага падатку з фізічных асоб не будуць падлягаць працэнтныя даходы, атрыманыя пры фактычным размяшчэнні грашовых сродкаў на бягучых (разліковых) банкаўскіх рахунках і ва ўкладах (дэпазітах) на тэрмін меншы за 1 год - у беларускіх рублях, і меншы за 2 гады - у замежнай валюце. Пры гэтым падаходны падатак будзе спаганяцца толькі з працэнтных даходаў, а не з усёй сумы ўкладу, і толькі ў тым выпадку, калі працэнтная стаўка, па якой атрыманы даход, перавышае памер дзеючай у банку працэнтнай стаўкі па ўкладзе да запатрабавання", - заявілі ў Нацбанку.</w:t>
      </w:r>
    </w:p>
    <w:p>
      <w:pPr>
        <w:pStyle w:val="Normal"/>
        <w:autoSpaceDE w:val="false"/>
        <w:rPr>
          <w:rFonts w:ascii="Arial" w:hAnsi="Arial" w:cs="Arial"/>
          <w:color w:val="000000"/>
        </w:rPr>
      </w:pPr>
      <w:r>
        <w:rPr>
          <w:rFonts w:cs="Arial" w:ascii="Arial" w:hAnsi="Arial"/>
          <w:color w:val="000000"/>
        </w:rPr>
        <w:t>У выпадку неабходнасці выплаты падаходнага падатку з атрыманых працэнтных даходаў ніякіх дадатковых дзеянняў з боку ўкладчыка не спатрэбіцца - банк сам разлічыць суму падатку і пералічыць яе ў дзяржаўны бюджэт. Пры заключэнні дагавора банкі абавязаны падрабязна інфармаваць укладчыкаў аб усіх умовах прыцягнення ўкладу, а ў выпадку неабходнасці спагнання падаходнага падатку з атрыманых укладчыкам працэнтных даходаў - аб суме пералічаных у бюджэт сродкаў.</w:t>
      </w:r>
    </w:p>
    <w:p>
      <w:pPr>
        <w:pStyle w:val="Heading3"/>
        <w:rPr/>
      </w:pPr>
      <w:bookmarkStart w:id="19" w:name="__RefHeading___Toc435109011"/>
      <w:bookmarkEnd w:id="19"/>
      <w:r>
        <w:rPr/>
        <w:t>У Беларусі з 12 лістапада ўводзяцца безадзыўныя банкаўскія ўклады</w:t>
      </w:r>
    </w:p>
    <w:p>
      <w:pPr>
        <w:pStyle w:val="Normal"/>
        <w:autoSpaceDE w:val="false"/>
        <w:rPr/>
      </w:pPr>
      <w:r>
        <w:rPr>
          <w:rFonts w:cs="Arial" w:ascii="Arial" w:hAnsi="Arial"/>
          <w:color w:val="000000"/>
        </w:rPr>
        <w:t xml:space="preserve">У Беларусі з 12 лістапада ўводзяцца безадзыўныя банкаўскія ўклады, пры якіх датэрміновае вяртанне па ініцыятыве ўкладчыка не прадугледжваецца. Адпаведная норма закладзена ў дэкрэце Прэзідэнта Беларусі ад 11 лістапада 2015 года нумар 7 "Аб прыцягненні грашовых сродкаў ва ўклады (дэпазіты)". </w:t>
      </w:r>
    </w:p>
    <w:p>
      <w:pPr>
        <w:pStyle w:val="Normal"/>
        <w:autoSpaceDE w:val="false"/>
        <w:rPr>
          <w:rFonts w:ascii="Arial" w:hAnsi="Arial" w:cs="Arial"/>
          <w:color w:val="000000"/>
        </w:rPr>
      </w:pPr>
      <w:r>
        <w:rPr>
          <w:rFonts w:cs="Arial" w:ascii="Arial" w:hAnsi="Arial"/>
          <w:color w:val="000000"/>
        </w:rPr>
        <w:t>"З 12 лістапада 2015 года ў Беларусі змяняецца класіфікацыя банкаўскіх укладаў (дэпазітаў), - заявілі ў Нацбанку. - Дакумент (дэкрэт нумар 7. - Заўвага БЕЛТА) уступіў у сілу з дня яго афіцыйнага апублікавання і распаўсюджвае сваё дзеянне толькі на новазаключаемыя дагаворы банкаўскага ўкладу (дэпазіту)".</w:t>
      </w:r>
    </w:p>
    <w:p>
      <w:pPr>
        <w:pStyle w:val="Normal"/>
        <w:autoSpaceDE w:val="false"/>
        <w:rPr>
          <w:rFonts w:ascii="Arial" w:hAnsi="Arial" w:cs="Arial"/>
          <w:color w:val="000000"/>
        </w:rPr>
      </w:pPr>
      <w:r>
        <w:rPr>
          <w:rFonts w:cs="Arial" w:ascii="Arial" w:hAnsi="Arial"/>
          <w:color w:val="000000"/>
        </w:rPr>
        <w:t>У прэс-службе растлумачылі, што ў адпаведнасці з дзеючай цяпер класіфікацыяй банкаўскія ўклады ў Беларусі падраздзяляюцца на некалькі відаў: тэрміновыя ўклады (вяртанне ўкладу ажыццяўляецца пасля заканчэння тэрміну, вызначанага дагаворам, працэнтная стаўка залежыць ад сумы і тэрміну размяшчэння ўкладу - чым большая сума ўкладу і тэрмін яго размяшчэння, тым вышэйшы працэнтны даход); умоўныя ўклады (вяртанне ўкладу ажыццяўляецца пры надыходзе пэўнай умовы (падзеі), зафіксаванай у дагаворы); уклады да запатрабавання (грошы з такога ўкладу можна знімаць у любы час без страты працэнтаў, але працэнтная стаўка па іх звычайна ніжэйшая ў параўнанні з іншымі відамі ўкладаў).</w:t>
      </w:r>
    </w:p>
    <w:p>
      <w:pPr>
        <w:pStyle w:val="Normal"/>
        <w:autoSpaceDE w:val="false"/>
        <w:rPr>
          <w:rFonts w:ascii="Arial" w:hAnsi="Arial" w:cs="Arial"/>
          <w:color w:val="000000"/>
        </w:rPr>
      </w:pPr>
      <w:r>
        <w:rPr>
          <w:rFonts w:cs="Arial" w:ascii="Arial" w:hAnsi="Arial"/>
          <w:color w:val="000000"/>
        </w:rPr>
        <w:t>"У адпаведнасці з дэкрэтам нумар 7 пачынаючы з 12 лістапада 2015 года дагаворы тэрміновага і ўмоўнага банкаўскага ўкладу будуць падраздзяляцца на безадзыўныя і адзыўныя. Галоўнай адметнай асаблівасцю гэтых двух відаў дагавораў стануць умовы датэрміновага вяртання ўкладу", - расказалі ў Нацбанку.</w:t>
      </w:r>
    </w:p>
    <w:p>
      <w:pPr>
        <w:pStyle w:val="Normal"/>
        <w:autoSpaceDE w:val="false"/>
        <w:rPr>
          <w:rFonts w:ascii="Arial" w:hAnsi="Arial" w:cs="Arial"/>
          <w:color w:val="000000"/>
        </w:rPr>
      </w:pPr>
      <w:r>
        <w:rPr>
          <w:rFonts w:cs="Arial" w:ascii="Arial" w:hAnsi="Arial"/>
          <w:color w:val="000000"/>
        </w:rPr>
        <w:t>Пры заключэнні адзыўнога дагавора будзе прадугледжвацца магчымасць датэрміновага вяртання ўкладу па ініцыятыве ўкладчыка. Пры гэтым канкрэтныя тэрміны і ўмовы вяртання ўкладу будуць прапісвацца ў дагаворы паміж банкам і ўкладчыкам.</w:t>
      </w:r>
    </w:p>
    <w:p>
      <w:pPr>
        <w:pStyle w:val="Normal"/>
        <w:autoSpaceDE w:val="false"/>
        <w:rPr>
          <w:rFonts w:ascii="Arial" w:hAnsi="Arial" w:cs="Arial"/>
          <w:color w:val="000000"/>
        </w:rPr>
      </w:pPr>
      <w:r>
        <w:rPr>
          <w:rFonts w:cs="Arial" w:ascii="Arial" w:hAnsi="Arial"/>
          <w:color w:val="000000"/>
        </w:rPr>
        <w:t>Безадзыўным дагаворам датэрміновае вяртанне ўкладу па ініцыятыве ўкладчыка не прадугледжваецца. Вярнуць уклад да заканчэння тэрміну дзеяння дагавора можна будзе толькі са згоды банка.</w:t>
      </w:r>
    </w:p>
    <w:p>
      <w:pPr>
        <w:pStyle w:val="Normal"/>
        <w:autoSpaceDE w:val="false"/>
        <w:rPr>
          <w:rFonts w:ascii="Arial" w:hAnsi="Arial" w:cs="Arial"/>
          <w:color w:val="000000"/>
        </w:rPr>
      </w:pPr>
      <w:r>
        <w:rPr>
          <w:rFonts w:cs="Arial" w:ascii="Arial" w:hAnsi="Arial"/>
          <w:color w:val="000000"/>
        </w:rPr>
        <w:t>"Дагаворы банкаўскіх укладаў (дэпазітаў), заключаныя да 12 лістапада 2015 года, будуць выконвацца на ранейшых умовах на працягу ўсяго тэрміну дзеяння. Пры прадаўжэнні дагавора на новы тэрмін яго палажэнні будуць прыведзены ў адпаведнасць з патрабаваннямі дэкрэта нумар 7", - адзначылі ў прэс-службе.</w:t>
      </w:r>
    </w:p>
    <w:p>
      <w:pPr>
        <w:pStyle w:val="Normal"/>
        <w:autoSpaceDE w:val="false"/>
        <w:rPr>
          <w:rFonts w:ascii="Arial" w:hAnsi="Arial" w:cs="Arial"/>
          <w:color w:val="000000"/>
        </w:rPr>
      </w:pPr>
      <w:r>
        <w:rPr>
          <w:rFonts w:cs="Arial" w:ascii="Arial" w:hAnsi="Arial"/>
          <w:color w:val="000000"/>
        </w:rPr>
        <w:t>"Пры гэтым дзяржава па-ранейшаму гарантуе поўную захаванасць грашовых сродкаў фізічных асоб у беларускіх рублях і замежнай валюце, размешчаных на рахунках і (або) ва ўклады ў банках, і кампенсацыю 100 працэнтаў сумы гэтых сродкаў у валюце рахунку або ўкладу з выплатай працэнтаў", - падкрэслілі ў Нацбанку.</w:t>
      </w:r>
    </w:p>
    <w:p>
      <w:pPr>
        <w:pStyle w:val="Heading3"/>
        <w:rPr/>
      </w:pPr>
      <w:bookmarkStart w:id="20" w:name="__RefHeading___Toc435109012"/>
      <w:bookmarkEnd w:id="20"/>
      <w:r>
        <w:rPr/>
        <w:t>Новыя падыходы да класіфікацыі банкаўскіх укладаў адпавядаюць міжнароднай практыцы - Нацбанк Беларусі</w:t>
      </w:r>
    </w:p>
    <w:p>
      <w:pPr>
        <w:pStyle w:val="Normal"/>
        <w:autoSpaceDE w:val="false"/>
        <w:rPr>
          <w:rFonts w:ascii="Arial" w:hAnsi="Arial" w:cs="Arial"/>
          <w:color w:val="000000"/>
        </w:rPr>
      </w:pPr>
      <w:r>
        <w:rPr>
          <w:rFonts w:cs="Arial" w:ascii="Arial" w:hAnsi="Arial"/>
          <w:color w:val="000000"/>
        </w:rPr>
        <w:t>Падыходы дэкрэта Прэзідэнта Беларусі ад 11 лістапада 2015 года нумар 7 "Аб прыцягненні грашовых сродкаў ва ўклады (дэпазіты)" да класіфікацыі банкаўскіх укладаў поўнасцю адпавядаюць міжнароднай практыцы. Аб гэтым гаворыцца ў распаўсюджаным Нацыянальным банкам прэс-рэлізе.</w:t>
      </w:r>
    </w:p>
    <w:p>
      <w:pPr>
        <w:pStyle w:val="Normal"/>
        <w:autoSpaceDE w:val="false"/>
        <w:rPr>
          <w:rFonts w:ascii="Arial" w:hAnsi="Arial" w:cs="Arial"/>
          <w:color w:val="000000"/>
        </w:rPr>
      </w:pPr>
      <w:r>
        <w:rPr>
          <w:rFonts w:cs="Arial" w:ascii="Arial" w:hAnsi="Arial"/>
          <w:color w:val="000000"/>
        </w:rPr>
        <w:t>У адпаведнасці з дэкрэтам з 12 лістапада ў Беларусі змяняецца класіфікацыя банкаўскіх укладаў (дэпазітаў). Дагаворы тэрміновага і ўмоўнага банкаўскага ўкладу будуць падзяляцца на безадзыўныя і адзыўныя. Галоўнай адметнай асаблівасцю гэтых двух відаў дагавораў стануць умовы датэрміновага вяртання ўкладу. Безадзыўным дагаворам датэрміновае вяртанне ўкладу па ініцыятыве ўкладчыка не прадугледжваецца. Вярнуць уклад да заканчэння тэрміну дзеяння дагавора можна будзе толькі са згоды банка.</w:t>
      </w:r>
    </w:p>
    <w:p>
      <w:pPr>
        <w:pStyle w:val="Normal"/>
        <w:autoSpaceDE w:val="false"/>
        <w:rPr>
          <w:rFonts w:ascii="Arial" w:hAnsi="Arial" w:cs="Arial"/>
          <w:color w:val="000000"/>
        </w:rPr>
      </w:pPr>
      <w:r>
        <w:rPr>
          <w:rFonts w:cs="Arial" w:ascii="Arial" w:hAnsi="Arial"/>
          <w:color w:val="000000"/>
        </w:rPr>
        <w:t>"У многіх краінах свету распаўсюджана катэгорыя банкаўскіх укладаў, якія адрозніваюцца да укладаў да запатрабавання. Агульным прынцыпам з'яўляецца неабходнасць узгаднення магчымасцей і ўмоў датэрміновага вяртання ўкладаў паміж банкам і ўкладчыкам. Як правіла, укладчык можа забраць грошы да заканчэння тэрміну ўкладу, але закон не абавязвае банк вяртаць уклад датэрмінова", - расказалі ў прэс-службе.</w:t>
      </w:r>
    </w:p>
    <w:p>
      <w:pPr>
        <w:pStyle w:val="Normal"/>
        <w:autoSpaceDE w:val="false"/>
        <w:rPr>
          <w:rFonts w:ascii="Arial" w:hAnsi="Arial" w:cs="Arial"/>
          <w:color w:val="000000"/>
        </w:rPr>
      </w:pPr>
      <w:r>
        <w:rPr>
          <w:rFonts w:cs="Arial" w:ascii="Arial" w:hAnsi="Arial"/>
          <w:color w:val="000000"/>
        </w:rPr>
        <w:t>Так, у Італіі, Фінляндыі, Францыі, Германіі магчымасць датэрміновага вяртання тэрміновых укладаў вызначаецца банкам і ўкладчыкам самастойна ў дагаворы. У Аўстрыі датэрміновае вяртанне тэрміновага банкаўскага ўкладу разглядаецца як крэдыт, за які выплачваюцца працэнты ад датэрмінова вернутай сумы за кожны поўны месяц, якога не хапае да надыходу тэрміну вяртання ўкладу. У Вялікабрытаніі паняцце "тэрміновы банкаўскі ўклад" не выкарыстоўваецца, аднак заканадаўства не перашкаджае дагаворным бакам узгадняць любыя тэрміны і ўмовы банкаўскіх укладаў, уключаючы штрафы і г.д. Такім чынам, усе ўмовы і правілы павінны быць вызначаны і ўзгоднены ў кожным асобным дагаворы паміж банкам і ўкладчыкам.</w:t>
      </w:r>
    </w:p>
    <w:p>
      <w:pPr>
        <w:pStyle w:val="Heading3"/>
        <w:rPr/>
      </w:pPr>
      <w:bookmarkStart w:id="21" w:name="__RefHeading___Toc435109013"/>
      <w:bookmarkEnd w:id="21"/>
      <w:r>
        <w:rPr/>
        <w:t>Беларускія банкі ўводзяць новыя прапановы па ўкладах</w:t>
      </w:r>
    </w:p>
    <w:p>
      <w:pPr>
        <w:pStyle w:val="Normal"/>
        <w:autoSpaceDE w:val="false"/>
        <w:rPr>
          <w:rFonts w:ascii="Arial" w:hAnsi="Arial" w:cs="Arial"/>
          <w:color w:val="000000"/>
        </w:rPr>
      </w:pPr>
      <w:r>
        <w:rPr>
          <w:rFonts w:cs="Arial" w:ascii="Arial" w:hAnsi="Arial"/>
          <w:color w:val="000000"/>
        </w:rPr>
        <w:t>Аб гэтым сведчыць інфармацыя, размешчаная на сайтах банкаў.</w:t>
      </w:r>
    </w:p>
    <w:p>
      <w:pPr>
        <w:pStyle w:val="Normal"/>
        <w:autoSpaceDE w:val="false"/>
        <w:rPr>
          <w:rFonts w:ascii="Arial" w:hAnsi="Arial" w:cs="Arial"/>
          <w:color w:val="000000"/>
        </w:rPr>
      </w:pPr>
      <w:r>
        <w:rPr>
          <w:rFonts w:cs="Arial" w:ascii="Arial" w:hAnsi="Arial"/>
          <w:color w:val="000000"/>
        </w:rPr>
        <w:t>Так, Беларусбанк прапануе фізічным асобам новы ўклад "Класік Безадзыўны" ў беларускіх рублях з тэрмінам захоўвання 1 год і магчымасцю папаўнення. Пры гэтым да надыходу тэрміну вяртання ўкладу расходныя аперацыі па ўкладзе ажыццяўляюцца ў межах астатку капіталізаваных і незапатрабаваных працэнтаў. Правядзенне іншых расходных аперацый па ўкладзе да надыходу тэрміну яго вяртання не дапускаецца.</w:t>
      </w:r>
    </w:p>
    <w:p>
      <w:pPr>
        <w:pStyle w:val="Normal"/>
        <w:autoSpaceDE w:val="false"/>
        <w:rPr>
          <w:rFonts w:ascii="Arial" w:hAnsi="Arial" w:cs="Arial"/>
          <w:color w:val="000000"/>
        </w:rPr>
      </w:pPr>
      <w:r>
        <w:rPr>
          <w:rFonts w:cs="Arial" w:ascii="Arial" w:hAnsi="Arial"/>
          <w:color w:val="000000"/>
        </w:rPr>
        <w:t>Мінімальная сума прыцягнення складае Br500 тыс. Поўная працэнтная стаўка ўключае асноўныя працэнты ў памеры стаўкі рэфінансавання Нацыянальнага банка (цяпер яна складае 25 працэнтаў) і дадатковыя працэнты ў памеры 5 працэнтаў гадавых.</w:t>
      </w:r>
    </w:p>
    <w:p>
      <w:pPr>
        <w:pStyle w:val="Normal"/>
        <w:autoSpaceDE w:val="false"/>
        <w:rPr>
          <w:rFonts w:ascii="Arial" w:hAnsi="Arial" w:cs="Arial"/>
          <w:color w:val="000000"/>
        </w:rPr>
      </w:pPr>
      <w:r>
        <w:rPr>
          <w:rFonts w:cs="Arial" w:ascii="Arial" w:hAnsi="Arial"/>
          <w:color w:val="000000"/>
        </w:rPr>
        <w:t>Адпаведныя прапановы ёсць і па ўкладах у замежнай валюце. Працэнтная стаўка па ўкладзе на 2 гады ў расійскіх рублях складае 6,1 працэнта гадавых, у доларах ЗША і еўра - 5 працэнтаў гадавых.</w:t>
      </w:r>
    </w:p>
    <w:p>
      <w:pPr>
        <w:pStyle w:val="Normal"/>
        <w:autoSpaceDE w:val="false"/>
        <w:rPr>
          <w:rFonts w:ascii="Arial" w:hAnsi="Arial" w:cs="Arial"/>
          <w:color w:val="000000"/>
        </w:rPr>
      </w:pPr>
      <w:r>
        <w:rPr>
          <w:rFonts w:cs="Arial" w:ascii="Arial" w:hAnsi="Arial"/>
          <w:color w:val="000000"/>
        </w:rPr>
        <w:t>Як паведаміў БЕЛТА намеснік начальніка ўпраўлення маркетынгу і грамадскіх сувязей - начальнік аддзела грамадскіх сувязей Юрый Карпіцкі, банк працуе ў штатным рэжыме. "Аб усіх змяненнях мы на сайце банка сёння паведамім. Будзем працаваць у рамках заканадаўства і ствараць усе ўмовы для таго, каб нашы ўклады былі па-ранейшаму прывабнымі для кліентаў", - сказаў ён.</w:t>
      </w:r>
    </w:p>
    <w:p>
      <w:pPr>
        <w:pStyle w:val="Normal"/>
        <w:autoSpaceDE w:val="false"/>
        <w:rPr>
          <w:rFonts w:ascii="Arial" w:hAnsi="Arial" w:cs="Arial"/>
          <w:color w:val="000000"/>
        </w:rPr>
      </w:pPr>
      <w:r>
        <w:rPr>
          <w:rFonts w:cs="Arial" w:ascii="Arial" w:hAnsi="Arial"/>
          <w:color w:val="000000"/>
        </w:rPr>
        <w:t>Паводле слоў прадстаўніка банка, для жадаючых сёння размясціць уклад ніякіх праблем не будзе: "У рамках дзеючых на сёння прапаноў, якія ў банка ёсць, будзе магчымасць".</w:t>
      </w:r>
    </w:p>
    <w:p>
      <w:pPr>
        <w:pStyle w:val="Normal"/>
        <w:autoSpaceDE w:val="false"/>
        <w:rPr>
          <w:rFonts w:ascii="Arial" w:hAnsi="Arial" w:cs="Arial"/>
          <w:color w:val="000000"/>
        </w:rPr>
      </w:pPr>
      <w:r>
        <w:rPr>
          <w:rFonts w:cs="Arial" w:ascii="Arial" w:hAnsi="Arial"/>
          <w:color w:val="000000"/>
        </w:rPr>
        <w:t>Разам з тым пакуль няма інфармацыі аб тым, якой будзе розніца ў прапануемых працэнтах паміж адзыўнымі і безадзыўнымі ўкладамі. "Гэта вырашаюць органы банка, якія на гэта ўпаўнаважаны, і зацвярджаецца калегіяльна. Пакуль яшчэ няма даных. На працягу дня банк адрэагуе некаторымі змяненнямі сваіх прадуктаў", - дадаў Юрый Карпіцкі.</w:t>
      </w:r>
    </w:p>
    <w:p>
      <w:pPr>
        <w:pStyle w:val="Normal"/>
        <w:autoSpaceDE w:val="false"/>
        <w:rPr>
          <w:rFonts w:ascii="Arial" w:hAnsi="Arial" w:cs="Arial"/>
          <w:color w:val="000000"/>
        </w:rPr>
      </w:pPr>
      <w:r>
        <w:rPr>
          <w:rFonts w:cs="Arial" w:ascii="Arial" w:hAnsi="Arial"/>
          <w:color w:val="000000"/>
        </w:rPr>
        <w:t>Аб змяненні ўмоў прыцягнення грашовых сродкаў у тэрміновыя банкаўскія дэпазіты для фізічных асоб з 12 лістапада на сваім сайце паведамляе ААТ "БПБ-Ашчадбанк". У залежнасці ад сумы ўкладу і тэрміну прыцягнення (90-1000 дзён) працэнтная стаўка па ўкладах у беларускіх рублях вагаецца ад 24,5 працэнта да 30 працэнтаў гадавых.</w:t>
      </w:r>
    </w:p>
    <w:p>
      <w:pPr>
        <w:pStyle w:val="Normal"/>
        <w:autoSpaceDE w:val="false"/>
        <w:rPr>
          <w:rFonts w:ascii="Arial" w:hAnsi="Arial" w:cs="Arial"/>
          <w:color w:val="000000"/>
        </w:rPr>
      </w:pPr>
      <w:r>
        <w:rPr>
          <w:rFonts w:cs="Arial" w:ascii="Arial" w:hAnsi="Arial"/>
          <w:color w:val="000000"/>
        </w:rPr>
        <w:t>Іншыя буйныя ігракі на банкаўскім рынку таксама заяўляюць аб з'яўленні новых прапаноў і паступова абнаўляюць інфармацыю на сайтах.</w:t>
      </w:r>
    </w:p>
    <w:p>
      <w:pPr>
        <w:pStyle w:val="Normal"/>
        <w:autoSpaceDE w:val="false"/>
        <w:rPr>
          <w:rFonts w:ascii="Arial" w:hAnsi="Arial" w:cs="Arial"/>
          <w:color w:val="000000"/>
        </w:rPr>
      </w:pPr>
      <w:r>
        <w:rPr>
          <w:rFonts w:cs="Arial" w:ascii="Arial" w:hAnsi="Arial"/>
          <w:color w:val="000000"/>
        </w:rPr>
        <w:t>Як запэўніваюць у Нацбанку, безадзыўныя ўклады будуць гарантаваць больш высокую даходнасць. Стаўка па адзыўных дэпазітах можа скласці 20-25 працэнтаў, безадзыўных - 25-30 працэнтаў.</w:t>
      </w:r>
    </w:p>
    <w:p>
      <w:pPr>
        <w:pStyle w:val="Normal"/>
        <w:autoSpaceDE w:val="false"/>
        <w:rPr>
          <w:rFonts w:ascii="Arial" w:hAnsi="Arial" w:cs="Arial"/>
          <w:color w:val="000000"/>
        </w:rPr>
      </w:pPr>
      <w:r>
        <w:rPr>
          <w:rFonts w:cs="Arial" w:ascii="Arial" w:hAnsi="Arial"/>
          <w:color w:val="000000"/>
        </w:rPr>
        <w:t>Як паведамлялася, з 12 лістапада 2015 года ў Беларусі змянілася класіфікацыя банкаўскіх укладаў (дэпазітаў), а з 1 красавіка 2016 года працэнтны даход з кароткатэрміновых укладаў будзе абкладацца падаходным падаткам. Гэта прадугледжана дэкрэтам Прэзідэнта Беларусі ад 11 лістапада 2015 года нумар 7 "Аб прыцягненні грашовых сродкаў ва ўклады (дэпазіты)". Дакумент уступіў у сілу з дня яго афіцыйнага апублікавання і распаўсюджвае сваё дзеянне толькі на новазаключаемыя дагаворы банкаўскага ўкладу (дэпазіту).</w:t>
      </w:r>
    </w:p>
    <w:p>
      <w:pPr>
        <w:pStyle w:val="Normal"/>
        <w:autoSpaceDE w:val="false"/>
        <w:rPr>
          <w:rFonts w:ascii="Arial" w:hAnsi="Arial" w:cs="Arial"/>
          <w:color w:val="000000"/>
        </w:rPr>
      </w:pPr>
      <w:r>
        <w:rPr>
          <w:rFonts w:cs="Arial" w:ascii="Arial" w:hAnsi="Arial"/>
          <w:color w:val="000000"/>
        </w:rPr>
        <w:t>Прыняцце дэкрэта нумар 7 накіравана на фарміраванне банкамі Беларусі доўгатэрміновай рэсурснай базы і больш эфектыўнае яе выкарыстанне, у тым ліку за кошт павышэння даступнасці крэдытаў для суб'ектаў гаспадарання і насельніцтва. "Пры гэтым Нацыянальным банкам Рэспублікі Беларусь будзе прадоўжана палітыка па падтрыманні працэнтных ставак па ўкладах на ўзроўні, які перавышае памер інфляцыі і забяспечвае захаванасць зберажэнняў грамадзян", - падкрэслілі ў прэс-службе рэгулятара.</w:t>
      </w:r>
    </w:p>
    <w:p>
      <w:pPr>
        <w:pStyle w:val="Heading3"/>
        <w:rPr/>
      </w:pPr>
      <w:bookmarkStart w:id="22" w:name="__RefHeading___Toc435109014"/>
      <w:bookmarkEnd w:id="22"/>
      <w:r>
        <w:rPr/>
        <w:t>Стаўка па адзыўных дэпазітах можа скласці 20-25 працэнтаў, безадзыўных - 25-30 працэнтаў - Нацбанк</w:t>
      </w:r>
    </w:p>
    <w:p>
      <w:pPr>
        <w:pStyle w:val="Normal"/>
        <w:autoSpaceDE w:val="false"/>
        <w:rPr>
          <w:rFonts w:ascii="Arial" w:hAnsi="Arial" w:cs="Arial"/>
          <w:color w:val="000000"/>
        </w:rPr>
      </w:pPr>
      <w:r>
        <w:rPr>
          <w:rFonts w:cs="Arial" w:ascii="Arial" w:hAnsi="Arial"/>
          <w:color w:val="000000"/>
        </w:rPr>
        <w:t xml:space="preserve">Аб гэтым паведаміў 12 лістапада журналістам першы намеснік старшыні праўлення Нацыянальнага банка Беларусі Тарас Надольны. </w:t>
      </w:r>
    </w:p>
    <w:p>
      <w:pPr>
        <w:pStyle w:val="Normal"/>
        <w:autoSpaceDE w:val="false"/>
        <w:rPr>
          <w:rFonts w:ascii="Arial" w:hAnsi="Arial" w:cs="Arial"/>
          <w:color w:val="000000"/>
        </w:rPr>
      </w:pPr>
      <w:r>
        <w:rPr>
          <w:rFonts w:cs="Arial" w:ascii="Arial" w:hAnsi="Arial"/>
          <w:color w:val="000000"/>
        </w:rPr>
        <w:t>"Стаўка па безадзыўных укладах будзе 25-30 працэнтаў. Яна будзе вагацца ў дыяпазоне "стаўка рэфінансавання - стаўка па інструментах грашовага рынку", - лічыць Тарас Надольны. Пры гэтым стаўкі па адзыўных укладах будуць крыху ніжэйшыя з улікам рызыкі ліквіднасці. "Стаўкі будуць на 3-4 працэнтныя пункты ніжэй з улікам рызыкі ліквіднасці. Хутчэй за ўсё, дзесьці ў дыяпазоне 20-25 працэнтаў гадавых", - растлумачыў ён.</w:t>
      </w:r>
    </w:p>
    <w:p>
      <w:pPr>
        <w:pStyle w:val="Normal"/>
        <w:autoSpaceDE w:val="false"/>
        <w:rPr>
          <w:rFonts w:ascii="Arial" w:hAnsi="Arial" w:cs="Arial"/>
          <w:color w:val="000000"/>
        </w:rPr>
      </w:pPr>
      <w:r>
        <w:rPr>
          <w:rFonts w:cs="Arial" w:ascii="Arial" w:hAnsi="Arial"/>
          <w:color w:val="000000"/>
        </w:rPr>
        <w:t>Па дзеючых дэпазітах умовы застануцца ранейшымі. Пры гэтым Тарас Надольны выказаў меркаванне, што банкі ў некаторых выпадках могуць знізіць працэнты па ўкладах.</w:t>
      </w:r>
    </w:p>
    <w:p>
      <w:pPr>
        <w:pStyle w:val="Normal"/>
        <w:autoSpaceDE w:val="false"/>
        <w:rPr>
          <w:rFonts w:ascii="Arial" w:hAnsi="Arial" w:cs="Arial"/>
          <w:color w:val="000000"/>
        </w:rPr>
      </w:pPr>
      <w:r>
        <w:rPr>
          <w:rFonts w:cs="Arial" w:ascii="Arial" w:hAnsi="Arial"/>
          <w:color w:val="000000"/>
        </w:rPr>
        <w:t xml:space="preserve">У Беларусі з 12 лістапада 2015 года змяняецца класіфікацыя банкаўскіх укладаў (дэпазітаў). Дагаворы тэрміновага і ўмоўнага банкаўскага ўкладу будуць падзяляцца на безадзыўныя і адзыўныя. Пры заключэнні адзыўнога дагавора будзе прадугледжвацца магчымасць датэрміновага вяртання ўкладу па ініцыятыве ўкладчыка. З 1 красавіка 2016 года вызваленню ад падаходнага падатку з фізічных асоб не будуць падлягаць працэнтныя даходы, атрыманыя пры фактычным размяшчэнні грашовых сродкаў на бягучых (разліковых) банкаўскіх рахунках і ва ўкладах (дэпазітах) на тэрмін меншы за 1 год - у беларускіх рублях, і меншы за 2 гады - у замежнай валюце. </w:t>
      </w:r>
    </w:p>
    <w:p>
      <w:pPr>
        <w:pStyle w:val="Normal"/>
        <w:autoSpaceDE w:val="false"/>
        <w:rPr>
          <w:rFonts w:ascii="Arial" w:hAnsi="Arial" w:cs="Arial"/>
          <w:color w:val="000000"/>
        </w:rPr>
      </w:pPr>
      <w:r>
        <w:rPr>
          <w:rFonts w:cs="Arial" w:ascii="Arial" w:hAnsi="Arial"/>
          <w:color w:val="000000"/>
        </w:rPr>
        <w:t>Пры гэтым падаходны падатак будзе спаганяцца толькі з працэнтных даходаў, а не з усёй сумы ўкладу, і толькі ў тым выпадку, калі працэнтная стаўка, па якой атрыманы гэты даход, перавышае памер дзеючай у банку працэнтнай стаўкі па ўкладзе да запатрабавання.</w:t>
      </w:r>
    </w:p>
    <w:p>
      <w:pPr>
        <w:pStyle w:val="Normal"/>
        <w:autoSpaceDE w:val="false"/>
        <w:rPr>
          <w:rFonts w:ascii="Arial" w:hAnsi="Arial" w:cs="Arial"/>
          <w:color w:val="000000"/>
        </w:rPr>
      </w:pPr>
      <w:r>
        <w:rPr>
          <w:rFonts w:cs="Arial" w:ascii="Arial" w:hAnsi="Arial"/>
          <w:color w:val="000000"/>
        </w:rPr>
        <w:t>Дакумент не распаўсюджваецца на ўжо дзеючыя дэпазіты.</w:t>
      </w:r>
    </w:p>
    <w:p>
      <w:pPr>
        <w:pStyle w:val="Heading3"/>
        <w:rPr/>
      </w:pPr>
      <w:bookmarkStart w:id="23" w:name="__RefHeading___Toc435109015"/>
      <w:bookmarkEnd w:id="23"/>
      <w:r>
        <w:rPr/>
        <w:t>Безадзыўны ўклад будзе гарантаваць больш высокую даходнасць - Нацбанк</w:t>
      </w:r>
    </w:p>
    <w:p>
      <w:pPr>
        <w:pStyle w:val="Normal"/>
        <w:autoSpaceDE w:val="false"/>
        <w:rPr>
          <w:rFonts w:ascii="Arial" w:hAnsi="Arial" w:cs="Arial"/>
          <w:color w:val="000000"/>
        </w:rPr>
      </w:pPr>
      <w:r>
        <w:rPr>
          <w:rFonts w:cs="Arial" w:ascii="Arial" w:hAnsi="Arial"/>
          <w:color w:val="000000"/>
        </w:rPr>
        <w:t>"Сёння безадзыўны ўклад, з аднаго боку, не прадугледжвае датэрміновага адзывання грошай, але, з іншага боку, ён можа гарантаваць больш высокую даходнасць для фізічных асоб з пункту гледжання кіравання сваімі зберажэннямі", - адзначыў Тарас Надольны. Пры гэтым нормамі дэкрэта прадугледжана ў асобных выпадках магчымасць датэрміновага скасавання дагавора нават безадзыўнога ўкладу. Аднак гэта можа адбыцца толькі са згоды ўкладаатрымальніка, г.зн. банка.</w:t>
      </w:r>
    </w:p>
    <w:p>
      <w:pPr>
        <w:pStyle w:val="Normal"/>
        <w:autoSpaceDE w:val="false"/>
        <w:rPr>
          <w:rFonts w:ascii="Arial" w:hAnsi="Arial" w:cs="Arial"/>
          <w:color w:val="000000"/>
        </w:rPr>
      </w:pPr>
      <w:r>
        <w:rPr>
          <w:rFonts w:cs="Arial" w:ascii="Arial" w:hAnsi="Arial"/>
          <w:color w:val="000000"/>
        </w:rPr>
        <w:t>"Магчымасць выбару якраз і закладзена ў дэкрэце нумар 7. Кожны будзе сам выбіраць - атрымліваць больш высокі даход і пагаджацца на ўмовы безадзыўнасці або мець магчымасць адзывання ўкладу па крыху меншай стаўцы", - растлумачыў Тарас Надольны.</w:t>
      </w:r>
    </w:p>
    <w:p>
      <w:pPr>
        <w:pStyle w:val="Normal"/>
        <w:autoSpaceDE w:val="false"/>
        <w:rPr>
          <w:rFonts w:ascii="Arial" w:hAnsi="Arial" w:cs="Arial"/>
          <w:color w:val="000000"/>
        </w:rPr>
      </w:pPr>
      <w:r>
        <w:rPr>
          <w:rFonts w:cs="Arial" w:ascii="Arial" w:hAnsi="Arial"/>
          <w:color w:val="000000"/>
        </w:rPr>
        <w:t>У Нацбанку лічаць, што стаўка па адзыўных дэпазітах можа скласці 20-25 працэнтаў, безадзыўных - 25-30 працэнтаў.</w:t>
      </w:r>
    </w:p>
    <w:p>
      <w:pPr>
        <w:pStyle w:val="Heading3"/>
        <w:rPr/>
      </w:pPr>
      <w:bookmarkStart w:id="24" w:name="__RefHeading___Toc435109016"/>
      <w:bookmarkEnd w:id="24"/>
      <w:r>
        <w:rPr/>
        <w:t>Датэрмінова зняць безадзыўны ўклад можна будзе толькі ў выключных выпадках - Нацбанк</w:t>
      </w:r>
    </w:p>
    <w:p>
      <w:pPr>
        <w:pStyle w:val="Normal"/>
        <w:autoSpaceDE w:val="false"/>
        <w:rPr>
          <w:rFonts w:ascii="Arial" w:hAnsi="Arial" w:cs="Arial"/>
          <w:color w:val="000000"/>
        </w:rPr>
      </w:pPr>
      <w:r>
        <w:rPr>
          <w:rFonts w:cs="Arial" w:ascii="Arial" w:hAnsi="Arial"/>
          <w:color w:val="000000"/>
        </w:rPr>
        <w:t>"Такія выпадкі будуць крайнім выключэннем. Рашэнне будзе прымацца непасрэдна банкам", - адзначыў Тарас Надольны. Ён дапусціў, што падставай для датэрміновага адзывання ўкладу могуць стаць нейкія трагічныя абставіны, якія закранулі самога ўкладчыка або яго сям'ю, калі могуць тэрмінова спатрэбіцца грошы. "Пры прад'яўленні нейкіх пацвярджальных дакументаў, я думаю, банк можа пайсці на тое, каб датэрмінова вярнуць. Але гэта не будзе мець сістэмны характар і не будзе стандартнай практыкай. Размова ідзе толькі аб выключных выпадках", - растлумачыў ён.</w:t>
      </w:r>
    </w:p>
    <w:p>
      <w:pPr>
        <w:pStyle w:val="Normal"/>
        <w:autoSpaceDE w:val="false"/>
        <w:rPr>
          <w:rFonts w:ascii="Arial" w:hAnsi="Arial" w:cs="Arial"/>
          <w:color w:val="000000"/>
        </w:rPr>
      </w:pPr>
      <w:r>
        <w:rPr>
          <w:rFonts w:cs="Arial" w:ascii="Arial" w:hAnsi="Arial"/>
          <w:color w:val="000000"/>
        </w:rPr>
        <w:t>У сувязі з гэтым Нацыянальны банк не збіраецца распрацоўваць нейкія крытэрыі або даваць банкам рэкамендацыі, што можна лічыць выключным выпадкам. Такое рашэнне можа прыняць толькі банк, у якім захоўваецца ўклад.</w:t>
      </w:r>
    </w:p>
    <w:p>
      <w:pPr>
        <w:pStyle w:val="Heading3"/>
        <w:rPr/>
      </w:pPr>
      <w:bookmarkStart w:id="25" w:name="__RefHeading___Toc435109017"/>
      <w:bookmarkEnd w:id="25"/>
      <w:r>
        <w:rPr/>
        <w:t>Нацбанк прагназуе павелічэнне долі безадзыўных дэпазітаў у доўгатэрміновай перспектыве</w:t>
      </w:r>
    </w:p>
    <w:p>
      <w:pPr>
        <w:pStyle w:val="Normal"/>
        <w:autoSpaceDE w:val="false"/>
        <w:rPr>
          <w:rFonts w:ascii="Arial" w:hAnsi="Arial" w:cs="Arial"/>
          <w:color w:val="000000"/>
        </w:rPr>
      </w:pPr>
      <w:r>
        <w:rPr>
          <w:rFonts w:cs="Arial" w:ascii="Arial" w:hAnsi="Arial"/>
          <w:color w:val="000000"/>
        </w:rPr>
        <w:t>"Любое новаўвядзенне на фінансавым рынку, безумоўна, успрымаецца крытычна. Хутчэй за ўсё, на першым этапе, пакуль будуць растлумачвацца прававыя аспекты дэкрэта нумар 7 пэўны адток можа быць. Але ў доўгатэрміновай перспектыве насельніцтва пойдзе ў "доўгія дэпазіты", - лічыць Тарас Надольны.</w:t>
      </w:r>
    </w:p>
    <w:p>
      <w:pPr>
        <w:pStyle w:val="Normal"/>
        <w:autoSpaceDE w:val="false"/>
        <w:rPr>
          <w:rFonts w:ascii="Arial" w:hAnsi="Arial" w:cs="Arial"/>
          <w:color w:val="000000"/>
        </w:rPr>
      </w:pPr>
      <w:r>
        <w:rPr>
          <w:rFonts w:cs="Arial" w:ascii="Arial" w:hAnsi="Arial"/>
          <w:color w:val="000000"/>
        </w:rPr>
        <w:t>Пры гэтым ён падкрэсліў, што банкі па-ранейшаму ў поўным аб'ёме выконваюць усе свае абавязацельствы перад укладчыкамі. "Сёння з пункту гледжання ліквіднасці банкаўскай сістэмы праблем асаблівых няма. Мы сустракаліся з банкамі і правялі папярэднюю работу. Наша ўмова: хоча чалавек забраць уклад - калі ласка, безагаворачна трэба аддаць. Тут ніякіх праблем няма. Але ў доўгатэрміновай перспектыве насельніцтва зразумее - навошта страчваць у даходнасці выключна з-за магчымасці зняцця ўкладу? Мне здаецца, ільгота па падаткаабкладанні даходаў павінна адыграць істотную ролю", - адзначыў першы намеснік старшыні праўлення Нацбанка.</w:t>
      </w:r>
    </w:p>
    <w:p>
      <w:pPr>
        <w:pStyle w:val="Normal"/>
        <w:autoSpaceDE w:val="false"/>
        <w:rPr>
          <w:rFonts w:ascii="Arial" w:hAnsi="Arial" w:cs="Arial"/>
          <w:color w:val="000000"/>
        </w:rPr>
      </w:pPr>
      <w:r>
        <w:rPr>
          <w:rFonts w:cs="Arial" w:ascii="Arial" w:hAnsi="Arial"/>
          <w:color w:val="000000"/>
        </w:rPr>
        <w:t>Што датычыцца аб'ёмаў дэпазітаў, то Тарас Надольны дапусціў, што яны могуць не павялічыцца. Тым не менш, іх структура з цягам часу зменіцца ў бок павелічэння долі ўкладаў з больш доўгімі тэрмінамі, лічыць ён.</w:t>
      </w:r>
    </w:p>
    <w:p>
      <w:pPr>
        <w:pStyle w:val="Normal"/>
        <w:autoSpaceDE w:val="false"/>
        <w:rPr>
          <w:rFonts w:ascii="Arial" w:hAnsi="Arial" w:cs="Arial"/>
          <w:color w:val="000000"/>
        </w:rPr>
      </w:pPr>
      <w:r>
        <w:rPr>
          <w:rFonts w:cs="Arial" w:ascii="Arial" w:hAnsi="Arial"/>
          <w:color w:val="000000"/>
        </w:rPr>
        <w:t>"Банкі будуць зацікаўлены ў гэтых умовах прапанаваць насельніцтву прадукт (можа, гэта будзе абсалютна новы прадукт, не заснаваны на дэпазітах), які дасць магчымасць прыцягнуць рэсурсы насельніцтва. Гэта мера дасць магчымасць запусціць нейкія альтэрнатыўныя інструменты фінансавага рынку", - рэзюмаваў Тарас Надольны.</w:t>
      </w:r>
    </w:p>
    <w:p>
      <w:pPr>
        <w:pStyle w:val="Heading3"/>
        <w:rPr/>
      </w:pPr>
      <w:bookmarkStart w:id="26" w:name="__RefHeading___Toc435109018"/>
      <w:bookmarkEnd w:id="26"/>
      <w:r>
        <w:rPr/>
        <w:t>Дэкрэт нумар 7 павінен стымуляваць доўгія зберажэнні - Нацбанк</w:t>
      </w:r>
    </w:p>
    <w:p>
      <w:pPr>
        <w:pStyle w:val="Normal"/>
        <w:autoSpaceDE w:val="false"/>
        <w:rPr>
          <w:rFonts w:ascii="Arial" w:hAnsi="Arial" w:cs="Arial"/>
          <w:color w:val="000000"/>
        </w:rPr>
      </w:pPr>
      <w:r>
        <w:rPr>
          <w:rFonts w:cs="Arial" w:ascii="Arial" w:hAnsi="Arial"/>
          <w:color w:val="000000"/>
        </w:rPr>
        <w:t>Дэкрэт нумар 7 "Аб прыцягненні грашовых сродкаў ва ўклады (дэпазіты)" павінен стымуляваць доўгія, г.зн. доўгатэрміновыя зберажэнні. Аб гэтым паведаміў першы намеснік старшыні праўлення Нацыянальнага банка Беларусі Тарас Надольны.</w:t>
      </w:r>
    </w:p>
    <w:p>
      <w:pPr>
        <w:pStyle w:val="Normal"/>
        <w:autoSpaceDE w:val="false"/>
        <w:rPr>
          <w:rFonts w:ascii="Arial" w:hAnsi="Arial" w:cs="Arial"/>
          <w:color w:val="000000"/>
        </w:rPr>
      </w:pPr>
      <w:r>
        <w:rPr>
          <w:rFonts w:cs="Arial" w:ascii="Arial" w:hAnsi="Arial"/>
          <w:color w:val="000000"/>
        </w:rPr>
        <w:t>"Мэтай прыняцця дэкрэта нумар 7 было стымуляванне доўгіх зберажэнняў у беларускіх рублях - больш за год. Тэма атрымання дадатковага даходу ў бюджэт у выглядзе падатковых паступленняў не стаяла. Мы зыходзілі з таго, каб прапанаваць механізм, які ўкладваецца ў ідэалогію сусветнай практыкі і дае магчымасць вырашыць пытанне ўраўноўвання ўнутраных умоў падаткаабкладання, стымулюючы пры гэтым доўгія зберажэнні", - адзначыў Тарас Надольны.</w:t>
      </w:r>
    </w:p>
    <w:p>
      <w:pPr>
        <w:pStyle w:val="Normal"/>
        <w:autoSpaceDE w:val="false"/>
        <w:rPr>
          <w:rFonts w:ascii="Arial" w:hAnsi="Arial" w:cs="Arial"/>
          <w:color w:val="000000"/>
        </w:rPr>
      </w:pPr>
      <w:r>
        <w:rPr>
          <w:rFonts w:cs="Arial" w:ascii="Arial" w:hAnsi="Arial"/>
          <w:color w:val="000000"/>
        </w:rPr>
        <w:t>Першы намеснік старшыні праўлення Нацбанка звярнуў увагу, што суму магчымых паступленняў падаходнага падатку можна падлічыць зыходзячы з даных, якія ёсць у адкрытым доступе.</w:t>
      </w:r>
    </w:p>
    <w:p>
      <w:pPr>
        <w:pStyle w:val="Heading3"/>
        <w:rPr/>
      </w:pPr>
      <w:bookmarkStart w:id="27" w:name="__RefHeading___Toc435109019"/>
      <w:bookmarkEnd w:id="27"/>
      <w:r>
        <w:rPr/>
        <w:t>Доля ўкладаў у беларускіх рублях на тэрмін меншы за год складае каля 80 працэнтаў</w:t>
      </w:r>
    </w:p>
    <w:p>
      <w:pPr>
        <w:pStyle w:val="Normal"/>
        <w:autoSpaceDE w:val="false"/>
        <w:rPr>
          <w:rFonts w:ascii="Arial" w:hAnsi="Arial" w:cs="Arial"/>
          <w:color w:val="000000"/>
        </w:rPr>
      </w:pPr>
      <w:r>
        <w:rPr>
          <w:rFonts w:cs="Arial" w:ascii="Arial" w:hAnsi="Arial"/>
          <w:color w:val="000000"/>
        </w:rPr>
        <w:t>"Сёння сярод укладаў у беларускіх рублях пераважаюць уклады тэрмінам да года. Прыкладна 80 працэнтаў - гэта менавіта ўклады да года, адпаведна, на ўклады звыш года прыпадае 20 працэнтаў", - сказаў Тарас Надольны. Сярод укладаў да года найбольш папулярныя ў беларусаў уклады да трох месяцаў. Паводле ацэнак Нацбанка, яны складаюць амаль палавіну "хуткіх" укладаў у беларускіх рублях.</w:t>
      </w:r>
    </w:p>
    <w:p>
      <w:pPr>
        <w:pStyle w:val="Normal"/>
        <w:autoSpaceDE w:val="false"/>
        <w:rPr>
          <w:rFonts w:ascii="Arial" w:hAnsi="Arial" w:cs="Arial"/>
          <w:color w:val="000000"/>
        </w:rPr>
      </w:pPr>
      <w:r>
        <w:rPr>
          <w:rFonts w:cs="Arial" w:ascii="Arial" w:hAnsi="Arial"/>
          <w:color w:val="000000"/>
        </w:rPr>
        <w:t>Што датычыцца валютных укладаў, што тут уклады да года складаюць каля 60 працэнтаў, частка ўкладаў мае тэрмін звыш двух гадоў.</w:t>
      </w:r>
    </w:p>
    <w:p>
      <w:pPr>
        <w:pStyle w:val="Normal"/>
        <w:autoSpaceDE w:val="false"/>
        <w:rPr>
          <w:rFonts w:ascii="Arial" w:hAnsi="Arial" w:cs="Arial"/>
          <w:color w:val="000000"/>
        </w:rPr>
      </w:pPr>
      <w:r>
        <w:rPr>
          <w:rFonts w:cs="Arial" w:ascii="Arial" w:hAnsi="Arial"/>
          <w:color w:val="000000"/>
        </w:rPr>
        <w:t>Тарас Надольны акцэнтаваў увагу, што згодна з дэкрэтам нумар 7 пралангацыя старых укладаў не дапускаецца. "Напрыклад, быў гадавы ўклад, ён скончыўся - далей толькі на ўмовах дэкрэта нумар 7. Новыя ўклады будуць прапаноўвацца ў адпаведнасці з нормамі прынятага дэкрэта", - падкрэсліў ён.</w:t>
      </w:r>
    </w:p>
    <w:p>
      <w:pPr>
        <w:pStyle w:val="Heading3"/>
        <w:rPr/>
      </w:pPr>
      <w:bookmarkStart w:id="28" w:name="__RefHeading___Toc435109020"/>
      <w:bookmarkEnd w:id="28"/>
      <w:r>
        <w:rPr/>
        <w:t>Уладальнікам зарплатных картак падаходны падатак плаціць не давядзецца - Нацбанк</w:t>
      </w:r>
    </w:p>
    <w:p>
      <w:pPr>
        <w:pStyle w:val="Normal"/>
        <w:autoSpaceDE w:val="false"/>
        <w:rPr>
          <w:rFonts w:ascii="Arial" w:hAnsi="Arial" w:cs="Arial"/>
          <w:color w:val="000000"/>
        </w:rPr>
      </w:pPr>
      <w:r>
        <w:rPr>
          <w:rFonts w:cs="Arial" w:ascii="Arial" w:hAnsi="Arial"/>
          <w:color w:val="000000"/>
        </w:rPr>
        <w:t>"Што датычыцца картак, то дэкрэтам нумар 7 прадугледжана норма, што пад падаткаабкладанне падпадаюць толькі тыя ўклады, стаўка па якіх перавышае стаўку да запатрабавання. Сёння Нацбанк давядзе банкам рэкамендацыі па арыенцірах па працэнтнай стаўцы да запатрабавання. Гэтыя стаўкі складуць прыкладна 3 працэнты па беларускіх рублях і 0,2 працэнта па замежнай валюце. Фактычна зарплатныя праекты, дзе стаўка да запатрабавання вельмі нізкая, не маюць ашчаднага характару, не падпадаюць пад падаткаабкладанне. Калі ж прырода ўкладу прадугледжвае выкананне функцый зберажэння, то ў гэтым выпадку яны падпадаюць пад падаткаабкладанне", - растлумачыў Тарас Надольны.</w:t>
      </w:r>
    </w:p>
    <w:p>
      <w:pPr>
        <w:pStyle w:val="Heading3"/>
        <w:rPr/>
      </w:pPr>
      <w:bookmarkStart w:id="29" w:name="__RefHeading___Toc435109021"/>
      <w:bookmarkEnd w:id="29"/>
      <w:r>
        <w:rPr/>
        <w:t>Дэкрэт нумар 7 распаўсюджваецца ў тым ліку на іншаземцаў</w:t>
      </w:r>
    </w:p>
    <w:p>
      <w:pPr>
        <w:pStyle w:val="Normal"/>
        <w:autoSpaceDE w:val="false"/>
        <w:rPr>
          <w:rFonts w:ascii="Arial" w:hAnsi="Arial" w:cs="Arial"/>
          <w:color w:val="000000"/>
        </w:rPr>
      </w:pPr>
      <w:r>
        <w:rPr>
          <w:rFonts w:cs="Arial" w:ascii="Arial" w:hAnsi="Arial"/>
          <w:color w:val="000000"/>
        </w:rPr>
        <w:t>Тарас Надольны звярнуў увагу, што ў тэксце дэкрэта не пазначана, што для нерэзідэнтаў устанаўліваюцца якія-небудзь абмежаванні або выключэнні. "Адпаведна, яны таксама будуць плаціць", - сказаў ён.</w:t>
      </w:r>
    </w:p>
    <w:p>
      <w:pPr>
        <w:pStyle w:val="Normal"/>
        <w:autoSpaceDE w:val="false"/>
        <w:rPr>
          <w:rFonts w:ascii="Arial" w:hAnsi="Arial" w:cs="Arial"/>
          <w:color w:val="000000"/>
        </w:rPr>
      </w:pPr>
      <w:r>
        <w:rPr>
          <w:rFonts w:cs="Arial" w:ascii="Arial" w:hAnsi="Arial"/>
          <w:color w:val="000000"/>
        </w:rPr>
        <w:t>Намеснік міністра па падатках і зборах Святлана Шаўчэнка адзначыла, што банкі будуць налічваць і ўтрымліваць падаходны падатак з працэнтаў самастойна. "Гэта працэдура будзе выконвацца непасрэдна банкамі, грамадзяніну не трэба будзе прадастаўляць дэкларацыі, і сродкі дэклараванню не падлягаюць", - растлумачыла яна. Пры заключэнні дагавора банкі абавязаны падрабязна інфармаваць укладчыкаў аб усіх умовах прыцягнення ўкладу, а ў выпадку неабходнасці спагнання падаходнага падатку з атрыманых укладчыкам працэнтных даходаў - аб суме пералічаных у бюджэт сродкаў.</w:t>
      </w:r>
    </w:p>
    <w:p>
      <w:pPr>
        <w:pStyle w:val="Heading3"/>
        <w:rPr/>
      </w:pPr>
      <w:bookmarkStart w:id="30" w:name="__RefHeading___Toc435109022"/>
      <w:bookmarkEnd w:id="30"/>
      <w:r>
        <w:rPr/>
        <w:t>Нацбанк у бліжэйшы час прадставіць праграму развіцця фінансавага рынку</w:t>
      </w:r>
    </w:p>
    <w:p>
      <w:pPr>
        <w:pStyle w:val="Normal"/>
        <w:autoSpaceDE w:val="false"/>
        <w:rPr>
          <w:rFonts w:ascii="Arial" w:hAnsi="Arial" w:cs="Arial"/>
          <w:color w:val="000000"/>
        </w:rPr>
      </w:pPr>
      <w:r>
        <w:rPr>
          <w:rFonts w:cs="Arial" w:ascii="Arial" w:hAnsi="Arial"/>
          <w:color w:val="000000"/>
        </w:rPr>
        <w:t>Паводле слоў Тараса Надольнага, праект указа аб надзяленні Нацбанка функцыямі мегарэгулятара фінансавага рынку ўжо знаходзіцца ў Адміністрацыі Прэзідэнта. "У бліжэйшы час мы плануем прадаставіць на разгляд грамадскасці праграму развіцця фінансавага рынку. Гэта адбудзецца пасля завяршэння ўсіх працэдур сканцэнтравання функцый мегарэгулятара ў Нацбанку. Адпаведны праект указа ўнесены ў Адміністрацыю Прэзідэнта, цяпер ідзе работа над ім", - адзначыў ён.</w:t>
      </w:r>
    </w:p>
    <w:p>
      <w:pPr>
        <w:pStyle w:val="Normal"/>
        <w:autoSpaceDE w:val="false"/>
        <w:rPr>
          <w:rFonts w:ascii="Arial" w:hAnsi="Arial" w:cs="Arial"/>
          <w:color w:val="000000"/>
        </w:rPr>
      </w:pPr>
      <w:r>
        <w:rPr>
          <w:rFonts w:cs="Arial" w:ascii="Arial" w:hAnsi="Arial"/>
          <w:color w:val="000000"/>
        </w:rPr>
        <w:t>Прадугледжваецца, што ў праграме развіцця фінансавага рынку могуць быць адлюстраваны ў тым ліку пытанні стварэння хедж-фондаў і перспектывы стварэння нацыянальных рэйтынгавых агенцтваў.</w:t>
      </w:r>
    </w:p>
    <w:p>
      <w:pPr>
        <w:pStyle w:val="Normal"/>
        <w:autoSpaceDE w:val="false"/>
        <w:rPr>
          <w:rFonts w:ascii="Arial" w:hAnsi="Arial" w:cs="Arial"/>
          <w:color w:val="000000"/>
        </w:rPr>
      </w:pPr>
      <w:r>
        <w:rPr>
          <w:rFonts w:cs="Arial" w:ascii="Arial" w:hAnsi="Arial"/>
          <w:color w:val="000000"/>
        </w:rPr>
        <w:t>Тарас Надольны таксама праінфармаваў, цяпер ідзе работа па стварэнні міжбанкаўскай сістэмы ідэнтыфікацыі.</w:t>
      </w:r>
    </w:p>
    <w:p>
      <w:pPr>
        <w:pStyle w:val="Heading3"/>
        <w:rPr/>
      </w:pPr>
      <w:bookmarkStart w:id="31" w:name="__RefHeading___Toc435109023"/>
      <w:bookmarkEnd w:id="31"/>
      <w:r>
        <w:rPr/>
        <w:t>Нацбанк рэалізуе комплекс мер для макраэканамічнай і фінансавай стабільнасці - Надольны</w:t>
      </w:r>
    </w:p>
    <w:p>
      <w:pPr>
        <w:pStyle w:val="Normal"/>
        <w:autoSpaceDE w:val="false"/>
        <w:rPr>
          <w:rFonts w:ascii="Arial" w:hAnsi="Arial" w:cs="Arial"/>
          <w:color w:val="000000"/>
        </w:rPr>
      </w:pPr>
      <w:r>
        <w:rPr>
          <w:rFonts w:cs="Arial" w:ascii="Arial" w:hAnsi="Arial"/>
          <w:color w:val="000000"/>
        </w:rPr>
        <w:t>Паводле слоў Тараса Надольнага, вядзецца работа па зніжэнні інфляцыі, рэалізаваны механізмы, звязаныя з таргетаваннем грашовай масы, свабодным курсаўтварэннем. "Пытанне забеспячэння фінансавай устойлівасці і стабільнасці таксама застаецца актуальным. У сувязі з гэтым рэалізуецца шэраг мер, якія выяўляюцца, у прыватнасці, у прапанове сканцэнтраваць функцыі мегарэгулятара фінансавага рынку ў руках Нацыянальнага банка", - дадаў ён.</w:t>
      </w:r>
    </w:p>
    <w:p>
      <w:pPr>
        <w:pStyle w:val="Normal"/>
        <w:autoSpaceDE w:val="false"/>
        <w:rPr>
          <w:rFonts w:ascii="Arial" w:hAnsi="Arial" w:cs="Arial"/>
          <w:color w:val="000000"/>
        </w:rPr>
      </w:pPr>
      <w:r>
        <w:rPr>
          <w:rFonts w:cs="Arial" w:ascii="Arial" w:hAnsi="Arial"/>
          <w:color w:val="000000"/>
        </w:rPr>
        <w:t>Што датычыцца дэкрэта нумар 7, Тарас Надольны звярнуў увагу, што пры яго падрыхтоўцы ўлічваўся вопыт шэрага іншых краін. "За аснову мы бралі міжнародную практыку і сусветны вопыт як у пытаннях падаткаабкладання, так і ў пытаннях адзыванняў укладаў. Ёсць шэраг краін, у тым ліку Германія, Італія, дзе зняць дэпазіт датэрмінова можна толькі са згоды банка. Напрыклад, законам не вызначана, што нямецкі банк павінен вярнуць грошы па першым патрабаванні", - растлумачыў першы намеснік старшыні праўлення Нацбанка.</w:t>
      </w:r>
    </w:p>
    <w:p>
      <w:pPr>
        <w:pStyle w:val="Normal"/>
        <w:rPr>
          <w:rFonts w:ascii="Arial" w:hAnsi="Arial" w:cs="Arial"/>
          <w:color w:val="000000"/>
        </w:rPr>
      </w:pPr>
      <w:r>
        <w:rPr>
          <w:rFonts w:cs="Arial" w:ascii="Arial" w:hAnsi="Arial"/>
          <w:color w:val="000000"/>
        </w:rPr>
      </w:r>
    </w:p>
    <w:p>
      <w:pPr>
        <w:pStyle w:val="Heading1"/>
        <w:rPr/>
      </w:pPr>
      <w:bookmarkStart w:id="32" w:name="__RefHeading___Toc435109024"/>
      <w:bookmarkEnd w:id="32"/>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rHeight w:val="4418" w:hRule="atLeast"/>
        </w:trPr>
        <w:tc>
          <w:tcPr>
            <w:tcW w:w="6216" w:type="dxa"/>
            <w:tcBorders/>
          </w:tcPr>
          <w:p>
            <w:pPr>
              <w:pStyle w:val="Normal"/>
              <w:rPr/>
            </w:pPr>
            <w:r>
              <w:rPr/>
              <w:drawing>
                <wp:inline distT="0" distB="0" distL="0" distR="0">
                  <wp:extent cx="3810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60032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Декрет №7 "О привлечении денежных средств во вклады (депозиты)" должен стимулировать "длинные" сбережения. Об этом сообщил 12 ноября журналистам первый заместитель председателя Национального банка Беларуси Тарас Надольный</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экрэт №7 "Аб прыцягненні грашовых сродкаў ва ўклады (дэпазіты)" павінен стымуляваць "доўгія" зберажэнні. Аб гэтым паведаміў 12 лістапада журналістам першы намеснік старшыні Нацыянальнага банка Беларусі Тарас Надольны</w:t>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4">
              <w:r>
                <w:rPr>
                  <w:rStyle w:val="InternetLink"/>
                </w:rPr>
                <w:t>http://gate.belta.by/photoRG.nsf/ALL/210337,05/$File/210337-05.jpg?OpenElement</w:t>
              </w:r>
            </w:hyperlink>
          </w:p>
          <w:p>
            <w:pPr>
              <w:pStyle w:val="Style12"/>
              <w:ind w:hanging="0"/>
              <w:rPr/>
            </w:pPr>
            <w:r>
              <w:rPr/>
            </w:r>
          </w:p>
        </w:tc>
      </w:tr>
      <w:tr>
        <w:trPr/>
        <w:tc>
          <w:tcPr>
            <w:tcW w:w="6216" w:type="dxa"/>
            <w:tcBorders/>
          </w:tcPr>
          <w:p>
            <w:pPr>
              <w:pStyle w:val="Normal"/>
              <w:rPr/>
            </w:pPr>
            <w:r>
              <w:rPr/>
              <w:drawing>
                <wp:inline distT="0" distB="0" distL="0" distR="0">
                  <wp:extent cx="381000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810000" cy="2505075"/>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Во время пресс-конференции</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прэс-канферэнцыі</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6">
              <w:r>
                <w:rPr>
                  <w:rStyle w:val="InternetLink"/>
                </w:rPr>
                <w:t>http://gate.belta.by/photoRG.nsf/ALL/210337,04/$File/210337-04.jpg?OpenElement</w:t>
              </w:r>
            </w:hyperlink>
          </w:p>
          <w:p>
            <w:pPr>
              <w:pStyle w:val="Style12"/>
              <w:jc w:val="right"/>
              <w:rPr/>
            </w:pPr>
            <w:r>
              <w:rPr/>
            </w:r>
          </w:p>
        </w:tc>
      </w:tr>
      <w:tr>
        <w:trPr/>
        <w:tc>
          <w:tcPr>
            <w:tcW w:w="6216" w:type="dxa"/>
            <w:tcBorders/>
          </w:tcPr>
          <w:p>
            <w:pPr>
              <w:pStyle w:val="Normal"/>
              <w:rPr/>
            </w:pPr>
            <w:r>
              <w:rPr/>
              <w:drawing>
                <wp:inline distT="0" distB="0" distL="0" distR="0">
                  <wp:extent cx="2886075"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9" r="-12" b="-9"/>
                          <a:stretch>
                            <a:fillRect/>
                          </a:stretch>
                        </pic:blipFill>
                        <pic:spPr bwMode="auto">
                          <a:xfrm>
                            <a:off x="0" y="0"/>
                            <a:ext cx="2886075" cy="3810000"/>
                          </a:xfrm>
                          <a:prstGeom prst="rect">
                            <a:avLst/>
                          </a:prstGeom>
                        </pic:spPr>
                      </pic:pic>
                    </a:graphicData>
                  </a:graphic>
                </wp:inline>
              </w:drawing>
            </w:r>
          </w:p>
          <w:p>
            <w:pPr>
              <w:pStyle w:val="Normal"/>
              <w:rPr/>
            </w:pPr>
            <w:r>
              <w:rPr/>
            </w:r>
          </w:p>
        </w:tc>
        <w:tc>
          <w:tcPr>
            <w:tcW w:w="3921" w:type="dxa"/>
            <w:tcBorders/>
          </w:tcPr>
          <w:p>
            <w:pPr>
              <w:pStyle w:val="Normal"/>
              <w:autoSpaceDE w:val="false"/>
              <w:rPr>
                <w:rFonts w:ascii="Arial" w:hAnsi="Arial" w:cs="Arial"/>
                <w:color w:val="000000"/>
              </w:rPr>
            </w:pPr>
            <w:r>
              <w:rPr>
                <w:rFonts w:cs="Arial" w:ascii="Arial" w:hAnsi="Arial"/>
                <w:color w:val="000000"/>
              </w:rPr>
              <w:t>Первый заместитель председателя Национального банка Беларуси Тарас Надольный</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ы намеснік старшыні Нацыянальнага банка Беларусі Тарас Надольны</w:t>
            </w:r>
          </w:p>
          <w:p>
            <w:pPr>
              <w:pStyle w:val="Normal"/>
              <w:keepNext w:val="true"/>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10137" w:type="dxa"/>
            <w:gridSpan w:val="2"/>
            <w:tcBorders/>
          </w:tcPr>
          <w:p>
            <w:pPr>
              <w:pStyle w:val="Style12"/>
              <w:ind w:hanging="0"/>
              <w:rPr/>
            </w:pPr>
            <w:hyperlink r:id="rId8">
              <w:r>
                <w:rPr>
                  <w:rStyle w:val="InternetLink"/>
                </w:rPr>
                <w:t>http://gate.belta.by/photoRG.nsf/ALL/210337,02/$File/210337-02.jpg?OpenElement</w:t>
              </w:r>
            </w:hyperlink>
          </w:p>
          <w:p>
            <w:pPr>
              <w:pStyle w:val="Style12"/>
              <w:ind w:hanging="0"/>
              <w:rPr/>
            </w:pPr>
            <w:r>
              <w:rPr/>
            </w:r>
          </w:p>
        </w:tc>
      </w:tr>
    </w:tbl>
    <w:p>
      <w:pPr>
        <w:pStyle w:val="Normal"/>
        <w:autoSpaceDE w:val="false"/>
        <w:spacing w:before="0" w:after="240"/>
        <w:rPr>
          <w:rFonts w:ascii="Arial" w:hAnsi="Arial" w:cs="Helv;Arial"/>
          <w:color w:val="000000"/>
          <w:szCs w:val="20"/>
        </w:rPr>
      </w:pPr>
      <w:r>
        <w:rPr>
          <w:rFonts w:cs="Helv;Arial" w:ascii="Arial" w:hAnsi="Arial"/>
          <w:color w:val="000000"/>
          <w:szCs w:val="20"/>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9">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33" w:name="__RefHeading___Toc435109025"/>
      <w:bookmarkEnd w:id="33"/>
      <w:r>
        <w:rPr/>
        <w:t>Мнения</w:t>
      </w:r>
    </w:p>
    <w:tbl>
      <w:tblPr>
        <w:tblW w:w="10137" w:type="dxa"/>
        <w:jc w:val="left"/>
        <w:tblInd w:w="-108" w:type="dxa"/>
        <w:tblLayout w:type="fixed"/>
        <w:tblCellMar>
          <w:top w:w="0" w:type="dxa"/>
          <w:left w:w="108" w:type="dxa"/>
          <w:bottom w:w="0" w:type="dxa"/>
          <w:right w:w="108" w:type="dxa"/>
        </w:tblCellMar>
      </w:tblPr>
      <w:tblGrid>
        <w:gridCol w:w="3816"/>
        <w:gridCol w:w="6321"/>
      </w:tblGrid>
      <w:tr>
        <w:trPr/>
        <w:tc>
          <w:tcPr>
            <w:tcW w:w="3816" w:type="dxa"/>
            <w:tcBorders/>
          </w:tcPr>
          <w:p>
            <w:pPr>
              <w:pStyle w:val="Normal"/>
              <w:rPr/>
            </w:pPr>
            <w:r>
              <w:rPr/>
              <w:drawing>
                <wp:inline distT="0" distB="0" distL="0" distR="0">
                  <wp:extent cx="2286000"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2" r="-9" b="-12"/>
                          <a:stretch>
                            <a:fillRect/>
                          </a:stretch>
                        </pic:blipFill>
                        <pic:spPr bwMode="auto">
                          <a:xfrm>
                            <a:off x="0" y="0"/>
                            <a:ext cx="2286000" cy="1771650"/>
                          </a:xfrm>
                          <a:prstGeom prst="rect">
                            <a:avLst/>
                          </a:prstGeom>
                        </pic:spPr>
                      </pic:pic>
                    </a:graphicData>
                  </a:graphic>
                </wp:inline>
              </w:drawing>
            </w:r>
          </w:p>
        </w:tc>
        <w:tc>
          <w:tcPr>
            <w:tcW w:w="6321" w:type="dxa"/>
            <w:tcBorders/>
          </w:tcPr>
          <w:p>
            <w:pPr>
              <w:pStyle w:val="Normal"/>
              <w:autoSpaceDE w:val="false"/>
              <w:rPr>
                <w:rFonts w:ascii="Arial" w:hAnsi="Arial" w:cs="Arial"/>
                <w:b/>
                <w:b/>
                <w:color w:val="000000"/>
              </w:rPr>
            </w:pPr>
            <w:r>
              <w:rPr>
                <w:rFonts w:cs="Arial" w:ascii="Arial" w:hAnsi="Arial"/>
                <w:b/>
                <w:color w:val="000000"/>
              </w:rPr>
              <w:t>Вадим Иосуб, старший аналитик компании "Альпари":</w:t>
            </w:r>
          </w:p>
          <w:p>
            <w:pPr>
              <w:pStyle w:val="Normal"/>
              <w:autoSpaceDE w:val="false"/>
              <w:rPr>
                <w:rFonts w:ascii="Arial" w:hAnsi="Arial" w:cs="Arial"/>
                <w:color w:val="000000"/>
              </w:rPr>
            </w:pPr>
            <w:r>
              <w:rPr>
                <w:rFonts w:cs="Arial" w:ascii="Arial" w:hAnsi="Arial"/>
                <w:color w:val="000000"/>
              </w:rPr>
              <w:t>"Очевидно, что основная цель - предоставить банковской системе более длинные и дешевые ресурсы. В ситуации, когда вклад может быть изъят в любое время, выдавать кредиты предприятиям и населению достаточно сложно. Соответственно, декрет направлен на то, чтобы сделать более длинной по времени и более предсказуемой ресурсную базу. Благодаря тем деньгам, которыми располагает банк и которые привлек в виде вкладов, он может планировать свои активные операци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нас ранее существовала система, когда в любой момент вклад мог быть досрочно изъят, что, естественно, создавало определенные проблемы для работы банков. Они связаны с тем, что банкам приходилось изыскивать деньги, чтобы вернуть их вкладчику, потому что те средства, которые он вложил, уже были выданы в виде долгосрочного кредита. Сейчас, по сути, основное новшество заключается в том, что есть два вида вкладов, которые можно и нельзя отзывать досрочно. Хотя, на самом деле, нельзя - это громко сказано. Их тоже можно отзывать, но только при согласии банка - если он захочет, может пойти на встреч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 данном случае речь идет о том, чтобы стимулировать население делать именно безотзывные вклады, потому что по ним, очевидно, процентная ставка будет более высокой. С одной стороны, это создает некие неудобства для вкладчиков, потому что они не могут досрочно забрать деньги, но, с другой стороны, за это неудобство вкладчики получат бонус в виде более высоких процентов".</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Вадзім Іосуб, старшы аналітык кампаніі "Альпары":</w:t>
            </w:r>
          </w:p>
          <w:p>
            <w:pPr>
              <w:pStyle w:val="Normal"/>
              <w:autoSpaceDE w:val="false"/>
              <w:rPr>
                <w:rFonts w:ascii="Arial" w:hAnsi="Arial" w:cs="Arial"/>
                <w:color w:val="000000"/>
              </w:rPr>
            </w:pPr>
            <w:r>
              <w:rPr>
                <w:rFonts w:cs="Arial" w:ascii="Arial" w:hAnsi="Arial"/>
                <w:color w:val="000000"/>
              </w:rPr>
              <w:t>"Відавочна, што асноўная мэта - прадаставіць банкаўскай сістэме больш доўгія і танныя рэсурсы. У сітуацыі, калі ўклад можа быць адазваны ў любы час, выдаваць крэдыты прадпрыемствам і насельніцтву даволі складана. Адпаведна, дэкрэт накіраваны на тое, каб зрабіць больш доўгай па часе і больш прадказальнай рэсурсную базу. Дзякуючы тым грашам, якія мае банк і якія прыцягнуў у выглядзе ўкладаў, ён можа планаваць свае актыўныя аперацыі".</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нас раней існавала сістэма, калі ў любы момант уклад мог быць датэрмінова адазваны, што, зразумела, стварала пэўныя праблемы для работы банкаў. Яны звязаны з тым, што банкам даводзілася адшукваць грошы, каб вярнуць іх укладчыку, таму што тыя сродкі, якія ён уклаў, ужо былі выдадзены ў выглядзе доўгатэрміновага крэдыту. Цяпер, па сутнасці, асноўнае новаўвядзенне ў тым, што ёсць два віды ўкладаў, якія можна і нельга адзываць датэрмінова. Хоць, на самай справе, нельга - гэта гучна сказана. Іх таксама можна адзываць, але толькі пры згодзе банка - калі ён захоча, можа пайсці насустрач".</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гэтым выпадку размова ідзе аб тым, каб стымуляваць насельніцтва рабіць менавіта безадзыўныя ўклады, таму што па іх, відавочна, працэнтная стаўка будзе больш высокай. З аднаго боку, гэта стварае нейкія нязручнасці для ўкладчыкаў, таму што яны не могуць датэрмінова забраць грошы, але, з іншага боку, за гэту нязручнасць укладчыкі атрымаюць бонус у выглядзе больш высокіх працэнтаў".</w:t>
            </w:r>
          </w:p>
          <w:p>
            <w:pPr>
              <w:pStyle w:val="Normal"/>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r>
        <w:trPr/>
        <w:tc>
          <w:tcPr>
            <w:tcW w:w="3816" w:type="dxa"/>
            <w:tcBorders/>
          </w:tcPr>
          <w:p>
            <w:pPr>
              <w:pStyle w:val="Normal"/>
              <w:rPr/>
            </w:pPr>
            <w:r>
              <w:rPr/>
              <w:drawing>
                <wp:inline distT="0" distB="0" distL="0" distR="0">
                  <wp:extent cx="2113280" cy="2403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8" t="-103" r="-118" b="-103"/>
                          <a:stretch>
                            <a:fillRect/>
                          </a:stretch>
                        </pic:blipFill>
                        <pic:spPr bwMode="auto">
                          <a:xfrm>
                            <a:off x="0" y="0"/>
                            <a:ext cx="2113280" cy="2403475"/>
                          </a:xfrm>
                          <a:prstGeom prst="rect">
                            <a:avLst/>
                          </a:prstGeom>
                        </pic:spPr>
                      </pic:pic>
                    </a:graphicData>
                  </a:graphic>
                </wp:inline>
              </w:drawing>
            </w:r>
          </w:p>
        </w:tc>
        <w:tc>
          <w:tcPr>
            <w:tcW w:w="632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Михаил Ковалев, декан экономического факультета Белорусского государственного университе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Обложение подоходным налогом процентных доходов по банковским вкладам - международная практика. Эта мера широко применяется в капиталистических странах. Причем подоходный налог у них в разы больше, чем у нас в соответствии с декретом №7. На мой взгляд, это даже более естественно, чем облагать налогом заработную плату. Положили в банк деньги, заработали проценты - почему не должны платить нало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о всем цивилизованном мире все вклады - безотзывные, человеку можно "командовать" только деньгами на банковской карточке и на текущем счете, но не средствами на депозите. В зарубежных банках вкладчик не может снять деньги до наступления срока, на который он их положил (за исключением форсмажорных ситуаций). Полагаю, такие исключительные обстоятельства будут предусмотрены и нашими банками. Например, в немецких банках такой порядок, что за три месяца до окончания срока депозита сам вкладчик должен предупредить банк о том, что будет снимать свои деньги. Если этого не сделал - банк автоматически продлевает договор на прежних условиях на следующий сро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В Беларуси для вкладчиков были созданы очень удобные условия - в свое время это было сделано для максимального привлечения вкладов в банки. "Понятно, что населению, привыкшему к более выгодным условиям, не очень понравятся новации. Но вскоре мы адаптируемся к новым реалиям. Каждый человек будет сам решать, каким вкладом пользоваться - отзывным или неотзывным. Полагаю, что по первым банки предложат очень маленькие проценты".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оговоры банковских вкладов (депозитов), заключенные до 12 ноября 2015 года, будут исполняться на прежних условиях в течение всего срока действия. Если деньги лежат на вкладе, то они и будут там лежать по тем же правилам: на тех же условиях и без налогообложения, - декрет касается только новых вклад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Міхаіл Кавалёў, дэкан эканамічнага факультэта Беларускага дзяржаўнага ўніверсітэта:</w:t>
            </w:r>
          </w:p>
          <w:p>
            <w:pPr>
              <w:pStyle w:val="Normal"/>
              <w:autoSpaceDE w:val="false"/>
              <w:rPr>
                <w:rFonts w:ascii="Arial" w:hAnsi="Arial" w:cs="Arial"/>
                <w:color w:val="000000"/>
              </w:rPr>
            </w:pPr>
            <w:r>
              <w:rPr>
                <w:rFonts w:cs="Arial" w:ascii="Arial" w:hAnsi="Arial"/>
                <w:color w:val="000000"/>
              </w:rPr>
              <w:t>"Абкладанне падаходным падаткам працэнтных даходаў па банкаўскіх укладах - міжнародная практыка. Гэта мера шырока прымяняецца ў капіталістычных краінах. Прычым падаходны падатак у іх у разы большы, чым у нас у адпаведнасці з дэкрэтам нумар 7. На мой погляд, гэта нават больш натуральна, чым абкладаць падаткам заработную плату. Паклалі ў банк грошы, зарабілі працэнты - чаму не павінны плаціць падатак?!"</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Ва ўсім цывілізаваным свеце ўсе ўклады - безадзыўныя, чалавеку можна "камандаваць" толькі грашамі на банкаўскай картцы і на бягучым рахунку, але не сродкамі на дэпазіце. У замежных банках укладчык не можа зняць грошы да надыходу тэрміну, на які ён іх паклаў (за выключэннем форс-мажорных сітуацый). Лічу, такія выключныя абставіны будуць прадугледжаны і нашымі банкамі. Напрыклад, у нямецкіх банках такі парадак, што за тры месяцы да заканчэння тэрміну дэпазіту сам укладчык павінен папярэдзіць банк аб тым, што будзе знімаць свае грошы. Калі гэтага не зрабіў - банк аўтаматычна прадаўжае дагавор на ранейшых умовах на наступны тэрмі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У Беларусі для ўкладчыкаў былі створаны вельмі зручныя ўмовы - у свой час гэта было зроблена для максімальнага прыцягнення ўкладаў у банкі. Зразумела, што насельніцтву, якое прывыкла да больш выгадных умоў, не вельмі спадабаюцца навацыі. Але хутка мы адаптуемся да новых рэалій. Кожны чалавек будзе сам вырашаць, якім укладам карыстацца - адзыўным або неадзыўным. Думаю, што па першых банкамі будуць прапанаваны вельмі малыя працэнты".</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Дагаворы банкаўскіх укладаў (дэпазітаў), заключаныя да 12 лістапада 2015 года, будуць выконвацца на ранейшых умовах на працягу ўсяго тэрміну дзеяння. Калі грошы ляжаць на ўкладзе, то яны і будуць там ляжаць па тых жа правілах: на тых жа ўмовах і без падаткаабкладання, - дэкрэт датычыцца толькі новых укладаў".</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jc w:val="right"/>
              <w:rPr>
                <w:rFonts w:ascii="Arial" w:hAnsi="Arial" w:cs="Arial"/>
                <w:color w:val="000000"/>
              </w:rPr>
            </w:pPr>
            <w:r>
              <w:rPr>
                <w:rFonts w:cs="Arial"/>
                <w:color w:val="000000"/>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5</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2">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2 ноября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0337,05/$File/210337-05.jpg?OpenElement" TargetMode="External"/><Relationship Id="rId5" Type="http://schemas.openxmlformats.org/officeDocument/2006/relationships/image" Target="media/image3.jpeg"/><Relationship Id="rId6" Type="http://schemas.openxmlformats.org/officeDocument/2006/relationships/hyperlink" Target="http://gate.belta.by/photoRG.nsf/ALL/210337,04/$File/210337-04.jpg?OpenElement" TargetMode="External"/><Relationship Id="rId7" Type="http://schemas.openxmlformats.org/officeDocument/2006/relationships/image" Target="media/image4.jpeg"/><Relationship Id="rId8" Type="http://schemas.openxmlformats.org/officeDocument/2006/relationships/hyperlink" Target="http://gate.belta.by/photoRG.nsf/ALL/210337,02/$File/210337-02.jpg?OpenElement" TargetMode="External"/><Relationship Id="rId9" Type="http://schemas.openxmlformats.org/officeDocument/2006/relationships/hyperlink" Target="http://gate.belta.by/photorg.nsf/$$ViewTemplate for lkDocs?ReadFor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5:00Z</dcterms:created>
  <dc:creator>Светик</dc:creator>
  <dc:description/>
  <cp:keywords/>
  <dc:language>en-US</dc:language>
  <cp:lastModifiedBy>user</cp:lastModifiedBy>
  <cp:lastPrinted>2009-06-04T12:37:00Z</cp:lastPrinted>
  <dcterms:modified xsi:type="dcterms:W3CDTF">2015-11-12T13:36:00Z</dcterms:modified>
  <cp:revision>20</cp:revision>
  <dc:subject/>
  <dc:title>¬</dc:title>
</cp:coreProperties>
</file>