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hanging="180"/>
        <w:rPr/>
      </w:pPr>
      <w:r>
        <w:rPr>
          <w:sz w:val="30"/>
          <w:szCs w:val="30"/>
        </w:rPr>
        <w:t xml:space="preserve">5 октября 2015 г.            1316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нормативов расход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вой энергии  и согласован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а жилых домов дл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чета нормативов</w:t>
      </w:r>
    </w:p>
    <w:p>
      <w:pPr>
        <w:pStyle w:val="Preambl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reamble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части первой пункта 29 Положения о порядке осуществления расчетов за теплоснабжение (отопление) и горячее водоснабжение (подогрев воды) в жилых домах, не оборудованных приборами группового учета тепловой энергии, утвержденного постановлением Совета Министров Республики Беларусь от 12 июня 2014 г. № 571, Витебский городско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Согласовать количество жилых домов для расчета норматива расхода тепловой энергии на подогрев 1 кубического метра воды по жилым домам города Витебска, не оборудованным приборами группового учета расхода тепловой энергии, на период с сентября 2015 года по август 2016 года, согласно приложению 1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Утвердить норматив расхода тепловой энергии на подогрев          1 кубического метра воды по жилым домам города Витебска, не оборудованным приборами группового учета расхода тепловой энергии, на период с сентября 2015 года по август 2016 года в размере                0,0699 гигакалории на 1 кубический метр в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3. Согласовать количество жилых домов для расчета норматива расхода тепловой энергии на отопление 1 квадратного метра общей площади жилых помещений по жилым домам города Витебска, не оборудованным приборами группового учета расхода тепловой энергии, на отопительный период 2015/2016 годов согласно приложению 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>4. Утвердить норматив расхода тепловой энергии на отопление             1 квадратного метра общей площади жилых помещений по жилым домам города Витебска, не оборудованным приборами группового учета расхода тепловой энергии, на отопительный период 2015/2016 годов в размере 0,0242 гигакалории на 1 квадратный мет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5. Контроль за выполнением настоящего решения возложить на заместителя председателя Витебского городского исполнительного комитета по направлению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В.П.Николайкин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Управляющий делами                                                  В.В.Руде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шарев 33 60 96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П 5.10.2015  </w:t>
      </w:r>
    </w:p>
    <w:p>
      <w:pPr>
        <w:pStyle w:val="Normal"/>
        <w:ind w:left="5400" w:hanging="4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0" w:hanging="4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>Приложение 1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ind w:left="5387" w:hanging="4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итебского  городского 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«___»________2015 №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Количество жилых домов для расчета норматива расхода тепловой энергии на подогрев 1 кубического метра воды по жилым домам города Витебска, не оборудованным приборами группового учета расхода тепловой энергии, на период с сентября 2015 года по август 2016 год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40"/>
      </w:tblGrid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Центральная,19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Центральная,28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Молодежная,6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Терешковой,28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сковский пр-т.,45 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овский пр-т.,43, корп.1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пект Победы, 12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пект Победы, 15, корп.4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пект Победы, 25, корп.2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Чкалова, 41, корп.2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пект Победы, 21, корп.2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Чкалова, 28, корп.5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. Бровки, 21, корп.3</w:t>
            </w:r>
          </w:p>
        </w:tc>
      </w:tr>
    </w:tbl>
    <w:p>
      <w:pPr>
        <w:pStyle w:val="Normal"/>
        <w:ind w:left="708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0" w:right="243" w:hanging="44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0" w:right="243" w:hanging="44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0" w:right="243" w:hanging="44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0" w:right="243" w:hanging="444"/>
        <w:rPr/>
      </w:pPr>
      <w:r>
        <w:rPr>
          <w:sz w:val="30"/>
          <w:szCs w:val="30"/>
        </w:rPr>
        <w:t xml:space="preserve">               </w:t>
      </w:r>
    </w:p>
    <w:p>
      <w:pPr>
        <w:pStyle w:val="Normal"/>
        <w:ind w:left="5400" w:right="243" w:hanging="444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left="5400" w:right="2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0" w:right="2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0" w:right="243" w:hanging="0"/>
        <w:rPr>
          <w:sz w:val="30"/>
          <w:szCs w:val="30"/>
        </w:rPr>
      </w:pPr>
      <w:r>
        <w:rPr>
          <w:sz w:val="30"/>
          <w:szCs w:val="30"/>
        </w:rPr>
        <w:t>Приложение 2                                                              к решению                                                               Витебского городского                  исполнительного   комитета</w:t>
      </w:r>
    </w:p>
    <w:p>
      <w:pPr>
        <w:pStyle w:val="Normal"/>
        <w:ind w:left="5400" w:right="243" w:hanging="444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«___»________2015 №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жилых домов для расчета норматива расхода тепловой энергии на отопление 1 квадратного метра общей площади жилых помещений по жилым домам города Витебска, не оборудованным приборами группового учета расхода тепловой энергии, на отопительный период 2015/2016 год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40"/>
      </w:tblGrid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</w:t>
            </w:r>
            <w:r>
              <w:rPr>
                <w:sz w:val="28"/>
                <w:szCs w:val="28"/>
              </w:rPr>
              <w:t>Берестеня, 46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ица</w:t>
            </w:r>
            <w:r>
              <w:rPr>
                <w:sz w:val="28"/>
                <w:szCs w:val="28"/>
              </w:rPr>
              <w:t xml:space="preserve"> Гралевская,2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</w:t>
            </w:r>
            <w:r>
              <w:rPr>
                <w:sz w:val="28"/>
                <w:szCs w:val="28"/>
              </w:rPr>
              <w:t xml:space="preserve"> Максима Горького,140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</w:t>
            </w:r>
            <w:r>
              <w:rPr>
                <w:sz w:val="28"/>
                <w:szCs w:val="28"/>
              </w:rPr>
              <w:t xml:space="preserve"> Мира,27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</w:t>
            </w:r>
            <w:r>
              <w:rPr>
                <w:sz w:val="28"/>
                <w:szCs w:val="28"/>
              </w:rPr>
              <w:t xml:space="preserve"> 1-я Шумилинская,8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</w:t>
            </w:r>
            <w:r>
              <w:rPr>
                <w:sz w:val="28"/>
                <w:szCs w:val="28"/>
              </w:rPr>
              <w:t xml:space="preserve"> Сметанина,7/32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</w:t>
            </w:r>
            <w:r>
              <w:rPr>
                <w:sz w:val="28"/>
                <w:szCs w:val="28"/>
              </w:rPr>
              <w:t xml:space="preserve"> Шумилинская,10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</w:t>
            </w:r>
            <w:r>
              <w:rPr>
                <w:sz w:val="28"/>
                <w:szCs w:val="28"/>
              </w:rPr>
              <w:t xml:space="preserve"> Широкая,24</w:t>
            </w:r>
          </w:p>
        </w:tc>
      </w:tr>
      <w:tr>
        <w:trPr>
          <w:trHeight w:val="3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</w:t>
            </w:r>
            <w:r>
              <w:rPr>
                <w:sz w:val="28"/>
                <w:szCs w:val="28"/>
              </w:rPr>
              <w:t xml:space="preserve"> Центральная,22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</w:t>
            </w:r>
            <w:r>
              <w:rPr>
                <w:sz w:val="28"/>
                <w:szCs w:val="28"/>
              </w:rPr>
              <w:t xml:space="preserve"> Центральная,2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0:00Z</dcterms:created>
  <dc:creator>Машинистки</dc:creator>
  <dc:description/>
  <cp:keywords/>
  <dc:language>en-US</dc:language>
  <cp:lastModifiedBy>User</cp:lastModifiedBy>
  <cp:lastPrinted>2015-10-06T10:27:00Z</cp:lastPrinted>
  <dcterms:modified xsi:type="dcterms:W3CDTF">2015-10-26T06:32:00Z</dcterms:modified>
  <cp:revision>64</cp:revision>
  <dc:subject/>
  <dc:title>ВИТЕБСКИЙ ГОРОДСКОЙ ИСПОЛНИТЕЛЬНЫЙ КОМИТЕТ</dc:title>
</cp:coreProperties>
</file>