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80"/>
        <w:ind w:firstLine="5097"/>
        <w:rPr/>
      </w:pPr>
      <w:r>
        <w:rPr>
          <w:sz w:val="28"/>
          <w:szCs w:val="28"/>
        </w:rPr>
        <w:t>Главный редактор</w:t>
      </w:r>
    </w:p>
    <w:p>
      <w:pPr>
        <w:pStyle w:val="Normal"/>
        <w:autoSpaceDE w:val="false"/>
        <w:spacing w:lineRule="exact" w:line="280"/>
        <w:ind w:firstLine="5097"/>
        <w:rPr>
          <w:sz w:val="28"/>
          <w:szCs w:val="28"/>
        </w:rPr>
      </w:pPr>
      <w:r>
        <w:rPr>
          <w:sz w:val="28"/>
          <w:szCs w:val="28"/>
        </w:rPr>
        <w:t>Н. В. Тулинова</w:t>
      </w:r>
    </w:p>
    <w:p>
      <w:pPr>
        <w:pStyle w:val="Normal"/>
        <w:autoSpaceDE w:val="false"/>
        <w:spacing w:lineRule="exact" w:line="280"/>
        <w:ind w:firstLine="5097"/>
        <w:rPr>
          <w:sz w:val="28"/>
          <w:szCs w:val="28"/>
        </w:rPr>
      </w:pPr>
      <w:r>
        <w:rPr>
          <w:sz w:val="28"/>
          <w:szCs w:val="28"/>
        </w:rPr>
        <w:t>Приказ № 44-д  от   01.10.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авила Рекламной игр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Счастливый абонемент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ведения об организаторе – наименование и место нахождения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ое информационное унитарное предприятий «Редакция витебских городских газет «Витьбичи» и «Вечерний Витебск» (далее - организатор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, 210015, г. Витебск, ул. Гоголя, д. 17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идетельство о государственной регистрации коммерческой организации №300 от 17.05.2007г., выданное Витебским облисполкомом, УНН 30023212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именование рекламной игры — «Рекламная игра «Счастливый абонемент» (далее — Рекламная игр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Территория проведения Рекламной игр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Витебской обла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рок начала и окончания Рекламной игр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9 октября 2015года по 1 марта 2016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егламент деятельности комиссии по проведению Рекламной иг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1. Комиссия в составе 6 (шести) человек. На заседания комиссии в качестве наблюдателей без права голосования по принятию решения могут приглашаться представители независимых организаций, подписчики газ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настоящими Прави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Заседания комиссии являются правомочными при наличии на заседании большинства ее членов. Каждый член комиссии имеет право высказать и обосновать свой взгляд на вопросы, которые входят в повестку 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путем открытого голосования простым большинством голосов. В случае равного количества голосов «за» и «против» голос председателя комиссии или исполняющего его обязанности является решающ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Состав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 - Бобровская Елена Александровна, заместитель главного редактора коммунального информационного унитарного предприятия «Редакция витебских городских газет «Витьбичи» и «Вечерний Витебск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2. Секретарь комиссии – Козлова Глафира Петровна, заведующий приемной коммунального информационного унитарного предприятия «Редакция витебских городских газет «Витьбичи» и «Вечерний Витебск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3. Член комиссии – Козлова Алеся Олеговна, ведущий бухгалтер коммунального информационного унитарного предприятия «Редакция витебских городских газет «Витьбичи» и «Вечерний Витебск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Член комиссии – Хведонцевич Елена Леонидовна, заведующий сектором рекламы коммунального информационного унитарного предприятия «Редакция витебских городских газет «Витьбичи» и «Вечерний Витебс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Член комиссии – Будкевич Мария Юрьевна, заведующий отделом писем и социальных вопросов коммунального информационного унитарного предприятия «Редакция витебских городских газет «Витьбичи» и «Вечерний Витебс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6. Член комиссии – Науменко Елена Геннадьевна, инструктор отдела распространения печати Витебского филиала республиканского унитарного предприятия «Белпоч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Наименование товаров (работ, услуг) или их групп, в целях стимулирования реализации которых проводится рекламная игра: подписка на газету «Витьбичи» 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Условия, при соблюдении которых физическое лицо становится участником Рекламной иг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1. Участником Рекламной игры может быть любой гражданин, который оформил и оплатил подписку на газету «Витьбич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(но не на месяц и квартал); индексы изданий 63985 и 63817 (льготна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2. Основанием для участия в Рекламной игре является купон участника — подписчика на газету «Витьбичи» (публикуется в газете с 29 октября  по 26 декабря 2015 года), который вырезается из газеты, заполняется и направляется в адрес Организатора. В купоне заполняются следующие поля: фамилия, имя, отчество, домашний адрес, телефон, дата оформления подписки и номер квитанции (чек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3. В Рекламной игре будут участвовать купоны, отправленные в редакцию газеты «Витьбичи» до 1 января 2016 г. (по почтовому штемпелю) и полученные организатором по 4 января 2016 г. (по почтовому штемпелю) Присылать можно только один купон. Подписчик, приславший в редакцию более одного купона, исключается из Рекламной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4. Купоны участника Рекламной игры, наклеенные на картон или бумагу, отксерокопированные или отправленные в адрес Организатора после 1 января 2016 года (по почтовому штемпелю отправления), для участия в Рекламной игре не принимаю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. Состав и размер призового фонда (в белорусских рублях) и источник его форм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1. Состав и размер призового фонда Рекламной иг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96"/>
        <w:gridCol w:w="1507"/>
        <w:gridCol w:w="1609"/>
      </w:tblGrid>
      <w:tr>
        <w:trPr>
          <w:trHeight w:val="79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из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ар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1 едини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имость без НДС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660000</w:t>
            </w:r>
          </w:p>
        </w:tc>
      </w:tr>
      <w:tr>
        <w:trPr>
          <w:trHeight w:val="43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50000</w:t>
            </w:r>
          </w:p>
        </w:tc>
      </w:tr>
      <w:tr>
        <w:trPr>
          <w:trHeight w:val="79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Цветение сак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0000</w:t>
            </w:r>
          </w:p>
        </w:tc>
      </w:tr>
      <w:tr>
        <w:trPr>
          <w:trHeight w:val="57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0000</w:t>
            </w:r>
          </w:p>
        </w:tc>
      </w:tr>
      <w:tr>
        <w:trPr>
          <w:trHeight w:val="73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65</w:t>
            </w:r>
            <w:r>
              <w:rPr>
                <w:sz w:val="28"/>
                <w:szCs w:val="28"/>
                <w:lang w:val="en-US" w:eastAsia="en-US"/>
              </w:rPr>
              <w:t>833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8333</w:t>
            </w:r>
          </w:p>
        </w:tc>
      </w:tr>
      <w:tr>
        <w:trPr>
          <w:trHeight w:val="57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77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09800</w:t>
            </w:r>
          </w:p>
        </w:tc>
      </w:tr>
      <w:tr>
        <w:trPr>
          <w:trHeight w:val="57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21813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щая стоимость 90 (девяносто) разыгрываемых в Рекламной игре призов составляет  </w:t>
      </w:r>
      <w:r>
        <w:rPr>
          <w:sz w:val="28"/>
          <w:szCs w:val="28"/>
          <w:lang w:eastAsia="en-US"/>
        </w:rPr>
        <w:t>15218133</w:t>
      </w:r>
      <w:r>
        <w:rPr>
          <w:sz w:val="28"/>
          <w:szCs w:val="28"/>
        </w:rPr>
        <w:t xml:space="preserve"> (пятнадцать  миллионов двести восемнадцать тысяч сто тридцать три) белорусских руб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2. Источником формирования призового фонда Рекламной игры является  имущество организатора рекламной игры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есто, дата, время и порядок проведения розыгрыша призового фонда, в том числе порядок определения выигравших участников Рекламной иг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 xml:space="preserve">Розыгрыш призов Рекламной игры проводится   14 января 2016 года в здании бизнес – центра «Марко-Сити», по адресу: г. Витебск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л. Ленина, д.26а, уровень 0  в 10.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2. На розыгрыш призов приглашаются в качестве наблюдателей представители независимых организаций и подписчики газеты без права гол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3. Купоны участников розыгрыша призов Рекламной игры  рассортировываются в отдельные коробки следующим образом: г. Витебск, Витебский р-н, Бешенковичский р-н, Городокский р-н, Лиозненский р-н, Сенненский р-н, Шумилинский р-н, остальные районы Витебской области (всего 8 короб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4. Призы будут разыграны следующим образом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Витебск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Цветение сак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теб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умилинский р-н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нненский р-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шенковичский р-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ородокский р-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иозненский р-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тальные рай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1,5-х сп. Цветение сак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гл/кр жак. 4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5. Порядок проведения розыгрыша приз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по проведению Рекламной игры объявляет наименование приза в последовательности, указанной в подпункте 10.4. Один из членов комиссии наугад достает из коробки купон и объявляет победителя. Сведения об обладателе приза (Ф.И.О., адрес, телефон) заносятся в протокол проведения розыгрыша призов Рекламной игры, который подписывается всеми присутствующими членам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Срок и способ информирования выигравших участников Рекламной игры.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екламной игры уведомляются о выигрыше Организатором игры в публикации результатов розыгрыша призов в номере газеты «Витьбичи» за 21 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сто, порядок и срок выдачи выигрыш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1.Выдача призов победителям Рекламной игры осуществляется д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арта 2016 года в помещении Организатора по адресу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0015, г. Витебск, ул. Гоголя, д.17, c 9.00 до 16.00 (кроме выходных) при предъявлении оригинала подписного абонемента и документа, удостоверяющего лич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2. Замена выигранных призов или их денежная компенсация, эквивалентная их стоимости, не предусмотре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3. Участник Рекламной игры, который выиграл приз, несет ответственность за представление в налоговые органы декларации и за уплату всех налогов, предусмотренных законодательством, в связи с получением приз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4. В случае если победитель рекламной игры не имеет подписного абонемен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, приз остается в редакции и будет направлен для розыгрыша в следующей иг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Участники Рекламной игры, выигравшие призы, дают согласие на то, что их фамилии, имена, отчества, фотографии, письма, интервью могут быть использованы редакцией газеты «Витьбичи» в любых рекламных или информационных материалах без выплаты какого-либо вознаграждения в рамках данной Рекламной игры. Все права на такие публикации принадлежат Организатору Рекламной иг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равила Рекламной игры подлежат государственной регистрации в Министерстве торговли Республики Беларусь и публикуются совместно с реквизитами их государственной регистрации в газете «Витьбичи» до начала Рекламной игры. Результаты розыгрыша призов публикуются в номере газеты «Витьбичи» после проведения розыгрыша 21 января 2016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. Контактные телефоны во время проведения рекламной иг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8-0212) 42-51-10, 42-51-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идетельство о регистрации №2643 от 20 октября 2015 г.</w:t>
        <w:br/>
        <w:t>выдано Министерством торговл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Ten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szCs w:val="32"/>
    </w:rPr>
  </w:style>
  <w:style w:type="character" w:styleId="Style15">
    <w:name w:val=" Знак Знак"/>
    <w:basedOn w:val="Style14"/>
    <w:qFormat/>
    <w:rPr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680"/>
      <w:jc w:val="both"/>
    </w:pPr>
    <w:rPr>
      <w:rFonts w:ascii="TimesTenC" w:hAnsi="TimesTenC" w:cs="TimesTenC"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6:00Z</dcterms:created>
  <dc:creator>Simpatico</dc:creator>
  <dc:description/>
  <cp:keywords/>
  <dc:language>en-US</dc:language>
  <cp:lastModifiedBy>KST</cp:lastModifiedBy>
  <cp:lastPrinted>2014-10-10T12:16:00Z</cp:lastPrinted>
  <dcterms:modified xsi:type="dcterms:W3CDTF">2015-10-29T07:16:00Z</dcterms:modified>
  <cp:revision>2</cp:revision>
  <dc:subject/>
  <dc:title>    КОММУНАЛЬНОЕ  ИНФОРМАЦИОННОЕ УНИТАРНОЕ  ПРЕДПРИЯТИЕ</dc:title>
</cp:coreProperties>
</file>