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5 марта 2015 г.                                                                              63</w:t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9"/>
      </w:tblGrid>
      <w:tr>
        <w:trPr>
          <w:trHeight w:val="301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 наименовании улиц</w:t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4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6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firstLine="851"/>
        <w:jc w:val="both"/>
        <w:rPr/>
      </w:pPr>
      <w:r>
        <w:rPr>
          <w:sz w:val="30"/>
          <w:szCs w:val="30"/>
        </w:rPr>
        <w:t>На основании статьи 11 Закона Республики Беларусь от 16 ноября 2010 года «О наименованиях географических объектов» Витебский городской Совет депутатов РЕШИЛ: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 Присвоить проектируемым элементам улично-дорожной сети усадебной жилой застройки «Орехово» (далее – проектируемые элементы) следующие названия: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. проектируемый элемент № 1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Рыго´ра Бараду´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а», на русском языке «улица Рыго´ра Бороду´лина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2. проектируемый элемент № 2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Кругава´я», на русском языке «улица Кругова´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3. проектируемый элемент № 3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Ла´зара Ла´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а», на русском языке «улица Ла´заря Ла´гина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4. проектируемый элемент № 4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Вер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цына», на русском языке «улица Верени´цина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5. проектируемый элемент № 5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1-я Кругава´я», на русском языке «улица 1-я Кругова´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6. проектируемый элемент № 6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2-я Кругава´я», на русском языке «улица 2-я Кругова´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7. проектируемый элемент № 7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К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жная», на русском языке «улица Кни´ж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8. проектируемый элемент № 8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1-я К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жная», на русском языке «улица 1-я Кни´ж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9. проектируемые элементы № 9 и № 12 – название                              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2-я К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жная», на русском языке                     «улица 2-я Кни´ж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0. проектируемый элемент № 10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3-я К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жная», на русском языке «улица 3-я Кни´ж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1. проектируемый элемент № 13 – название на белорусском языке «праезд Арэ´хаў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, на русском языке «проезд Оре´ховский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2. проектируемый элемент № 14 – продление переулка Ореховский 2-й, название на белорусском языке «завулак Арэ´хаў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2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, на русском языке «переулок Оре´ховский 2-й»;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>1.13. проектируемый элемент № 19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2-я Еўзне´ўская», на русском языке «улица 2-я Евзне´вская»;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>1.14. проектируемый элемент № 20 – название на белорусском языке «праезд Еўзне´ў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, на русском языке «проезд Евзне´вский».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ключить названные элементы улично-дорожной сети                          в перечень элементов улично-дорожной сети Первомайского района города Витебска. 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708"/>
          <w:tab w:val="left" w:pos="6804" w:leader="none"/>
        </w:tabs>
        <w:spacing w:lineRule="exact" w:line="280"/>
        <w:ind w:firstLine="56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Председатель                  </w:t>
        <w:tab/>
        <w:t xml:space="preserve">    В.И.Белевич</w:t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Богданов 47 69 07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6:00Z</dcterms:created>
  <dc:creator>Admin</dc:creator>
  <dc:description/>
  <cp:keywords/>
  <dc:language>en-US</dc:language>
  <cp:lastModifiedBy>Customer</cp:lastModifiedBy>
  <cp:lastPrinted>2015-04-08T15:26:00Z</cp:lastPrinted>
  <dcterms:modified xsi:type="dcterms:W3CDTF">2015-04-08T13:28:00Z</dcterms:modified>
  <cp:revision>17</cp:revision>
  <dc:subject/>
  <dc:title/>
</cp:coreProperties>
</file>