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5 марта 2015 г.                                                                              64</w:t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9"/>
      </w:tblGrid>
      <w:tr>
        <w:trPr>
          <w:trHeight w:val="301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 наименовании улиц</w:t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left="4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6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firstLine="851"/>
        <w:jc w:val="both"/>
        <w:rPr/>
      </w:pPr>
      <w:r>
        <w:rPr>
          <w:sz w:val="30"/>
          <w:szCs w:val="30"/>
        </w:rPr>
        <w:t>На основании статьи 11 Закона Республики Беларусь от 16 ноября 2010 года «О наименованиях географических объектов» Витебский городской Совет депутатов РЕШИЛ: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 Присвоить проектируемым элементам улично-дорожной сети усадебной жилой застройки «Ольгово» (далее – проектируемые элементы) следующие названия: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. проектируемый элемент № 44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Юрко´ўскага», на русском языке «улица Юрко´вского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2. проектируемый элемент № 45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Жураў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ная», на русском языке «улица Журавли´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3. проектируемый элемент № 46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1-я Жураў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ная», на русском языке «улица 1-я Журавли´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4. проектируемый элемент № 47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2-я Жураў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ная», на русском языке «улица 2-я Журавли´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5. проектируемый элемент № 48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3-я Жураў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ная», на русском языке «улица 3-я Журавли´н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6. проектируемый элемент № 11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Бры´на», на русском языке «улица Бри´на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7. проектируемый элемент № 51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Бе´лая», на русском языке «улица Бе´л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8. проектируемый элемент № 52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1-я Бе´лая», на русском языке «улица 1-я Бе´л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9. проектируемый элемент № 53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2-я Бе´лая», на русском языке «улица 2-я Бе´л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0. проектируемый элемент № 54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3-я Бе´лая», на русском языке «улица 3-я Бе´л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1. проектируемый элемент № 15а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4-я Бе´лая», на русском языке «улица 4-я Бе´ла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2. проектируемый элемент № 15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Тама´ры Лазако´вiч», на русском языке «улица Тама´ры Лазако´вич»;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>1.13. проектируемый элемент № 35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Саму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ла Багара´да», на русском языке «улица Самуи´ла Богора´да».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4. проектируемый элемент № 36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Марска´я», на русском языке «улица Морска´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5. проектируемые элементы № 37 и № 39 – название                            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1-я Марска´я», на русском языке «улица            1-я Морска´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6. проектируемый элемент № 41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2-я Марска´я», на русском языке «улица 2-я Морска´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7. проектируемый элемент № 38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Гiбента´ля», на русском языке «улица Гибента´л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8. проектируемый элемент № 40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Вайцэхо´ўскага», на русском языке «улица Войцехо´вского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19. проектируемый элемент № 42 – название на белорусском языке «праезд Мар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», на русском языке «проезд Морско´й»;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>1.20. проектируемый элемент № 43 – название на белорусском языке «завулак Юрко´ўскага», на русском языке «переулок Юрко´вского»;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>1.21. проектируемый элемент № 9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Балаба´нава», на русском языке «улица Балаба´нова»;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>1.22. проектируемый элемент – продолжение существующей улицы 3-я Линия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3-я 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´нiя»,                       на русском языке «улица 3-я Ли´ния»;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1.23. проектируемый элемент – продолжение существующей улицы Техническая агрогородка Ольгово – название на белорусском языке «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 Велíко´ўскага», на русском языке «улица Велико´вского».</w:t>
      </w:r>
    </w:p>
    <w:p>
      <w:pPr>
        <w:pStyle w:val="Style16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названные элементы улично-дорожной сети                         в перечень элементов улично-дорожной сети Октябрьского района города Витебска. </w:t>
      </w:r>
    </w:p>
    <w:p>
      <w:pPr>
        <w:pStyle w:val="Style16"/>
        <w:ind w:left="567" w:firstLine="851"/>
        <w:jc w:val="both"/>
        <w:rPr/>
      </w:pPr>
      <w:r>
        <w:rPr>
          <w:sz w:val="30"/>
          <w:szCs w:val="30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left="567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708"/>
          <w:tab w:val="left" w:pos="6804" w:leader="none"/>
        </w:tabs>
        <w:spacing w:lineRule="exact" w:line="280"/>
        <w:ind w:firstLine="567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редседатель                                                              В.И.Белевич</w:t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Богданов 47 69 07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6:00Z</dcterms:created>
  <dc:creator>Admin</dc:creator>
  <dc:description/>
  <cp:keywords/>
  <dc:language>en-US</dc:language>
  <cp:lastModifiedBy>Customer</cp:lastModifiedBy>
  <cp:lastPrinted>2015-04-15T08:57:00Z</cp:lastPrinted>
  <dcterms:modified xsi:type="dcterms:W3CDTF">2015-04-15T06:58:00Z</dcterms:modified>
  <cp:revision>18</cp:revision>
  <dc:subject/>
  <dc:title/>
</cp:coreProperties>
</file>