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25 марта 2015 г.                                                                               70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0"/>
        <w:ind w:right="4111" w:hanging="0"/>
        <w:jc w:val="left"/>
        <w:rPr>
          <w:sz w:val="30"/>
          <w:szCs w:val="30"/>
        </w:rPr>
      </w:pPr>
      <w:r>
        <w:rPr>
          <w:sz w:val="30"/>
          <w:szCs w:val="30"/>
        </w:rPr>
        <w:t>Об определении порядка осуществления закупок  товаров  (работ,  услуг)  за  счет собственных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о исполнение пункта 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остановления Совета Министров Республики Беларусь от 15 марта 2012 г. № 229 «О совершенствовании отношений в области закупок товаров (работ, услуг) за счет собственных средств» Витебский городской Совет депутатов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, чт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 коммунальные унитарные предприятия, государственные органы, государственные объединения, иные юридические лица, имущество которых находится в собственности города Витебска, либо хозяйственные общества, в уставных фондах которых более 25 процентов акций (долей) принадлежит городу Витебску и (или) организациям, имущество которых находится в собственности города Витебска,                      за исключением операторов сотовой подвижной электросвязи                       (далее – организации), осуществляют закупки, за исключением государственных закупок, товаров (работ, услуг) (закупки за счет собственных средств), в соответствии с настоящим решением, если иное не установлено законодательными актами Республики Беларус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действие настоящего решения, за исключением части второй подпункта 2.10 пункта 2, не распространяется на закупки товаров (работ, услуг) за счет собственных средств по перечню согласно прилож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Определить, что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1. организация осуществляет закупки за счет собственных средств с применением конкурсов, электронных аукционов и других видов конкурентных процедур закупок, а также процедуры закупки из одного источни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иды таких процедур, а также условия их применения и проведения, требования к заключению и исполнению договоров на закупки, а также иные положения, связанные с осуществлением организацией закупок за счет собственных средств, определяются организацией в порядке осуществления закупок за счет собственных средств (далее – порядок закупок за счет собственных средств) с учетом требований, содержащихся в подпунктах 2.2–2.12 настоящего пунк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рядок закупок за счет собственных средств утверждае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уководителем организации в случае, если организацией являются коммунальное унитарное предприятие, государственный орган, государственное объединение, иное юридическое лицо, имущество которого находится в собственности города Витебск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ветом директоров (наблюдательным советом), правлением (дирекцией) либо директором (генеральным директором) в случае, если организацией является хозяйственное общество, определенное                             в подпункте 1.1 пункта 1 настоящего реш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рядок закупок за счет собственных средств размещается                        в открытом доступе в информационной системе «Тендеры» на сайте информационного республиканского унитарного предприятия «Национальный центр маркетинга и конъюнктуры цен»                                (далее – информационная система «Тендеры») в течение трех рабочих дней после его утвержд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2. под процедурой закупки из одного источника понимается способ выбора поставщика (подрядчика, исполнителя), при котором организация предлагает заключить договор на закупку только одному поставщику (подрядчику, исполнителю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цедура закупки из одного источника может применяться, есл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зникла срочная необходимость в закупке, а применение конкурентных процедур закупок невозможно вследствие отсутствия необходимого времени для их провед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ганизацией, осуществившей закупку у определенного поставщика (подрядчика, исполнителя), установлено, что дополнительная закупка              в количестве (объеме), не превышающем количества (объема) первоначальной закупки, ввиду необходимости обеспечения совместимости с ранее закупленными товарами (работами, услугами) должна быть произведена у того же поставщика (подрядчика, исполнителя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курентная процедура закупки либо часть (лот) предмета процедуры закупки признана несостоявшейся и повторное ее проведение является нецелесообразны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упки с применением процедуры закупки из одного источника осуществляются у производителей или их сбытовых организаций (официальных торговых представителей), в том числе включенных                        в Регистр производителей товаров (работ, услуг) и их сбытовых организаций (официальных торговых представителей), ведение которого осуществляется информационным республиканским унитарным предприятием «Национальный центр маркетинга и конъюнктуры цен»,             за исключением случаев, когда такие закупки экономически нецелесообразны или невозможн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целей настоящего решения под сбытовой организацией (официальным торговым представителем) следует понимать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или индивидуального предпринимателя, уполномоченных на реализацию товаров, за исключением товаров, указанных в абзаце третьем настоящей части, в соответствии с договором (соглашением) с их производителем, договорами (соглашениями)                        с государственным объединением, ассоциацией (союзом), в состав которых входят производители, или их уставами либо договором (соглашением) с управляющей компанией холдинга, участником которого является производитель. Срок действия такого договора (соглашения) должен составлять не менее срока исполнения обязательств, предусмотренного документацией о закупке в соответствии с порядком закупок за счет собственных средст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ганизацию – нерезидента Республики Беларусь, уполномоченную на реализацию товаров, указанных в пунктах 4, 5, 18–68, 70–73, 75–80 перечня товаров, сделки с которыми юридические лица и индивидуальные предприниматели обязаны заключать на биржевых торгах открытого акционерного общества «Белорусская универсальная товарная биржа», утвержденного постановлением Совета Министров Республики Беларусь от 16 июня 2004 г. № 714 «О мерах по развитию биржевой торговли               на товарных биржах» (Национальный реестр правовых актов Республики Беларусь, 2004 г., № 103, 5/14395), организацией-производителем                 или организацией (объединением, ассоциацией, союзом, холдингом),              в состав которой входят организации-производители, на основании соответствующих гражданско-правовых договоров (договор комиссии, агентский договор), либо организацию – нерезидента Республики Беларусь, управляемую такой организацией посредством приобретения долей (акций) в имуществе или заключения соответствующего договора по управлению (управляющая компания), а также организацию или индивидуального предпринимателя – резидента Республики Беларусь, уполномоченных на реализацию названных товаров в соответствии                 с договором (соглашением) с их производителем – резидентом Республики Беларусь, договорами (соглашениями) с государственным объединением, ассоциацией (союзом), в состав которых входят производители – резиденты Республики Беларусь, или их уставами либо договором (соглашением) с управляющей компанией холдинга, участником которого является производитель – резидент Республики Беларус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3. приглашение к участию в любом виде конкурентных процедур закупок размещается в открытом доступе в информационной системе «Тендеры» и должно содержать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вида процедуры закупк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и место нахождения организа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исание предмета закупки, его объем (количество) или способ расчета, а также место и сроки поставки (приобретения иным способом) товаров (выполнения работ, оказания услуг), являющихся предметом закупк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точник финансирования закупк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пособ получения документации о закупк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рок для подготовки и подачи предложений, место их подач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составу участников процедуры закупк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ые сведения в соответствии с порядком закупок за счет собственных средст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ганизация дополнительно рассылает приглашения к участию               в конкурентной процедуре закупки производителям, включенным                     в Регистр производителей товаров (работ, услуг) и их сбытовых организаций (официальных торговых представителей), в количестве не менее десяти (при их наличии), а также вправе направить такие приглашения любым иным известным ей потенциальным поставщикам (подрядчикам, исполнителям) и (или) разместить приглашения в любых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4. срок для подготовки и подачи предложений на участие                     в конкурсе и электронном аукционе должен составлять не менее двадцати календарных дней, а по другим видам конкурентных процедур закупок, повторным процедурам закупок, а также в случае, если стоимость закупки не превышает 3000 базовых величин на день принятия организацией решения о проведении процедуры закупки, – не менее пяти календарных дней со дня размещения приглашения к участию в процедуре закупки              в открытом доступе в информационной системе «Тендеры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лучае, если изменения в приглашение к участию в конкурентной процедуре закупки и (или) документацию о закупке внесены в течение второй половины срока, установленного для подготовки и подачи предложений на участие в процедуре закупки, такой срок должен быть продлен так, чтобы со дня размещения в открытом доступе                                в информационной системе «Тендеры» данных изменений до даты окончания срока, установленного для подготовки и подачи предложений на участие в процедуре закупки, он составлял не менее половины первоначального срок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5. не допускается не предусмотренное законодательством ограничение доступа поставщиков (подрядчиков, исполнителей)                      к участию в процедуре закупк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астником конкурентной процедуры закупки может быть любое юридическое или физическое лицо, в том числе индивидуальный предприниматель, независимо от организационно-правовой формы, формы собственности, места нахождения и места происхождения капитала, которое соответствует требованиям, установленным организацией в документации о закупке в соответствии с порядком закупок за счет собственных средств, за исключением юридических лиц                и индивидуальных предпринимателей, включенных в реестр поставщиков (подрядчиков, исполнителей), временно не допускаемых к закупкам,                 и (или) в соответствии с Указом Президента Республики Беларусь               от 23 октября 2012 г. № 488 «О некоторых мерах по предупреждению незаконной минимизации сумм налоговых обязательств» (Национальный правовой Интернет-портал Республики Беларусь, 25.10.2012, 1/13843) включенных в реестр коммерческих организаций и индивидуальных предпринимателей с повышенным риском совершения правонарушений            в экономической сфере, а также в случаях, установленных в части третьей настоящего подпункта, в целях соблюдения приоритетности закупок                у производителей или их сбытовых организаций (официальных торговых представителей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рассмотрении предложений отклоняется предложение участника процедуры закупки, не являющегося производителем                    или его сбытовой организацией (официальным торговым представителем),              в случае, если в конкурентной процедуре закупки участвует не менее одного производителя и (или) сбытовой организации (официального торгового представителя) и цена предложения такого участника не ниже цены участвующего в процедуре закупки производителя                                      и (или) его сбытовой организации (официального торгового представителя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6. не допускается предъявлять требования к участникам процедуры закупки, а также закупаемым товарам (работам, услугам), условиям исполнения договора на закупку и осуществлять оценку и сравнение предложений участников процедуры закупки по критериям и способом, которые не указаны в документации о закупк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ебования к участникам процедуры закупки, закупаемым товарам (работам, услугам), условиям договора на закупку, а также критерии                  и способ оценки и сравнения предложений участников процедуры закупки устанавливаются и применяются организацией в равной степени ко всем участникам процедуры закупки и их предложения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7. членами комиссии, создаваемой для проведения процедур закупок, не могут быть физические лица, лично заинтересованные                   в результатах закупок, в том числе физические лица, подавшие предложения на участие в процедуре закупки, работники и иные лица, входящие в состав органов управления потенциальных поставщиков (подрядчиков, исполнителей), подавших предложения на участие                     в процедуре закупки, либо физические лица, на которых способны оказывать влияние потенциальные поставщики (подрядчики, исполнители), в том числе физические лица, являющиеся участниками, учредителями (собственниками имущества) потенциальных поставщиков (подрядчиков, исполнителей), а также работники кредиторов организации, должностные лица контролирующих (надзорных) орган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8. документация о закупке формируется в случае проведения конкурентных видов процедур закупок и должна содержать сведения, определенные порядком закупок за счет собственных средств, в том числе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ебования к качеству, техническим характеристикам товара (работы, услуги), его безопасности, функциональным характеристикам (потребительским свойствам), размерам, упаковке, результатам работы             и иные требования, связанные с определением соответствия поставляемого товара (выполняемой работы, оказываемой услуги) потребностям организа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сто, условия и сроки поставки (приобретения иным способом) товара (выполнения работы, оказания услуги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рму, сроки и порядок оплаты товара (работы, услуги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рядок формирования суммы договора на закупку (цены предложения) с учетом или без учета расходов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ект договора на закупку (его условия) и срок его заключ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форме и содержанию предложения участника процедуры закупки и сроку его действ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ебования к описанию участниками процедуры закупки предлагаемого ими товара (работы, услуги), его функциональных характеристик (потребительских свойств), количественных                                 и качественных характеристик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рядок, место, дату окончания срока подготовки и подачи предложений на участие в процедуре закупк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ебования к участникам процедуры закупки и перечень документов, представляемых участниками процедуры закупки                          для подтверждения их соответствия установленным требования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рядок, дату окончания срока предоставления участникам процедуры закупки разъяснений положений документации о закупк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итерии и способ оценки и сравнения предложений участников процедуры закупк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 допускается взимание платы с участников процедуры закупки           за документацию о закупк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9. победителем конкурентной процедуры закупки определяется лицо, предложившее лучшие условия в соответствии с критериями                   и способом оценки и сравнения, указанными в документации о закупк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выборе победителя направляется участникам процедуры закупки не позднее дня, следующего за днем принятия такого реш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говор на закупку может быть заключен не ранее чем через пять календарных дней, а в случае, если стоимость закупки не превышает             3000 базовых величин на день принятия решения о выборе победителя, – трех рабочих дней после выбора победителя при осуществлении конкурентной процедуры закупки, в течение которых может быть урегулирован спор, вызванный решениями и (или) действиями (бездействием) организации, а также членов комиссии, созданной для проведения закупк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Если при осуществлении закупок решения и (или) действия (бездействие) организации либо членов комиссии, созданной для проведения закупки, нарушают права и законные интересы юридического или физического лица, в том числе индивидуального предпринимателя, такое лицо или индивидуальный предприниматель вправе обратиться                к организации для целей урегулирования спора либо обжаловать такие решения и (или) действия (бездействие) в судебном порядк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10. сообщение о результате конкурентной процедуры закупки размещается в открытом доступе в информационной системе «Тендеры»                 в течение пяти календарных дней после заключения договора на закупку либо принятия организацией решения об ином результате процедуры закупки и должно содержать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ид и предмет процедуры закупк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и местонахождение поставщика (подрядчика, исполнителя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ту заключения договора на закупку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умму договора на закупку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ином результате процедуры закупки в случае, если договор на закупку не заключен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 позднее 1 февраля организация размещает в открытом доступе            в информационной системе «Тендеры» сведения о количестве и общей стоимости договоров на закупки товаров (работ, услуг), заключенных организацией в предыдущем году, за исключением таких сведений                   о закупках товаров (работ, услуг), указанных в пунктах 6–9 приложения                 к настоящему решению, в том числе о количестве и общей стоимости заключенных договоров на закупки товаров (работ, услуг), указанных                  в пунктах 3–5 приложения к настоящему решению, и количестве и общей стоимости договоров на закупки, заключенных по результатам конкурентных процедур закупок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11. организация вправе в случаях, указанных в части второй настоящего подпункта, отменить процедуру закупки на любом этапе               ее проведения и не несет за это ответственности перед участниками процедуры закупк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тмена процедуры закупки допускается в случаях отсутствия финансирования, утраты необходимости приобретения товаров (работ, услуг), изменения предмета закупки и (или) требований                                         к квалификационным данным участников процедуры закуп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мены процедуры закупки по иным основаниям организация несет ответственность перед участниками процедуры закупки в соответствии с законодательство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12. организация признает конкурентную процедуру закупки несостоявшейся в случаях, есл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упило менее двух предложений на участие в процедуре закупк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отклонения предложений их осталось менее дву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лонены все предложения, в том числе как содержащие экономически невыгодные для заказчика услов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бедитель процедуры закупки не подписал договор на закупку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 заключения договора на закупку проверкой уполномоченных органов (организаций) были выявлены нарушения в проведении процедуры закупки и результаты проверки не обжалованы организацией    в установленном порядк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13. управления и отделы Витебского городского исполнительного комитета (далее – горисполком), государственные объединения, государственные учреждения, созданные для осуществления управленческих функций, уполномоченные горисполкомом управлять коммунальными унитарными предприятиями, имущество которых находится в собственности города Витебска (далее – органы управления горисполкома), с учетом специфики осуществления деятельности вправе определить в соответствии с требованиями настоящего решения                   для находящихся в их подчинении организаций особенности осуществления закупок за счет собственных средств, которые размещают в открытом доступе в информационной системе «Тендеры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ие особенности могут предусматривать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преимущества участникам процедуры закупки, предлагающим товары (работы, услуги), произведенные организациями общественных объединений инвалид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централизацию закупок товаров (работ, услуг). Организатор процедур централизованных закупок определяется на конкурентной основе, за исключением случая, когда организатором определяется одна из организаций, закупки которых централизуютс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гласование с органом управления горисполкома решений о выборе поставщиков, предложивших импортные товары, а также решений                   о выборе иностранных подрядчиков (исполнителей) с учетом международных договоров Республики Беларусь, а также договоров, заключенных органом управления горисполкома с иностранным юридическим лицом, международной организацией, организацией,                не являющейся юридическим лицо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менение преференциальной поправки в размере 15 процентов             к цене предложения участников, предлагающих товары (работы, услуги) происхождения Республики Беларусь и (или) товары (работы, услуги), которым в Республике Беларусь предоставляется национальный режим           в соответствии с международными договорами Республики Беларус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14. в случае привлечения для осуществления закупок за счет собственных средств с применением электронных аукционов организатора плата за его услуги по организации и проведению такой процедуры закупки может быть внесена оператору электронной торговой площадки в соответствии с законодательством в сроки, определенные регламентом этого оператора, и перечислена оператором электронной торговой площадки организатору после завершения процедуры закупки либо признания ее несостоявшей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Возложить персональную ответственность на руководителей организаций за необеспечение выполнения требований законодательства     о закупках за счет собственных средств, в том числе настоящего реш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В.И.Беле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280"/>
        <w:ind w:left="495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 xml:space="preserve">Витебского городского 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5.03.2015 № 7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оваров (работ, услуг), на закупки которых за счет собственных средст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е распространяется действие решения Витебского город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Закупки товаров (работ, услуг) между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ганизациями, входящими в состав холдинга, государственного объедин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ми, входящими в состав государственного объединения, и унитарными предприятиями, дочерними хозяйственными обществами, созданными организациями, входящими в состав государственного объедин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ммунальными унитарными предприятиями и их дочерними унитарными предприятиям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хозяйственными обществами, определенными в подпункте 1.1 пункта 1 настоящего решения, и их дочерними хозяйственными обществами и унитарными предприятия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Закупки товаров (работ, услуг) для собственного производства коммерческими организациями и индивидуальными предпринимателями Республики Беларусь, указанными в Декрете Президента Республики Беларусь от 7 мая 2012 г. № 6 «О стимулировании предпринимательской деятельности на территории средних, малых городских поселений, сельской местности» (Национальный реестр правовых актов Республики Беларусь, 2012 г., № 53, 1/13491), за исключением коммерческих организаций и индивидуальных предпринимателей Республики Беларусь, названных в подпункте 1.8 пункта 1 Декрета Президента Республики Беларусь от 7 мая 2012 г. № 6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Закупки товаров (работ, услуг) при строительстве объектов, в том числе их ремонте, реконструкции, реставрации и благоустройств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Закупки товаров на биржевых торг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Закупки товаров на аукциона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 Закупки товаров (работ, услуг), сведения о которых относятся              к информации, распространение и (или) предоставление которой ограничено законодательными акта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 Закупки специфических товаров (работ, услуг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 Закупки валютных ценностей, ценных бумаг в белорусских рублях у резидентов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. Закупки товаров (работ, услуг) на сумму до 1000 базовых величин по одной сделке на дату принятия организацией решения о проведении закуп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 Закупки товаров (работ, услуг), не имеющих аналогов и поставляемых (выполняемых, оказываемых) единственным юридическим или физическим лицом, в том числе индивидуальным предпринимателе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. Закупки нефти, иного углеводородного сырья, природного газа, всех марок и сортов автомобильного бензина, дизельного, реактивного топлива, печного бытового топлива, осветительного керосина, топочного мазута, газа сжиженного бытового и автомобильного, нефтебитума, апатитового концентрата и фосфоритов, электрической энерг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 Закупки товаров (работ, услуг), производство (выполнение, оказание) которых относится к сфере деятельности субъектов правомерных монопол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. Закупки коммунальных услуг, услуг связи (кроме сотовой подвижной электросвяз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4. Закупки услуг по страхова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. Закупки товаров (работ, услуг) в рамках осуществления творческой деятельности в области искусства и культур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. Закупки входных билетов на право посещения парков культуры и отдыха, природных заповедников, национальных парков, ботанических садов, зоопарков, театральных и цирковых представлений, фестивалей, концертов, творческих конкурсов, иных театрально-зрелищных мероприятий, музеев, музеев-заповедников, картинных, художественных галерей и галерей искусств, выставочных залов, панорам, спортивных мероприят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7. Закупки предметов музейного значения, музейных предметов           и музейных коллекций, а также редких и ценных изданий, рукописей, архивных документов, включая копии, имеющие историческое, художественное или иное культурное значение, предназначенных                  для пополнения государственных музейного, библиотечного, архивного фондов, кинофонда и иных аналогичных фонд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8. Закупки образовательных услуг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9. Закупки научно-исследовательских, опытно-конструкторских              и опытно-технологических работ, а также научной, научно-технической                           и инновационной продукции (опытных образцов), разработанной                      по техническому заданию организации в результате выполнения указанных научно-исследовательских, опытно-конструкторских и опытно-технологических рабо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0. Закупки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1. Закупки сельскохозяйственной продукции у организаций, физических лиц, включая индивидуальных предпринимателей, которые произвели (вырастили) такую продукцию, а также дикорастущего сырья        в период их заготов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2. Закупки хлопкового и льняного волокна, шерсти и кожевенного сырь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3. Закупки материальных ценностей, реализуемых                                  из государственного и мобилизационного материальных резерв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4. Закупки имущества, изъятого, арестованного, конфискованного или обращенного в доход государства иным способом, в том числе имущества, на которое обращено взыскание в счет неисполненного налогового обязательства, неуплаченных пен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 Закупки товаров (работ, услуг) собственного производства                  у организаций уголовно-исполнительной системы, лечебно-трудовых профилакториев Министерства внутренних дел Республики Беларусь              и лечебно-производственных (трудовых) мастерских Министерства здравоохранения Республики Беларусь, а также у организаций (в случае непривлечения соисполнителей), в которых численность инвалидов составляет не менее пятидесяти процентов от списочной численности работников, государственного производственно-торгового объединения «Белхудожпромыслы» и входящих в его состав организаций, Национального центра правовой информации Республики Беларусь                   и входящих в его систему филиалов – региональных центров правовой информа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6. Закупки товаров для оптовой и (или) розничной торговли, общественного пит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7. Закупки товаров для вручения приз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8. Закупки товаров (работ, услуг) в соответствии с международным договором Республики Беларусь, а также договором, заключенным государственным органом (организацией), государственным объединением с иностранным юридическим лицом, международной организацией, организацией, не являющейся юридическим лицом, если таким договором предусмотрен иной порядок определения                                их поставщиков (подрядчиков, исполнителей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9. Закупки товаров (работ, услуг) за счет кредитов (займов), если в условиях их предоставления предусматриваются специальные требования к закупкам и (или) выбору поставщиков (подрядчиков, исполнителей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0. Закупки товаров (работ, услуг) в рамках внутриотраслевой кооперации*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</w:rPr>
        <w:t>*Для целей настоящего решения термин «внутриотраслевая кооперация» применяется в значении, приведенном в постановлении Совета Министров Республики Беларусь от 16 июня 2004 г. № 714 «О мерах по развитию биржевой торговли на товарных биржах» (Национальный реестр правовых актов Республики Беларусь, 2004 г., № 103, 5/14395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1. Закупки товаров для проведения испытаний в целях определения возможности их использования в процессе собственного производ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2. Закупки товаров, бывших в употреблен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3. Закупки рекламных услуг и продук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4. Закупки банковских услуг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5. Закупки риэлтерских услуг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6. Закупки услуг по проведению независимой оценки иму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7. Закупки товаров для государственных нужд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8. Закупки работ (услуг) по организации участия в выставках (ярмарках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9. Закупки работ (услуг) по гарантийному сервисному обслуживанию продукции собственного производства заказчика либо под товарным знаком, знаком обслуживания производителя, являющегося заказчиком работ (услуг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0. Закупки табачного сырья и вспомогательных материалов (ацетатный жгут, ацетатная фильтропалочка, алюминиевая фольга, сигаретная бумага, этикетки из картона) для производства табачных издел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1. Закупки товаров, произведенных в результате выполнения научно-исследовательских и опытно-технологических работ в рамках государственных (в том числе президентских) программ, инновационных проектов, финансируемых за счет средств республиканского бюджета, предусмотренных на научную, научно-техническую и инновационную деятельность, в течение трех лет после их освоения в производств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2. Закупки услуг по предоставлению доступа к глобальной компьютерной сети Интернет между операторами электросвязи, имеющими право на пропуск международного трафика и присоединение           к сетям электросвязи иностранных государст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3. Закупки виноматериалов шампанских и виноградных обработанных для производства шампанского и игристых ви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4. Закупки товаров, произведенных в результате выполнения мероприятий по освоению производства продукции в рамках региональных и отраслевых программ, в течение пяти лет после освоения их производ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таких товарах ежегодно размещается республиканскими органами государственного управления в открытом доступе в информационной системе «Тендеры» на сайте информационного республиканского унитарного предприятия «Национальный центр маркетинга и конъюнктуры цен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5. Закупки услуг (работ), связанных с экспортом минеральных удобр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6. Закупки шин и камер резиновых новы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7. Закупки газетной бумаги, производимой республиканским производственным унитарным предприятием «Завод газетной бумаги», организациями, осуществляющими выпуск печатных средств массовой информации, полиграфическую и издательскую деятельность, у этого унитарного предприят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11">
    <w:name w:val="Знак Знак Знак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48:00Z</dcterms:created>
  <dc:creator>Общий отдел</dc:creator>
  <dc:description/>
  <cp:keywords/>
  <dc:language>en-US</dc:language>
  <cp:lastModifiedBy>Customer</cp:lastModifiedBy>
  <cp:lastPrinted>2015-04-09T15:14:00Z</cp:lastPrinted>
  <dcterms:modified xsi:type="dcterms:W3CDTF">2015-04-09T13:16:00Z</dcterms:modified>
  <cp:revision>17</cp:revision>
  <dc:subject/>
  <dc:title>Проект</dc:title>
</cp:coreProperties>
</file>