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8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180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8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6 февраля 2015 г.                                                                           54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80"/>
        <w:jc w:val="both"/>
        <w:rPr/>
      </w:pPr>
      <w:r>
        <w:rPr>
          <w:sz w:val="30"/>
          <w:szCs w:val="30"/>
        </w:rPr>
        <w:t>О     внесении    изменений     и    дополнений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80"/>
        <w:jc w:val="both"/>
        <w:rPr/>
      </w:pPr>
      <w:r>
        <w:rPr>
          <w:sz w:val="30"/>
          <w:szCs w:val="30"/>
        </w:rPr>
        <w:t>в      решение        Витебского        городского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80"/>
        <w:jc w:val="both"/>
        <w:rPr/>
      </w:pPr>
      <w:r>
        <w:rPr>
          <w:sz w:val="30"/>
          <w:szCs w:val="30"/>
        </w:rPr>
        <w:t>Совета депутатов от 14 декабря 2010  г. № 38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1"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1" w:firstLine="720"/>
        <w:jc w:val="both"/>
        <w:rPr/>
      </w:pPr>
      <w:r>
        <w:rPr>
          <w:sz w:val="30"/>
          <w:szCs w:val="30"/>
        </w:rPr>
        <w:t>На основании пункта 1 статьи 13 Закона Республики Беларусь                     от 4 января 2010 года «О местном управлении и самоуправлении                            в Республике Беларусь» Витебский городской Совет депутатов РЕШИЛ:</w:t>
      </w:r>
    </w:p>
    <w:p>
      <w:pPr>
        <w:pStyle w:val="Normal"/>
        <w:tabs>
          <w:tab w:val="clear" w:pos="708"/>
          <w:tab w:val="left" w:pos="9180" w:leader="none"/>
        </w:tabs>
        <w:ind w:right="-671" w:firstLine="720"/>
        <w:jc w:val="both"/>
        <w:rPr/>
      </w:pPr>
      <w:r>
        <w:rPr>
          <w:sz w:val="30"/>
          <w:szCs w:val="30"/>
        </w:rPr>
        <w:t xml:space="preserve">1. Внести в Комплексную программу развития социального обслуживания на 2011-2015 годы в городе Витебске, утвержденную решением Витебского городского Совета депутатов от 14 декабря 2010 г.             № 38 (Национальный реестр правовых актов Республики Беларусь, 2011 г., № 7, 9/37099; № 61, 9/41232; № 115, 9/44181, № 137, 9/45739; 2012 г., № 46, 9/49314; Национальный правовой Интернет-портал Республики Беларусь, 19.12.2012, 9/53942; 08.03.2013, 9/55796; 05.03.2014, 9/62240; 22.10.2014, 9/66493), следующие изменения  и дополнения: </w:t>
      </w:r>
    </w:p>
    <w:p>
      <w:pPr>
        <w:pStyle w:val="Normal"/>
        <w:tabs>
          <w:tab w:val="clear" w:pos="708"/>
          <w:tab w:val="left" w:pos="9180" w:leader="none"/>
        </w:tabs>
        <w:ind w:right="-671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части второй пункта 10 дополнить словами «,Витебская городская организация «Братство» общественного объединения «Белорусский союз ветеранов войны в Афганистане»;</w:t>
      </w:r>
    </w:p>
    <w:p>
      <w:pPr>
        <w:pStyle w:val="Normal"/>
        <w:tabs>
          <w:tab w:val="clear" w:pos="708"/>
          <w:tab w:val="left" w:pos="9180" w:leader="none"/>
        </w:tabs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"/>
        <w:gridCol w:w="2100"/>
        <w:gridCol w:w="67"/>
        <w:gridCol w:w="643"/>
        <w:gridCol w:w="77"/>
        <w:gridCol w:w="638"/>
        <w:gridCol w:w="82"/>
        <w:gridCol w:w="708"/>
        <w:gridCol w:w="12"/>
        <w:gridCol w:w="720"/>
        <w:gridCol w:w="56"/>
        <w:gridCol w:w="788"/>
        <w:gridCol w:w="56"/>
        <w:gridCol w:w="732"/>
        <w:gridCol w:w="72"/>
        <w:gridCol w:w="8"/>
        <w:gridCol w:w="707"/>
        <w:gridCol w:w="91"/>
        <w:gridCol w:w="717"/>
        <w:gridCol w:w="13"/>
        <w:gridCol w:w="9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.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75" w:hanging="83"/>
              <w:rPr/>
            </w:pPr>
            <w:r>
              <w:rPr/>
              <w:t>квартир (домов)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90" w:hanging="31"/>
              <w:rPr/>
            </w:pPr>
            <w:r>
              <w:rPr/>
              <w:t>Все источ-ники финан-</w:t>
            </w:r>
          </w:p>
          <w:p>
            <w:pPr>
              <w:pStyle w:val="Table10"/>
              <w:spacing w:lineRule="exact" w:line="200"/>
              <w:ind w:right="-190" w:hanging="31"/>
              <w:rPr/>
            </w:pPr>
            <w:r>
              <w:rPr/>
              <w:t>сиро-</w:t>
            </w:r>
          </w:p>
          <w:p>
            <w:pPr>
              <w:pStyle w:val="Table10"/>
              <w:spacing w:lineRule="exact" w:line="200"/>
              <w:ind w:right="-190" w:hanging="31"/>
              <w:rPr/>
            </w:pPr>
            <w:r>
              <w:rPr/>
              <w:t>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294 квар-</w:t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Тиры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96" w:right="-52" w:hanging="0"/>
              <w:jc w:val="both"/>
              <w:rPr/>
            </w:pPr>
            <w:r>
              <w:rPr/>
              <w:t>57 кварти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55 квар-</w:t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ти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60 квар-</w:t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ти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60 квар-</w:t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ти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62 квар-</w:t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тир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  <w:p>
            <w:pPr>
              <w:pStyle w:val="Table10"/>
              <w:spacing w:lineRule="exact" w:line="200"/>
              <w:ind w:hanging="83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квартир (домов) за счет городского бюджета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3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Город-ской бюд-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50,6</w:t>
              <w:br/>
              <w:t>(54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3,3</w:t>
              <w:br/>
              <w:t>(12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9,0</w:t>
              <w:br/>
              <w:t>(10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5,0</w:t>
              <w:br/>
              <w:t>(11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29" w:hanging="120"/>
              <w:jc w:val="center"/>
              <w:rPr/>
            </w:pPr>
            <w:r>
              <w:rPr/>
              <w:t>165,0</w:t>
              <w:br/>
              <w:t>(8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8,3</w:t>
              <w:br/>
              <w:t>(13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4,6</w:t>
              <w:br/>
              <w:t>(20 квар-</w:t>
            </w:r>
          </w:p>
          <w:p>
            <w:pPr>
              <w:pStyle w:val="Table10"/>
              <w:spacing w:lineRule="exact" w:line="200"/>
              <w:ind w:right="-120" w:hanging="0"/>
              <w:jc w:val="center"/>
              <w:rPr/>
            </w:pPr>
            <w:r>
              <w:rPr/>
              <w:t>тир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0</w:t>
              <w:br/>
              <w:t>(4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7</w:t>
              <w:br/>
              <w:t>(3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,9</w:t>
              <w:br/>
              <w:t>(5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right="-29" w:hanging="0"/>
              <w:jc w:val="center"/>
              <w:rPr/>
            </w:pPr>
            <w:r>
              <w:rPr/>
              <w:t>50,0</w:t>
              <w:br/>
              <w:t>(3 квар-</w:t>
            </w:r>
          </w:p>
          <w:p>
            <w:pPr>
              <w:pStyle w:val="Table10"/>
              <w:spacing w:lineRule="exact" w:line="200"/>
              <w:ind w:right="-29" w:hanging="0"/>
              <w:jc w:val="center"/>
              <w:rPr/>
            </w:pPr>
            <w:r>
              <w:rPr/>
              <w:t>тир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5,0</w:t>
              <w:br/>
              <w:t>(5 ква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2,3</w:t>
              <w:br/>
              <w:t>(23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6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5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,4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(4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,0</w:t>
              <w:br/>
              <w:t>(3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5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3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район   г. 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1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pacing w:lineRule="exact" w:line="200"/>
              <w:ind w:left="-26" w:right="-54" w:hanging="0"/>
              <w:jc w:val="center"/>
              <w:rPr/>
            </w:pPr>
            <w:r>
              <w:rPr>
                <w:sz w:val="20"/>
                <w:szCs w:val="20"/>
              </w:rPr>
              <w:t>(11 квар-</w:t>
            </w:r>
          </w:p>
          <w:p>
            <w:pPr>
              <w:pStyle w:val="Normal"/>
              <w:spacing w:lineRule="exact" w:line="200"/>
              <w:ind w:left="-26" w:right="-54" w:hanging="0"/>
              <w:jc w:val="center"/>
              <w:rPr/>
            </w:pPr>
            <w:r>
              <w:rPr>
                <w:sz w:val="20"/>
                <w:szCs w:val="20"/>
              </w:rPr>
              <w:t>тир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.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jc w:val="both"/>
              <w:rPr/>
            </w:pPr>
            <w:r>
              <w:rPr/>
              <w:t>печного отопления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8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30"/>
              <w:rPr/>
            </w:pPr>
            <w:r>
              <w:rPr/>
              <w:t>Все источ-ники финан</w:t>
            </w:r>
          </w:p>
          <w:p>
            <w:pPr>
              <w:pStyle w:val="Table10"/>
              <w:spacing w:lineRule="exact" w:line="200"/>
              <w:ind w:left="-31" w:right="-190" w:hanging="30"/>
              <w:rPr/>
            </w:pPr>
            <w:r>
              <w:rPr/>
              <w:t>сирова</w:t>
            </w:r>
          </w:p>
          <w:p>
            <w:pPr>
              <w:pStyle w:val="Table10"/>
              <w:spacing w:lineRule="exact" w:line="200"/>
              <w:ind w:left="-31" w:right="-190" w:hanging="30"/>
              <w:rPr/>
            </w:pPr>
            <w:r>
              <w:rPr/>
              <w:t>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0 печей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7 печ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 печ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 пече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 пече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 пече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в том числе печей:</w:t>
            </w:r>
          </w:p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firstLine="83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firstLine="83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печного отопления за счет средств городского бюджета 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85" w:hanging="41"/>
              <w:rPr/>
            </w:pPr>
            <w:r>
              <w:rPr/>
              <w:t>2011-</w:t>
            </w:r>
          </w:p>
          <w:p>
            <w:pPr>
              <w:pStyle w:val="Table10"/>
              <w:spacing w:lineRule="exact" w:line="200"/>
              <w:ind w:right="-185" w:hanging="41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jc w:val="both"/>
              <w:rPr/>
            </w:pPr>
            <w:r>
              <w:rPr/>
              <w:t>Город-</w:t>
            </w:r>
          </w:p>
          <w:p>
            <w:pPr>
              <w:pStyle w:val="Table10"/>
              <w:spacing w:lineRule="exact" w:line="200"/>
              <w:ind w:left="-31" w:right="-190" w:hanging="0"/>
              <w:jc w:val="both"/>
              <w:rPr/>
            </w:pPr>
            <w:r>
              <w:rPr/>
              <w:t>ской</w:t>
            </w:r>
          </w:p>
          <w:p>
            <w:pPr>
              <w:pStyle w:val="Table10"/>
              <w:spacing w:lineRule="exact" w:line="200"/>
              <w:ind w:left="-31" w:right="-190" w:hanging="0"/>
              <w:jc w:val="both"/>
              <w:rPr/>
            </w:pPr>
            <w:r>
              <w:rPr/>
              <w:t>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293,9</w:t>
              <w:br/>
              <w:t>(53 печ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35,1</w:t>
              <w:br/>
              <w:t>(12 печ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6,2</w:t>
              <w:br/>
              <w:t>(11 печей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1,3</w:t>
              <w:br/>
              <w:t>(12 печей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  <w:br/>
              <w:t>(7 печей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  <w:br/>
              <w:t>(11 печей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4,0</w:t>
              <w:br/>
              <w:t>(23 печ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0</w:t>
              <w:br/>
              <w:t>(6 пече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печей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8</w:t>
              <w:br/>
              <w:t>(5 печей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,0</w:t>
              <w:br/>
              <w:t>(2 печ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2</w:t>
              <w:br/>
              <w:t>(5 печей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1,6</w:t>
              <w:br/>
              <w:t>(14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печей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5</w:t>
              <w:br/>
              <w:t>(3 печ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(3 печ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,0</w:t>
              <w:br/>
              <w:t>(3 печ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,0</w:t>
              <w:br/>
              <w:t>(2 печ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5</w:t>
              <w:br/>
              <w:t>(3 печ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8,3</w:t>
              <w:br/>
              <w:t>(16 печей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6</w:t>
              <w:br/>
              <w:t>(3 печ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  <w:br/>
              <w:t>(3 печ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5</w:t>
              <w:br/>
              <w:t>(4 печ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,0</w:t>
              <w:br/>
              <w:t>(3 печ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6</w:t>
              <w:br/>
              <w:t>(3 печ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.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электротехнического оборудования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Все источ-</w:t>
            </w:r>
          </w:p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ники финан-</w:t>
            </w:r>
          </w:p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сиро-</w:t>
            </w:r>
          </w:p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9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из них электротехнического оборудования за счет средств городского бюджета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15"/>
              <w:rPr/>
            </w:pPr>
            <w:r>
              <w:rPr/>
              <w:t>Город-</w:t>
            </w:r>
          </w:p>
          <w:p>
            <w:pPr>
              <w:pStyle w:val="Table10"/>
              <w:spacing w:lineRule="exact" w:line="200"/>
              <w:ind w:left="-31" w:right="-190" w:hanging="15"/>
              <w:rPr/>
            </w:pPr>
            <w:r>
              <w:rPr/>
              <w:t>ско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2,9</w:t>
              <w:br/>
              <w:t>(5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5</w:t>
              <w:br/>
              <w:t>(1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4</w:t>
              <w:br/>
              <w:t>(1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7,0</w:t>
              <w:br/>
              <w:t>(11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0,0</w:t>
              <w:br/>
              <w:t>(7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0</w:t>
              <w:br/>
              <w:t>(13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1,0</w:t>
              <w:br/>
              <w:t>(2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,5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,0</w:t>
              <w:br/>
              <w:t>(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5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6,0</w:t>
              <w:br/>
              <w:t>(2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5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,0</w:t>
              <w:br/>
              <w:t>(4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,0</w:t>
              <w:br/>
              <w:t>(3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5</w:t>
              <w:br/>
              <w:t>(5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5,9</w:t>
              <w:br/>
              <w:t>(11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  <w:br/>
              <w:t>(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4</w:t>
              <w:br/>
              <w:t>(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5</w:t>
              <w:br/>
              <w:t>(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,0</w:t>
              <w:br/>
              <w:t>(2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,0</w:t>
              <w:br/>
              <w:t>(3 еди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ицы</w:t>
            </w:r>
            <w:r>
              <w:rPr/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.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антехнического оборудования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20" w:hanging="41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180"/>
              <w:jc w:val="center"/>
              <w:rPr/>
            </w:pPr>
            <w:r>
              <w:rPr/>
              <w:t>Все источ-</w:t>
            </w:r>
          </w:p>
          <w:p>
            <w:pPr>
              <w:pStyle w:val="Table10"/>
              <w:spacing w:lineRule="exact" w:line="200"/>
              <w:ind w:left="-31" w:right="-190" w:hanging="180"/>
              <w:jc w:val="center"/>
              <w:rPr/>
            </w:pPr>
            <w:r>
              <w:rPr/>
              <w:t>нники финан-</w:t>
            </w:r>
          </w:p>
          <w:p>
            <w:pPr>
              <w:pStyle w:val="Table10"/>
              <w:spacing w:lineRule="exact" w:line="200"/>
              <w:ind w:left="-211" w:right="-190" w:hanging="0"/>
              <w:jc w:val="center"/>
              <w:rPr/>
            </w:pPr>
            <w:r>
              <w:rPr/>
              <w:t>сиро-</w:t>
            </w:r>
          </w:p>
          <w:p>
            <w:pPr>
              <w:pStyle w:val="Table10"/>
              <w:spacing w:lineRule="exact" w:line="200"/>
              <w:ind w:left="-31" w:right="-190" w:hanging="180"/>
              <w:jc w:val="center"/>
              <w:rPr/>
            </w:pPr>
            <w:r>
              <w:rPr/>
              <w:t>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1 еди-ниц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 еди-ни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 еди-ни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 еди-ниц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 еди-ниц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Октябрьский район</w:t>
            </w:r>
          </w:p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Первомайский район</w:t>
            </w:r>
          </w:p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left="-83" w:hanging="0"/>
              <w:rPr/>
            </w:pPr>
            <w:r>
              <w:rPr/>
              <w:t>из них сантехнического оборудования за счет средств городского бюджета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3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0" w:hanging="60"/>
              <w:rPr/>
            </w:pPr>
            <w:r>
              <w:rPr/>
              <w:t>Город-ской бюд-</w:t>
            </w:r>
          </w:p>
          <w:p>
            <w:pPr>
              <w:pStyle w:val="Table10"/>
              <w:spacing w:lineRule="exact" w:line="200"/>
              <w:ind w:left="-31" w:right="-10" w:hanging="60"/>
              <w:rPr/>
            </w:pPr>
            <w:r>
              <w:rPr/>
              <w:t xml:space="preserve"> </w:t>
            </w:r>
            <w:r>
              <w:rPr/>
              <w:t>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6,6</w:t>
              <w:br/>
              <w:t>(73 еди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иц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1</w:t>
              <w:br/>
              <w:t>(9 еди-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8,8</w:t>
              <w:br/>
              <w:t>(14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,5</w:t>
              <w:br/>
              <w:t>(19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5,9</w:t>
              <w:br/>
              <w:t>(20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3</w:t>
              <w:br/>
              <w:t>(11 еди-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9,6</w:t>
              <w:br/>
              <w:t>(15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6</w:t>
              <w:br/>
              <w:t>(3 еди-ниц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  <w:br/>
              <w:t>(3 еди-ницы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6</w:t>
              <w:br/>
              <w:t>(3 еди-ниц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0</w:t>
              <w:br/>
              <w:t>(3 еди-ниц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,8</w:t>
              <w:br/>
              <w:t>(3 еди-ницы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</w:t>
            </w:r>
          </w:p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г. 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4,0</w:t>
              <w:br/>
              <w:t>(33 еди-ницы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5</w:t>
              <w:br/>
              <w:t>(3 еди-ниц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,8</w:t>
              <w:br/>
              <w:t>(4 еди-ницы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11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0,0</w:t>
              <w:br/>
              <w:t>(10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,5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(5 еди-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3,0</w:t>
              <w:br/>
              <w:t>(25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  <w:br/>
              <w:t>(3 еди-ниц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9,4</w:t>
              <w:br/>
              <w:t>(7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,7</w:t>
              <w:br/>
              <w:t>(5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,9</w:t>
              <w:br/>
              <w:t>(7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,0</w:t>
              <w:br/>
              <w:t>(3 еди-ницы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.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газового оборудования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Все источ-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ники финан-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сиро-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9 еди-ни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 еди-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 еди-ниц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 еди-ни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 еди-ни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 еди-ни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83"/>
              <w:rPr/>
            </w:pPr>
            <w:r>
              <w:rPr/>
              <w:t>из них газового оборудования за счет средств городского бюджета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Город-</w:t>
            </w:r>
          </w:p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ской бюд-</w:t>
            </w:r>
          </w:p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,1</w:t>
              <w:br/>
              <w:t>(95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14 еди-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,6</w:t>
              <w:br/>
              <w:t>(18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3</w:t>
              <w:br/>
              <w:t>(24 еди-ницы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7,5</w:t>
              <w:br/>
              <w:t>(25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7,5</w:t>
              <w:br/>
              <w:t>(14 еди-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5,8</w:t>
              <w:br/>
              <w:t>(27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,5</w:t>
              <w:br/>
              <w:t>(5 еди-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,4</w:t>
              <w:br/>
              <w:t>(7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,8</w:t>
              <w:br/>
              <w:t>(5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,5</w:t>
              <w:br/>
              <w:t>(5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,6</w:t>
              <w:br/>
              <w:t>(5 еди-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7,5</w:t>
              <w:br/>
              <w:t>(40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  <w:br/>
              <w:t>(5 еди-ниц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6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,3</w:t>
              <w:br/>
              <w:t>(12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  <w:br/>
              <w:t>(10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0</w:t>
              <w:br/>
              <w:t>(7 еди-ниц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6,8</w:t>
              <w:br/>
              <w:t>(28 еди-ниц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7</w:t>
              <w:br/>
              <w:t>(4 еди-ниц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ниц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2</w:t>
              <w:br/>
              <w:t>(7 еди-ниц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,0</w:t>
              <w:br/>
              <w:t>(10 еди-ни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,9</w:t>
              <w:br/>
              <w:t>(2 еди-ницы</w:t>
            </w:r>
            <w:r>
              <w:rPr/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jc w:val="center"/>
              <w:rPr/>
            </w:pPr>
            <w:r>
              <w:rPr/>
              <w:t>7.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67" w:leader="none"/>
              </w:tabs>
              <w:spacing w:lineRule="exact" w:line="200"/>
              <w:ind w:left="-83" w:hanging="0"/>
              <w:jc w:val="both"/>
              <w:rPr/>
            </w:pPr>
            <w:r>
              <w:rPr/>
              <w:t>установка автономных пожарных извещателей (далее – АПИ)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61" w:right="-10" w:hanging="150"/>
              <w:rPr/>
            </w:pPr>
            <w:r>
              <w:rPr/>
              <w:t>е Все</w:t>
            </w:r>
          </w:p>
          <w:p>
            <w:pPr>
              <w:pStyle w:val="Table10"/>
              <w:spacing w:lineRule="exact" w:line="200"/>
              <w:ind w:left="-76" w:right="-190" w:hanging="135"/>
              <w:rPr/>
            </w:pPr>
            <w:r>
              <w:rPr/>
              <w:t>иисточ-ники финан-сиро-</w:t>
            </w:r>
          </w:p>
          <w:p>
            <w:pPr>
              <w:pStyle w:val="Table10"/>
              <w:spacing w:lineRule="exact" w:line="200"/>
              <w:ind w:left="-76" w:right="-190" w:hanging="135"/>
              <w:rPr/>
            </w:pPr>
            <w:r>
              <w:rPr/>
              <w:t>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3940 АПИ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40 АП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0 АП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30 АПИ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50 АП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50 АП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в том числе АПИ:</w:t>
            </w:r>
          </w:p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5" w:hanging="83"/>
              <w:rPr/>
            </w:pPr>
            <w:r>
              <w:rPr/>
              <w:t>из них установка АПИ</w:t>
            </w:r>
          </w:p>
          <w:p>
            <w:pPr>
              <w:pStyle w:val="Table10"/>
              <w:spacing w:lineRule="exact" w:line="200"/>
              <w:ind w:right="5" w:hanging="83"/>
              <w:rPr/>
            </w:pPr>
            <w:r>
              <w:rPr/>
              <w:t>за счет средств</w:t>
            </w:r>
          </w:p>
          <w:p>
            <w:pPr>
              <w:pStyle w:val="Table10"/>
              <w:spacing w:lineRule="exact" w:line="200"/>
              <w:ind w:right="5" w:hanging="83"/>
              <w:rPr/>
            </w:pPr>
            <w:r>
              <w:rPr/>
              <w:t>городского бюджета </w:t>
            </w:r>
          </w:p>
          <w:p>
            <w:pPr>
              <w:pStyle w:val="Table10"/>
              <w:spacing w:lineRule="exact" w:line="200"/>
              <w:ind w:right="5" w:hanging="8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Город-ской бюд-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,5</w:t>
              <w:br/>
              <w:t>(700 АП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,7</w:t>
              <w:br/>
              <w:t>(190 АП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6</w:t>
              <w:br/>
              <w:t>(110 АП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,4</w:t>
              <w:br/>
              <w:t>(150 АП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5</w:t>
              <w:br/>
              <w:t>(100 АП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3</w:t>
              <w:br/>
              <w:t>(150 АП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7</w:t>
              <w:br/>
              <w:t>(400 АП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6</w:t>
              <w:br/>
              <w:t>(100 АП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6</w:t>
              <w:br/>
              <w:t>(50 АП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2</w:t>
              <w:br/>
              <w:t>(100 АП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,5</w:t>
              <w:br/>
              <w:t>(50 АП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,8</w:t>
              <w:br/>
              <w:t>(100 АП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,9</w:t>
              <w:br/>
              <w:t>(180 АП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5</w:t>
              <w:br/>
              <w:t>(50 АП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,0</w:t>
              <w:br/>
              <w:t>(40 АП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5</w:t>
              <w:br/>
              <w:t>(30 АП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,0</w:t>
              <w:br/>
              <w:t>(30 АП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9</w:t>
              <w:br/>
              <w:t>(30 АП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9</w:t>
              <w:br/>
              <w:t>(120 АП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6</w:t>
              <w:br/>
              <w:t>(40 АП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  <w:br/>
              <w:t>(20 АПИ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7</w:t>
              <w:br/>
              <w:t>(20 АПИ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,0</w:t>
              <w:br/>
              <w:t>(20 АПИ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  <w:br/>
              <w:t>(20 АП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приобретение и замена элементов питания в АПИ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56" w:right="-5" w:hanging="41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90" w:hanging="0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5835 элементов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89 эле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34 элемент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84 элемент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64 элемент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64 элемен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 элементов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3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приобретение и замена элементов питания в АПИ за счет средств городского бюджета –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5" w:hanging="41"/>
              <w:rPr/>
            </w:pPr>
            <w:r>
              <w:rPr/>
              <w:t>2011–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Город-ской бюд-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21,9</w:t>
              <w:br/>
              <w:t>(2995 эле-ментов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7</w:t>
              <w:br/>
              <w:t>(875 эле-</w:t>
            </w:r>
          </w:p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м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2</w:t>
              <w:br/>
              <w:t>(480 эле-</w:t>
            </w:r>
          </w:p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мент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2,2</w:t>
              <w:br/>
              <w:t>(380 эле-</w:t>
            </w:r>
          </w:p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ментов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6,4</w:t>
              <w:br/>
              <w:t>(380 эле-</w:t>
            </w:r>
          </w:p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менто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4</w:t>
              <w:br/>
              <w:t>(880 эле-</w:t>
            </w:r>
          </w:p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ментов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206" w:right="-15" w:hanging="26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00"/>
              <w:ind w:left="-206" w:right="-15" w:hanging="26"/>
              <w:jc w:val="center"/>
              <w:rPr/>
            </w:pPr>
            <w:r>
              <w:rPr/>
              <w:t>2,9</w:t>
              <w:br/>
              <w:t xml:space="preserve">(510 </w:t>
            </w:r>
          </w:p>
          <w:p>
            <w:pPr>
              <w:pStyle w:val="Table10"/>
              <w:spacing w:lineRule="exact" w:line="200"/>
              <w:ind w:left="-206" w:right="-15" w:hanging="26"/>
              <w:jc w:val="center"/>
              <w:rPr/>
            </w:pPr>
            <w:r>
              <w:rPr/>
              <w:t>эле-</w:t>
            </w:r>
          </w:p>
          <w:p>
            <w:pPr>
              <w:pStyle w:val="Table10"/>
              <w:spacing w:lineRule="exact" w:line="200"/>
              <w:ind w:left="-206" w:right="-15" w:hanging="26"/>
              <w:jc w:val="center"/>
              <w:rPr/>
            </w:pPr>
            <w:r>
              <w:rPr/>
              <w:t xml:space="preserve"> </w:t>
            </w:r>
            <w:r>
              <w:rPr/>
              <w:t>ментов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96" w:right="-15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96" w:right="-15" w:hanging="0"/>
              <w:jc w:val="center"/>
              <w:rPr/>
            </w:pPr>
            <w:r>
              <w:rPr/>
              <w:t>0,4</w:t>
              <w:br/>
              <w:t>(120 эле-м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64" w:right="-164" w:firstLine="68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64" w:right="-164" w:firstLine="68"/>
              <w:jc w:val="center"/>
              <w:rPr/>
            </w:pPr>
            <w:r>
              <w:rPr/>
              <w:t>0,6</w:t>
              <w:br/>
              <w:t>(90 эле-мент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52" w:right="-15" w:hanging="44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52" w:right="-15" w:hanging="44"/>
              <w:jc w:val="center"/>
              <w:rPr/>
            </w:pPr>
            <w:r>
              <w:rPr/>
              <w:t>0,6</w:t>
              <w:br/>
              <w:t>(100 элементов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20" w:right="-29" w:hanging="26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20" w:right="-29" w:hanging="26"/>
              <w:jc w:val="center"/>
              <w:rPr/>
            </w:pPr>
            <w:r>
              <w:rPr/>
              <w:t>0,8</w:t>
              <w:br/>
              <w:t>(100 элементо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20" w:right="-29" w:hanging="26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20" w:right="-29" w:hanging="26"/>
              <w:jc w:val="center"/>
              <w:rPr/>
            </w:pPr>
            <w:r>
              <w:rPr/>
              <w:t>0,5</w:t>
              <w:br/>
              <w:t>(100 элемен-тов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1,5</w:t>
              <w:br/>
              <w:t>(180 эле-ментов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0,2</w:t>
              <w:br/>
              <w:t>(50 эле-м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64" w:right="-14" w:hanging="0"/>
              <w:jc w:val="center"/>
              <w:rPr/>
            </w:pPr>
            <w:r>
              <w:rPr/>
              <w:t>0,4</w:t>
              <w:br/>
              <w:t>(40 эле-мент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232" w:right="-96" w:hanging="52"/>
              <w:jc w:val="center"/>
              <w:rPr/>
            </w:pPr>
            <w:r>
              <w:rPr/>
              <w:t>0,2</w:t>
              <w:br/>
              <w:t>(30 эле-ментов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20" w:hanging="0"/>
              <w:jc w:val="center"/>
              <w:rPr/>
            </w:pPr>
            <w:r>
              <w:rPr/>
              <w:t>0,6</w:t>
              <w:br/>
              <w:t>(30 эле-менто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7" w:firstLine="67"/>
              <w:jc w:val="center"/>
              <w:rPr/>
            </w:pPr>
            <w:r>
              <w:rPr>
                <w:sz w:val="20"/>
                <w:szCs w:val="20"/>
              </w:rPr>
              <w:t>0,1</w:t>
              <w:br/>
              <w:t>(30 эле-ментов</w:t>
            </w:r>
            <w:r>
              <w:rPr/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287" w:leader="none"/>
              </w:tabs>
              <w:spacing w:lineRule="exact" w:line="200"/>
              <w:ind w:right="-120" w:hanging="26"/>
              <w:rPr/>
            </w:pPr>
            <w:r>
              <w:rPr/>
              <w:tab/>
              <w:t>17,5</w:t>
              <w:br/>
              <w:t>(2305 эле-ментов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96" w:right="-52" w:hanging="0"/>
              <w:jc w:val="center"/>
              <w:rPr/>
            </w:pPr>
            <w:r>
              <w:rPr/>
              <w:t>4,1</w:t>
              <w:br/>
              <w:t>(705 эле-мен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64" w:hanging="164"/>
              <w:jc w:val="center"/>
              <w:rPr/>
            </w:pPr>
            <w:r>
              <w:rPr/>
              <w:t>3,2</w:t>
              <w:br/>
              <w:t>(350 эле-мент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52" w:right="-276" w:hanging="0"/>
              <w:jc w:val="center"/>
              <w:rPr/>
            </w:pPr>
            <w:r>
              <w:rPr/>
              <w:t>1,4</w:t>
              <w:br/>
              <w:t>(250 эле-ментов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20" w:hanging="0"/>
              <w:jc w:val="center"/>
              <w:rPr/>
            </w:pPr>
            <w:r>
              <w:rPr/>
              <w:t>5,0</w:t>
              <w:br/>
              <w:t>(250 эле-менто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7" w:hanging="0"/>
              <w:jc w:val="center"/>
              <w:rPr/>
            </w:pPr>
            <w:r>
              <w:rPr>
                <w:sz w:val="20"/>
                <w:szCs w:val="20"/>
              </w:rPr>
              <w:t>3,8</w:t>
              <w:br/>
              <w:t>(750 эле-ментов</w:t>
            </w:r>
            <w:r>
              <w:rPr/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»</w:t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30"/>
                <w:szCs w:val="30"/>
              </w:rPr>
              <w:t>заменить позициями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.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квартир (домов)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90" w:hanging="31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4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7 квар-ти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5 квар-ти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0 квар-тир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0 квар-ти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2 квар-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квартир (домов) за счет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3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Город-ской бюд-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78"/>
              <w:jc w:val="center"/>
              <w:rPr/>
            </w:pPr>
            <w:r>
              <w:rPr/>
              <w:t>490,8</w:t>
            </w:r>
          </w:p>
          <w:p>
            <w:pPr>
              <w:pStyle w:val="Table10"/>
              <w:spacing w:lineRule="exact" w:line="200"/>
              <w:ind w:hanging="78"/>
              <w:jc w:val="center"/>
              <w:rPr/>
            </w:pPr>
            <w:r>
              <w:rPr/>
              <w:t>(55 квар-ти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3,3</w:t>
              <w:br/>
              <w:t>(12 квар-ти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9,0</w:t>
              <w:br/>
              <w:t>(10 квар-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тир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124"/>
              <w:jc w:val="center"/>
              <w:rPr/>
            </w:pPr>
            <w:r>
              <w:rPr/>
              <w:t>115,0</w:t>
              <w:br/>
              <w:t>(11 квар-тир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7,5</w:t>
              <w:br/>
              <w:t>(12 квар-тир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6,0</w:t>
              <w:br/>
              <w:t>(10 квар-т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101" w:firstLine="18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2,6</w:t>
              <w:br/>
              <w:t>(18 квар-ти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0</w:t>
              <w:br/>
              <w:t>(4 квар-тир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7</w:t>
              <w:br/>
              <w:t>(3 квар-тиры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,9</w:t>
              <w:br/>
              <w:t>(5 квар-тир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,0</w:t>
              <w:br/>
              <w:t>(3 квар-тир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0</w:t>
              <w:br/>
              <w:t>(3 квар-ти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2,7</w:t>
              <w:br/>
              <w:t>(27 квар-ти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6 квар-ти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5 квар-тир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,4</w:t>
              <w:br/>
              <w:t>(4 квар-тир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6,7</w:t>
              <w:br/>
              <w:t>(7 квар-тир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,0</w:t>
              <w:br/>
              <w:t>(5 квар-т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3" w:right="-54" w:hanging="0"/>
              <w:jc w:val="both"/>
              <w:rPr/>
            </w:pPr>
            <w:r>
              <w:rPr>
                <w:sz w:val="20"/>
                <w:szCs w:val="20"/>
              </w:rPr>
              <w:t>Первомайский район      г. 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1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8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spacing w:lineRule="exact" w:line="200"/>
              <w:ind w:left="-26" w:right="-54" w:hanging="0"/>
              <w:jc w:val="center"/>
              <w:rPr/>
            </w:pPr>
            <w:r>
              <w:rPr>
                <w:sz w:val="20"/>
                <w:szCs w:val="20"/>
              </w:rPr>
              <w:t>(10 квар-</w:t>
            </w:r>
          </w:p>
          <w:p>
            <w:pPr>
              <w:pStyle w:val="Normal"/>
              <w:spacing w:lineRule="exact" w:line="200"/>
              <w:ind w:left="-26" w:right="-54" w:hanging="0"/>
              <w:jc w:val="center"/>
              <w:rPr/>
            </w:pPr>
            <w:r>
              <w:rPr>
                <w:sz w:val="20"/>
                <w:szCs w:val="20"/>
              </w:rPr>
              <w:t>ти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2 квар-</w:t>
            </w:r>
          </w:p>
          <w:p>
            <w:pPr>
              <w:pStyle w:val="Normal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jc w:val="both"/>
              <w:rPr/>
            </w:pPr>
            <w:r>
              <w:rPr/>
              <w:t>печного отопления </w:t>
            </w:r>
          </w:p>
          <w:p>
            <w:pPr>
              <w:pStyle w:val="Table10"/>
              <w:spacing w:lineRule="exact" w:line="200"/>
              <w:ind w:right="-175" w:hanging="83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8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30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0 пе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7 печ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 пече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 печ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 пече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 пе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18"/>
              <w:jc w:val="both"/>
              <w:rPr/>
            </w:pPr>
            <w:r>
              <w:rPr/>
              <w:t>в том числе печей:</w:t>
            </w:r>
          </w:p>
          <w:p>
            <w:pPr>
              <w:pStyle w:val="Table10"/>
              <w:spacing w:lineRule="exact" w:line="200"/>
              <w:ind w:left="-83" w:hanging="18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firstLine="83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firstLine="83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печного отопления за счет средств городского бюджета -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85" w:hanging="41"/>
              <w:rPr/>
            </w:pPr>
            <w:r>
              <w:rPr/>
              <w:t>2011-</w:t>
            </w:r>
          </w:p>
          <w:p>
            <w:pPr>
              <w:pStyle w:val="Table10"/>
              <w:spacing w:lineRule="exact" w:line="200"/>
              <w:ind w:right="-185" w:hanging="41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jc w:val="both"/>
              <w:rPr/>
            </w:pPr>
            <w:r>
              <w:rPr/>
              <w:t>Город-ской</w:t>
            </w:r>
          </w:p>
          <w:p>
            <w:pPr>
              <w:pStyle w:val="Table10"/>
              <w:spacing w:lineRule="exact" w:line="200"/>
              <w:ind w:left="-31" w:right="-190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327,5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(50 пе-ч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35,1</w:t>
              <w:br/>
              <w:t>(12 пе-че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6,2</w:t>
              <w:br/>
              <w:t>(11 пе-чей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1,3</w:t>
              <w:br/>
              <w:t>(12 пе-ч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2,9</w:t>
              <w:br/>
              <w:t>(9 пе-чей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1" w:hanging="98"/>
              <w:rPr/>
            </w:pPr>
            <w:r>
              <w:rPr>
                <w:sz w:val="20"/>
                <w:szCs w:val="20"/>
              </w:rPr>
              <w:t>102,0</w:t>
              <w:br/>
              <w:t>(6 пе-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2,5</w:t>
              <w:br/>
              <w:t>(22 пе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0</w:t>
              <w:br/>
              <w:t>(6 пе-че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печей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8</w:t>
              <w:br/>
              <w:t>(5 печ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1,7</w:t>
              <w:br/>
              <w:t>(4 печ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right="-121" w:hanging="98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right="-121" w:hanging="98"/>
              <w:jc w:val="center"/>
              <w:rPr/>
            </w:pPr>
            <w:r>
              <w:rPr/>
              <w:t>36,0</w:t>
              <w:br/>
              <w:t>(2 п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,9</w:t>
              <w:br/>
              <w:t>(12 пе-ч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5</w:t>
              <w:br/>
              <w:t>(3 печ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  <w:br/>
              <w:t>(3 печ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,0</w:t>
              <w:br/>
              <w:t>(3 печ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8</w:t>
              <w:br/>
              <w:t>(2 печ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0</w:t>
              <w:br/>
              <w:t>(1 печ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7,1</w:t>
              <w:br/>
              <w:t>(16 пе-ч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6</w:t>
              <w:br/>
              <w:t>(3 печ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  <w:br/>
              <w:t>(3 печ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5</w:t>
              <w:br/>
              <w:t>(4 печ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,4</w:t>
              <w:br/>
              <w:t>(3 печ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0</w:t>
              <w:br/>
              <w:t>(3 п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электротехнического оборудования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9 еди-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 еди-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29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еди-ниц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 еди-ниц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ни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ind w:left="-101" w:firstLine="18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32" w:hanging="101"/>
              <w:rPr/>
            </w:pPr>
            <w:r>
              <w:rPr/>
              <w:t>из них электротехнического оборудования за счет средств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15"/>
              <w:rPr/>
            </w:pPr>
            <w:r>
              <w:rPr/>
              <w:t>Город-ской бюд-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5,0</w:t>
              <w:br/>
              <w:t>(51 еди-н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5</w:t>
              <w:br/>
              <w:t>(12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4</w:t>
              <w:br/>
              <w:t>(12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7,0</w:t>
              <w:br/>
              <w:t>(11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1</w:t>
              <w:br/>
              <w:t>(10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1" w:hanging="0"/>
              <w:jc w:val="center"/>
              <w:rPr/>
            </w:pPr>
            <w:r>
              <w:rPr/>
              <w:t>63,0</w:t>
              <w:br/>
              <w:t>(6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1,0</w:t>
              <w:br/>
              <w:t>(21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  <w:br/>
              <w:t>(5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,5</w:t>
              <w:br/>
              <w:t>(5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,5</w:t>
              <w:br/>
              <w:t>(4 еди-ниц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,0</w:t>
              <w:br/>
              <w:t>(2 еди-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,0</w:t>
              <w:br/>
              <w:t>(19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5</w:t>
              <w:br/>
              <w:t>(5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,0</w:t>
              <w:br/>
              <w:t>(4 еди-ниц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5</w:t>
              <w:br/>
              <w:t>(3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,0</w:t>
              <w:br/>
              <w:t>(2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0 (11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  <w:br/>
              <w:t>(2 еди-ни-ц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4</w:t>
              <w:br/>
              <w:t>(2 еди-ницы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5</w:t>
              <w:br/>
              <w:t>(2 еди-ниц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1</w:t>
              <w:br/>
              <w:t>(3 еди-ниц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16,0</w:t>
              <w:br/>
              <w:t>(2 еди-ниц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антехнического оборудования – всего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20" w:hanging="41"/>
              <w:rPr/>
            </w:pPr>
            <w:r>
              <w:rPr/>
              <w:t>2011–2015</w:t>
            </w:r>
          </w:p>
          <w:p>
            <w:pPr>
              <w:pStyle w:val="Table10"/>
              <w:spacing w:lineRule="exact" w:line="200"/>
              <w:ind w:left="-41" w:right="-20" w:hanging="4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180"/>
              <w:rPr/>
            </w:pPr>
            <w:r>
              <w:rPr/>
              <w:t>В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1 еди-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 еди-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 еди-ниц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 еди-ни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 еди-ниц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 еди-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hanging="83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97" w:leader="none"/>
              </w:tabs>
              <w:spacing w:lineRule="exact" w:line="200"/>
              <w:ind w:left="-83" w:hanging="0"/>
              <w:rPr/>
            </w:pPr>
            <w:r>
              <w:rPr/>
              <w:t>из них сантехнического оборудования за счет средств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3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0" w:hanging="60"/>
              <w:rPr/>
            </w:pPr>
            <w:r>
              <w:rPr/>
              <w:t>Город-ской бюд-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9,2</w:t>
              <w:br/>
              <w:t>(88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1</w:t>
              <w:br/>
              <w:t>(9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8,8</w:t>
              <w:br/>
              <w:t>(14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,5</w:t>
              <w:br/>
              <w:t>(19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3,3</w:t>
              <w:br/>
              <w:t>(26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0,5</w:t>
              <w:br/>
              <w:t>(20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101" w:firstLine="18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9,4</w:t>
              <w:br/>
              <w:t>(18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6</w:t>
              <w:br/>
              <w:t>(3 еди-ни-ц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6</w:t>
              <w:br/>
              <w:t>(3 еди-ницы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6</w:t>
              <w:br/>
              <w:t>(3 еди-ниц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,1</w:t>
              <w:br/>
              <w:t>(6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right="-121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right="-121" w:hanging="0"/>
              <w:jc w:val="both"/>
              <w:rPr/>
            </w:pPr>
            <w:r>
              <w:rPr/>
              <w:t>30,5</w:t>
              <w:br/>
              <w:t>(3 еди-ни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7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Октябрьский район</w:t>
            </w:r>
          </w:p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г. 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0,1</w:t>
              <w:br/>
              <w:t>(39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5</w:t>
              <w:br/>
              <w:t>(3 еди-ни-ц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,8</w:t>
              <w:br/>
              <w:t>(4 еди-ницы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11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,6</w:t>
              <w:br/>
              <w:t>(11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  <w:p>
            <w:pPr>
              <w:pStyle w:val="Table10"/>
              <w:spacing w:lineRule="exact" w:line="200"/>
              <w:ind w:left="-98" w:right="-121" w:hanging="98"/>
              <w:jc w:val="center"/>
              <w:rPr/>
            </w:pPr>
            <w:r>
              <w:rPr/>
              <w:t>(10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7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83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9,7</w:t>
              <w:br/>
              <w:t>(31 еди-н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  <w:br/>
              <w:t>(3 еди-ни-ц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9,4</w:t>
              <w:br/>
              <w:t>(7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,7</w:t>
              <w:br/>
              <w:t>(5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,6</w:t>
              <w:br/>
              <w:t>(9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1" w:hanging="98"/>
              <w:jc w:val="center"/>
              <w:rPr/>
            </w:pPr>
            <w:r>
              <w:rPr>
                <w:sz w:val="20"/>
                <w:szCs w:val="20"/>
              </w:rPr>
              <w:t>70,0</w:t>
              <w:br/>
              <w:t>(7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.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газового оборудования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2 еди-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 еди-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 еди-ниц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 еди-ни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 еди-ни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3 еди-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 единиц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83"/>
              <w:rPr/>
            </w:pPr>
            <w:r>
              <w:rPr/>
              <w:t>из них газового оборудования за счет средств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Город-ск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26,6</w:t>
              <w:br/>
              <w:t>(113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14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,6</w:t>
              <w:br/>
              <w:t>(18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4,3</w:t>
              <w:br/>
              <w:t>(24 еди-ниц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3,5</w:t>
              <w:br/>
              <w:t>(30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8,0</w:t>
              <w:br/>
              <w:t>(27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7,2</w:t>
              <w:br/>
              <w:t>(29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hanging="152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hanging="152"/>
              <w:jc w:val="center"/>
              <w:rPr/>
            </w:pPr>
            <w:r>
              <w:rPr/>
              <w:t>13,5</w:t>
              <w:br/>
              <w:t>(5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,4</w:t>
              <w:br/>
              <w:t>(7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hanging="124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hanging="124"/>
              <w:jc w:val="center"/>
              <w:rPr/>
            </w:pPr>
            <w:r>
              <w:rPr/>
              <w:t>11,8</w:t>
              <w:br/>
              <w:t>(5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,5</w:t>
              <w:br/>
              <w:t>(5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8,0</w:t>
              <w:br/>
              <w:t>(7 еди-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78" w:right="-64" w:hanging="0"/>
              <w:rPr/>
            </w:pPr>
            <w:r>
              <w:rPr/>
              <w:t xml:space="preserve">  </w:t>
            </w:r>
            <w:r>
              <w:rPr/>
              <w:t>176,1</w:t>
              <w:br/>
              <w:t>(47 еди- 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69" w:hanging="152"/>
              <w:jc w:val="center"/>
              <w:rPr/>
            </w:pPr>
            <w:r>
              <w:rPr/>
              <w:t>10,0</w:t>
            </w:r>
          </w:p>
          <w:p>
            <w:pPr>
              <w:pStyle w:val="Table10"/>
              <w:spacing w:lineRule="exact" w:line="200"/>
              <w:ind w:right="-169" w:hanging="152"/>
              <w:jc w:val="center"/>
              <w:rPr/>
            </w:pPr>
            <w:r>
              <w:rPr/>
              <w:t>(5 еди-ниц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2</w:t>
              <w:br/>
              <w:t>(6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96" w:hanging="124"/>
              <w:jc w:val="center"/>
              <w:rPr/>
            </w:pPr>
            <w:r>
              <w:rPr/>
              <w:t>30,3</w:t>
              <w:br/>
              <w:t>(12 еди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0,6</w:t>
              <w:br/>
              <w:t>(14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98" w:right="-121" w:hanging="0"/>
              <w:jc w:val="center"/>
              <w:rPr/>
            </w:pPr>
            <w:r>
              <w:rPr/>
              <w:t>50,0</w:t>
              <w:br/>
              <w:t>(10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3,3</w:t>
              <w:br/>
              <w:t>(37 еди-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7</w:t>
              <w:br/>
              <w:t>(4 еди-ни-ц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0</w:t>
              <w:br/>
              <w:t>(5 еди-ниц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2,2</w:t>
              <w:br/>
              <w:t>(7 еди-ниц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,4</w:t>
              <w:br/>
              <w:t>(11 еди-ниц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0,0</w:t>
              <w:br/>
              <w:t>(10 еди-ни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jc w:val="center"/>
              <w:rPr/>
            </w:pPr>
            <w:r>
              <w:rPr/>
              <w:t>7.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67" w:leader="none"/>
              </w:tabs>
              <w:spacing w:lineRule="exact" w:line="200"/>
              <w:ind w:left="-83" w:hanging="0"/>
              <w:jc w:val="both"/>
              <w:rPr/>
            </w:pPr>
            <w:r>
              <w:rPr/>
              <w:t>установка автономных пожарных извещателей (далее – АПИ)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185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61" w:right="-10" w:hanging="150"/>
              <w:rPr/>
            </w:pPr>
            <w:r>
              <w:rPr/>
              <w:t>е Все</w:t>
            </w:r>
          </w:p>
          <w:p>
            <w:pPr>
              <w:pStyle w:val="Table10"/>
              <w:spacing w:lineRule="exact" w:line="200"/>
              <w:ind w:left="-76" w:right="-190" w:hanging="135"/>
              <w:rPr/>
            </w:pPr>
            <w:r>
              <w:rPr/>
              <w:t>иисточ-ники финан-с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3940 А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40 АП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0 АП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30 АП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50 АП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50 А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в том числе АПИ:</w:t>
            </w:r>
          </w:p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jc w:val="both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20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из них установка АПИ за счет средств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hanging="0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  <w:t>Город-ской бюд-жет</w:t>
            </w:r>
          </w:p>
          <w:p>
            <w:pPr>
              <w:pStyle w:val="Table10"/>
              <w:spacing w:lineRule="exact" w:line="200"/>
              <w:ind w:left="-31" w:right="-19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5,8</w:t>
              <w:br/>
              <w:t>(699 А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,7</w:t>
              <w:br/>
              <w:t>(190 АП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6</w:t>
              <w:br/>
              <w:t>(110 АП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7,4</w:t>
              <w:br/>
              <w:t>(150 АП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,6</w:t>
              <w:br/>
              <w:t>(159 АП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3,5</w:t>
              <w:br/>
              <w:t>(90 А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right="-175" w:hanging="83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2,4</w:t>
              <w:br/>
              <w:t>(340 А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6</w:t>
              <w:br/>
              <w:t>(100 АП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6</w:t>
              <w:br/>
              <w:t>(50 АП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2</w:t>
              <w:br/>
              <w:t>(100 АП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,0</w:t>
              <w:br/>
              <w:t>(50 АП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  <w:br/>
              <w:t>(40 А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,3</w:t>
              <w:br/>
              <w:t>(180 А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5</w:t>
              <w:br/>
              <w:t>(50 АП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,0</w:t>
              <w:br/>
              <w:t>(40 АП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,5</w:t>
              <w:br/>
              <w:t>(30 АП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8</w:t>
              <w:br/>
              <w:t>(30 АП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,5</w:t>
              <w:br/>
              <w:t>(30 А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7,1</w:t>
              <w:br/>
              <w:t>(179 А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6</w:t>
              <w:br/>
              <w:t>(40 АП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  <w:br/>
              <w:t>(20 АПИ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7</w:t>
              <w:br/>
              <w:t>(20 АП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,8</w:t>
              <w:br/>
              <w:t>(79 АПИ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,0</w:t>
              <w:br/>
              <w:t>(20 А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right="-175" w:hanging="0"/>
              <w:rPr/>
            </w:pPr>
            <w:r>
              <w:rPr/>
              <w:t>приобретение и замена элементов питания в АПИ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56" w:right="-5" w:hanging="41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90" w:hanging="0"/>
              <w:rPr/>
            </w:pPr>
            <w:r>
              <w:rPr/>
              <w:t>Все источ-ники финан-сиро-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5285 эле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89 элемен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34 элемен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84 элемен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64 элемен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14 эл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 элементов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9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из них приобретение и замена элементов питания в АПИ за счет средств городского бюджета 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41" w:right="-5" w:hanging="41"/>
              <w:rPr/>
            </w:pPr>
            <w:r>
              <w:rPr/>
              <w:t>2011–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31" w:right="-190" w:firstLine="31"/>
              <w:rPr/>
            </w:pPr>
            <w:r>
              <w:rPr/>
              <w:t>Город-ской бюд-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22,8</w:t>
              <w:br/>
              <w:t>(2495 элемен-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7</w:t>
              <w:br/>
              <w:t>(875 элемен-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2</w:t>
              <w:br/>
              <w:t>(480 элемен-тов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2,2</w:t>
              <w:br/>
              <w:t>(380 элемен-т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2,7</w:t>
              <w:br/>
              <w:t>(380 элемен-тов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98" w:right="-120" w:firstLine="72"/>
              <w:jc w:val="center"/>
              <w:rPr/>
            </w:pPr>
            <w:r>
              <w:rPr/>
              <w:t>9,0</w:t>
              <w:br/>
              <w:t>(380 элемен-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Железнодорожны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227" w:right="-15" w:hanging="5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227" w:right="-15" w:hanging="5"/>
              <w:jc w:val="center"/>
              <w:rPr/>
            </w:pPr>
            <w:r>
              <w:rPr/>
              <w:t>3,2</w:t>
              <w:br/>
              <w:t>(510</w:t>
            </w:r>
          </w:p>
          <w:p>
            <w:pPr>
              <w:pStyle w:val="Table10"/>
              <w:spacing w:lineRule="exact" w:line="200"/>
              <w:ind w:left="-227" w:right="-15" w:hanging="5"/>
              <w:jc w:val="center"/>
              <w:rPr/>
            </w:pPr>
            <w:r>
              <w:rPr/>
              <w:t>эле-</w:t>
            </w:r>
          </w:p>
          <w:p>
            <w:pPr>
              <w:pStyle w:val="Table10"/>
              <w:spacing w:lineRule="exact" w:line="200"/>
              <w:ind w:left="-227" w:right="-15" w:hanging="5"/>
              <w:jc w:val="center"/>
              <w:rPr/>
            </w:pPr>
            <w:r>
              <w:rPr/>
              <w:t xml:space="preserve">ментов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96" w:right="-15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96" w:right="-15" w:hanging="0"/>
              <w:jc w:val="center"/>
              <w:rPr/>
            </w:pPr>
            <w:r>
              <w:rPr/>
              <w:t>0,4</w:t>
              <w:br/>
              <w:t>(120 эле-мен-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64" w:right="-164" w:firstLine="68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64" w:right="-164" w:firstLine="68"/>
              <w:jc w:val="center"/>
              <w:rPr/>
            </w:pPr>
            <w:r>
              <w:rPr/>
              <w:t>0,6</w:t>
              <w:br/>
              <w:t>(90 эле-ментов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52" w:right="-196" w:hanging="44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52" w:right="-196" w:hanging="44"/>
              <w:jc w:val="center"/>
              <w:rPr/>
            </w:pPr>
            <w:r>
              <w:rPr/>
              <w:t>0,6</w:t>
              <w:br/>
              <w:t>(100 эле-мент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20" w:right="-29" w:hanging="26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20" w:right="-29" w:hanging="26"/>
              <w:jc w:val="center"/>
              <w:rPr/>
            </w:pPr>
            <w:r>
              <w:rPr/>
              <w:t>0,6</w:t>
              <w:br/>
              <w:t>(100 элемен-тов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ind w:left="-120" w:right="-29" w:hanging="26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-120" w:right="-29" w:hanging="26"/>
              <w:jc w:val="center"/>
              <w:rPr/>
            </w:pPr>
            <w:r>
              <w:rPr/>
              <w:t>1,0</w:t>
              <w:br/>
              <w:t>(100 эле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Октябрь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4,4</w:t>
              <w:br/>
              <w:t>(180 эле-мен-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right="-120" w:hanging="26"/>
              <w:jc w:val="center"/>
              <w:rPr/>
            </w:pPr>
            <w:r>
              <w:rPr/>
              <w:t>0,2</w:t>
              <w:br/>
              <w:t>(50 эле-мен-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64" w:right="-14" w:hanging="0"/>
              <w:jc w:val="center"/>
              <w:rPr/>
            </w:pPr>
            <w:r>
              <w:rPr/>
              <w:t>0,4</w:t>
              <w:br/>
              <w:t>(40 эле-ментов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232" w:right="-96" w:hanging="52"/>
              <w:jc w:val="center"/>
              <w:rPr/>
            </w:pPr>
            <w:r>
              <w:rPr/>
              <w:t>0,2</w:t>
              <w:br/>
              <w:t>(30</w:t>
            </w:r>
          </w:p>
          <w:p>
            <w:pPr>
              <w:pStyle w:val="Table10"/>
              <w:spacing w:lineRule="exact" w:line="200"/>
              <w:ind w:left="-232" w:right="-96" w:hanging="52"/>
              <w:jc w:val="center"/>
              <w:rPr/>
            </w:pPr>
            <w:r>
              <w:rPr/>
              <w:t>эле-</w:t>
            </w:r>
          </w:p>
          <w:p>
            <w:pPr>
              <w:pStyle w:val="Table10"/>
              <w:spacing w:lineRule="exact" w:line="200"/>
              <w:ind w:left="-144" w:right="-96" w:hanging="140"/>
              <w:jc w:val="center"/>
              <w:rPr/>
            </w:pPr>
            <w:r>
              <w:rPr/>
              <w:t xml:space="preserve">ментов)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20" w:hanging="0"/>
              <w:jc w:val="center"/>
              <w:rPr/>
            </w:pPr>
            <w:r>
              <w:rPr/>
              <w:t>0,6</w:t>
              <w:br/>
              <w:t>(30 эле-ментов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7" w:firstLine="67"/>
              <w:jc w:val="center"/>
              <w:rPr/>
            </w:pPr>
            <w:r>
              <w:rPr>
                <w:sz w:val="20"/>
                <w:szCs w:val="20"/>
              </w:rPr>
              <w:t>3,0</w:t>
              <w:br/>
              <w:t>(30 эле-</w:t>
            </w:r>
          </w:p>
          <w:p>
            <w:pPr>
              <w:pStyle w:val="Normal"/>
              <w:spacing w:lineRule="exact" w:line="200"/>
              <w:ind w:left="-187" w:right="-121" w:firstLine="67"/>
              <w:jc w:val="center"/>
              <w:rPr/>
            </w:pPr>
            <w:r>
              <w:rPr>
                <w:sz w:val="20"/>
                <w:szCs w:val="20"/>
              </w:rPr>
              <w:t>менто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83" w:hanging="0"/>
              <w:rPr/>
            </w:pPr>
            <w:r>
              <w:rPr/>
              <w:t>Первомайский район г. Витеб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287" w:leader="none"/>
              </w:tabs>
              <w:spacing w:lineRule="exact" w:line="200"/>
              <w:ind w:right="-120" w:hanging="26"/>
              <w:rPr/>
            </w:pPr>
            <w:r>
              <w:rPr/>
              <w:tab/>
              <w:t>15,2</w:t>
              <w:br/>
              <w:t>(1805 эле-мен-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52" w:right="-52" w:hanging="96"/>
              <w:jc w:val="center"/>
              <w:rPr/>
            </w:pPr>
            <w:r>
              <w:rPr/>
              <w:t>4,1</w:t>
              <w:br/>
              <w:t>(705 эле-мен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64" w:hanging="164"/>
              <w:jc w:val="center"/>
              <w:rPr/>
            </w:pPr>
            <w:r>
              <w:rPr/>
              <w:t>3,2</w:t>
              <w:br/>
              <w:t>(350 эле-ментов)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52" w:right="-196" w:hanging="72"/>
              <w:jc w:val="center"/>
              <w:rPr/>
            </w:pPr>
            <w:r>
              <w:rPr/>
              <w:t>1,4</w:t>
              <w:br/>
              <w:t>(250 эле-мент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-120" w:hanging="0"/>
              <w:jc w:val="center"/>
              <w:rPr/>
            </w:pPr>
            <w:r>
              <w:rPr/>
              <w:t>1,5</w:t>
              <w:br/>
              <w:t>(250 эле-ментов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7" w:right="-121" w:hanging="0"/>
              <w:jc w:val="center"/>
              <w:rPr/>
            </w:pPr>
            <w:r>
              <w:rPr>
                <w:sz w:val="20"/>
                <w:szCs w:val="20"/>
              </w:rPr>
              <w:t>5,0</w:t>
              <w:br/>
              <w:t>(250 эле-\менто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»</w:t>
            </w:r>
          </w:p>
          <w:p>
            <w:pPr>
              <w:pStyle w:val="Normal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-693" w:firstLine="900"/>
        <w:jc w:val="both"/>
        <w:rPr>
          <w:sz w:val="30"/>
          <w:szCs w:val="30"/>
        </w:rPr>
      </w:pPr>
      <w:r>
        <w:rPr>
          <w:sz w:val="30"/>
          <w:szCs w:val="30"/>
        </w:rPr>
        <w:t>графу 11 «Исполнители» пункта 24  после слов «ГУЗ «ВГЦП» дополнить словами «,Витебская городская организация «Братство» общественного объединения «Белорусский союз ветеранов войны                           в Афганистане»»;</w:t>
      </w:r>
    </w:p>
    <w:p>
      <w:pPr>
        <w:pStyle w:val="Normal"/>
        <w:ind w:right="-693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2152"/>
        <w:gridCol w:w="719"/>
        <w:gridCol w:w="719"/>
        <w:gridCol w:w="719"/>
        <w:gridCol w:w="899"/>
        <w:gridCol w:w="3055"/>
        <w:gridCol w:w="891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27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астие в финансировании мероприятий, проводимых общественными объединениями ветеранов в соответствии с их уставной деятельностью, а также материальное поощрение руководителей этих объедин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Город-ск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8,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11"/>
              <w:rPr/>
            </w:pPr>
            <w:r>
              <w:rPr/>
              <w:t> </w:t>
            </w:r>
            <w:r>
              <w:rPr/>
              <w:t>Витеб-ский гориспол-ком, админи-страции районов  г. Витеб-ска»</w:t>
            </w:r>
          </w:p>
        </w:tc>
      </w:tr>
    </w:tbl>
    <w:p>
      <w:pPr>
        <w:pStyle w:val="Normal"/>
        <w:ind w:right="-693" w:firstLine="142"/>
        <w:jc w:val="both"/>
        <w:rPr/>
      </w:pPr>
      <w:r>
        <w:rPr/>
        <w:t>заменить позицией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2152"/>
        <w:gridCol w:w="719"/>
        <w:gridCol w:w="719"/>
        <w:gridCol w:w="719"/>
        <w:gridCol w:w="899"/>
        <w:gridCol w:w="3055"/>
        <w:gridCol w:w="891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27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 xml:space="preserve">Участие в финансирова-вании мероприятий, проводимых обществен-венными объединени-ями ветеранов в соовет-ствии с их уставной деятельностью, а также материальное поощре-ние руководителей этих объединений, в том числе руководителей городского и районных в г. Витебске  органи-заций Белорусского общественного объединения ветеранов (далее – БООВ) ежеме-сячно, в  том числе: председателя городской организации  ветеранов БООВ– до 18 базовых величин, заместителя председателя городской организации  ветеранов БООВ – до 17 базовых величин, ответственного секретаря городской организации  ветеранов БООВ– до 15  базовых величин; председателя  районной в  г. Витебске организации ветеранов БООВ – до 17 базовых величин, ответственного секретаря районной в            г. Витебске организации  ветеранов БООВ– до 14 базовых величин; пред-седателя иных общест-венных объединений ветеранов – до 7 базовых величи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Посто-ян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Город-ск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8,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11"/>
              <w:rPr/>
            </w:pPr>
            <w:r>
              <w:rPr/>
              <w:t> </w:t>
            </w:r>
            <w:r>
              <w:rPr/>
              <w:t>Витеб-ский гориспол-ком, УТЗиСЗ Витебскогориспол-кома, отдел идеоло-гической работы, культуры и по делам молодежи Витеб-ского гориспол-кома, админи-страции районов  г. Витеб-ска»</w:t>
            </w:r>
          </w:p>
        </w:tc>
      </w:tr>
    </w:tbl>
    <w:p>
      <w:pPr>
        <w:pStyle w:val="Normal"/>
        <w:ind w:right="-693" w:firstLine="900"/>
        <w:jc w:val="both"/>
        <w:rPr/>
      </w:pPr>
      <w:r>
        <w:rPr/>
        <w:t>позиции: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52"/>
        <w:gridCol w:w="719"/>
        <w:gridCol w:w="719"/>
        <w:gridCol w:w="719"/>
        <w:gridCol w:w="899"/>
        <w:gridCol w:w="719"/>
        <w:gridCol w:w="899"/>
        <w:gridCol w:w="719"/>
        <w:gridCol w:w="719"/>
        <w:gridCol w:w="891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«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 xml:space="preserve">Укрепление материаль-но-технической базы 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уч-реждений ТЦСОН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5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Администрации районов г. Витеб-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ска, учре-ждения ТЦСО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rPr/>
            </w:pPr>
            <w:r>
              <w:rPr/>
              <w:t>В том числе: строительство и рекон-струкция: учреждение</w:t>
              <w:br/>
              <w:t>ТЦСОН Октябрьского района г. Витебска;</w:t>
              <w:br/>
              <w:t xml:space="preserve">учреждение ТЦСОН (филиалов учреждения ТЦСОН) Первомайского района г. Витебс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пределах выделен-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капитальный ремонт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3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rPr/>
            </w:pPr>
            <w:r>
              <w:rPr/>
              <w:t>учреждение ТЦСОН Октябрьского района г. Витебска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 (открытие отделения дневного пребывания инвалидов на базе УО «Витебская государственная вспомогательная школа № 26»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4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текущий ремонт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 (ремонт отопительных батарей, полов, потолков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 (замена окон, дверей, электропроводки, создание безбарьерной среды для инвалидов в отделении дневного пребывания инвалид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9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 в учреждениях ТЦСОН структурных подразделений, оснащение их оборудованием, мебелью, приспособлениями, техникой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4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-ния ТЦСО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0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 xml:space="preserve">В том числе: 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создание в учреждениях ТЦСОН отделений дневного пребывания для граждан пожилого возраста с кружками и клубами по интересам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2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, оснащение необходимым оборудованием, приспособлениями, инвентарем и расходными материалами реабилитационно-трудовых мастерских в отделениях дневного пребывания для инвалидов учреждений ТЦСОН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 (открытие трудовой мастерской по изготовлению сувенирной продукции, открытие трудовой мастерской «Мини-типография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, оснащение необходимым оборудованием, приспособлениями, инвентарем и расходными материалами кружков (секций) в отделениях дневного пребывания для инвалидов учреждений ТЦСОН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 xml:space="preserve">учреждение ТЦСОН Железнодорожного района г. Витебс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снащение учреждений ТЦСОН техническими средствами социальной реабилитации инвалидов в целях организации пунктов проката, обучения инвалидов навыкам самообслуживания и друго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 xml:space="preserve">учреждение ТЦСОН Железнодорожного района г. Витебс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борудование учреждений ТЦСОН сантехникой, кухонным оборудованием, бытовой техникой для создания условий по социально-бытовой адаптации и реабилитации инвалидов с особенностями психофизического развития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 (приобретение стиральной машины, холодильни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  г. Витебска (приобретение мебел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Приобретение специаль-ного легкового авто-транспорта для предо-ставления различных видов социальной помо-щи и услуг ветеранам, инвалидам, нетрудо-способным одиноким гражданам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2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-ния ТЦСОН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693" w:firstLine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52"/>
        <w:gridCol w:w="719"/>
        <w:gridCol w:w="719"/>
        <w:gridCol w:w="719"/>
        <w:gridCol w:w="899"/>
        <w:gridCol w:w="719"/>
        <w:gridCol w:w="899"/>
        <w:gridCol w:w="719"/>
        <w:gridCol w:w="719"/>
        <w:gridCol w:w="891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«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крепление материально-технической базы учреждений ТЦСОН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1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Админи-страции районов г. Витеб-ска, учрежде-ния ТЦСО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 том числе: строительство и реконструкция:</w:t>
              <w:br/>
              <w:t>учреждение ТЦСОН Октябрьского района г. Витебска;</w:t>
              <w:br/>
              <w:t xml:space="preserve">учреждение ТЦСОН (филиалов учреждения ТЦСОН) Первомайского района г. Витебс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пределах выделен-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капитальный ремонт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32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 (открытие отделения дневного пребывания инвалидов на базе УО «Витебская государственная вспомогательная школа № 26»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8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4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текущий ремонт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8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 (ремонт отопительных батарей, полов, потолков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 (замена окон, дверей, электропроводки, создание безбарьерной среды для инвалидов в отделении дневного пребывания инвалид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9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 в учреждениях ТЦСОН структурных подразделений, оснащение их оборудованием, мебелью, приспособлениями, техникой –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6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-ния ТЦСО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0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 том числе: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 xml:space="preserve"> </w:t>
            </w:r>
            <w:r>
              <w:rPr/>
              <w:t>создание в учреждениях ТЦСОН отделений дневного пребывания для граждан пожилого возраста с кружками и клубами по интересам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2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, оснащение необходимым оборудованием, приспособлениями, инвентарем и расходными материалами реабилитационно-трудовых мастерских в отделениях дневного пребывания для инвалидов учреждений ТЦСОН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9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создание, оснащение необходимым оборудованием, приспособлениями, инвентарем и расходными материалами кружков (секций) в отделениях дневного пребывания для инвалидов учреждений ТЦСОН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8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снащение учреждений ТЦСОН техническими средствами социальной реабилитации инвалидов в целях организации пунктов проката, обучения инвалидов навыкам самообслуживания и друго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борудование учреждений ТЦСОН сантехникой, кухонным оборудованием, бытовой техникой для создания условий по социально-бытовой адаптации и реабилитации инвалидов с особенностями психофизического развития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1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6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 (приобретение стиральной машины, холодильни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ТЦСОН Первомайского района  г. Витебска (приобретение мебел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Приобретение специального легкового автотранспорта для предоставления различных видов социальной помощи и услуг ветеранам, инвалидам, нетрудоспособным одиноким гражданам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2012–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-ния ТЦСОН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Железнодорожн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Октябрь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учреждение ТЦСОН Первомайского района г. Витеб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693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52"/>
        <w:gridCol w:w="719"/>
        <w:gridCol w:w="719"/>
        <w:gridCol w:w="719"/>
        <w:gridCol w:w="899"/>
        <w:gridCol w:w="719"/>
        <w:gridCol w:w="899"/>
        <w:gridCol w:w="719"/>
        <w:gridCol w:w="719"/>
        <w:gridCol w:w="891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4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недрение в практику работы учреждения ТЦСОН Октябрьского района г. Витебска информационных технологий, в том числе психологических, логопедических и развивающих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2011-2015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11"/>
              <w:rPr/>
            </w:pPr>
            <w:r>
              <w:rPr/>
              <w:t> </w:t>
            </w:r>
            <w:r>
              <w:rPr/>
              <w:t>Учреж-дение ТЦСОН Октябрь-ского района г.Витеб-ска»</w:t>
            </w:r>
          </w:p>
        </w:tc>
      </w:tr>
    </w:tbl>
    <w:p>
      <w:pPr>
        <w:pStyle w:val="Normal"/>
        <w:ind w:right="-693" w:firstLine="142"/>
        <w:jc w:val="both"/>
        <w:rPr/>
      </w:pPr>
      <w:r>
        <w:rPr/>
        <w:t>заменить позицией</w:t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52"/>
        <w:gridCol w:w="719"/>
        <w:gridCol w:w="719"/>
        <w:gridCol w:w="719"/>
        <w:gridCol w:w="899"/>
        <w:gridCol w:w="719"/>
        <w:gridCol w:w="899"/>
        <w:gridCol w:w="719"/>
        <w:gridCol w:w="719"/>
        <w:gridCol w:w="891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4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Внедрение в практику работы учреждения ТЦСОН Октябрьского района г. Витебска информационных технологий, в том числе психологических, логопедических и развивающих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2011-2015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hanging="11"/>
              <w:rPr/>
            </w:pPr>
            <w:r>
              <w:rPr/>
              <w:t> </w:t>
            </w:r>
            <w:r>
              <w:rPr/>
              <w:t>Учреж-дение ТЦСОН Октябрь-ского района г.Витеб-ска»</w:t>
            </w:r>
          </w:p>
        </w:tc>
      </w:tr>
    </w:tbl>
    <w:p>
      <w:pPr>
        <w:pStyle w:val="Normal"/>
        <w:ind w:right="-851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ind w:right="-851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О.В.Шимченко</w:t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18"/>
          <w:szCs w:val="18"/>
        </w:rPr>
        <w:t>Будкевич 37 23 44</w:t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right="-69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59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19735</wp:posOffset>
              </wp:positionH>
              <wp:positionV relativeFrom="paragraph">
                <wp:posOffset>7620</wp:posOffset>
              </wp:positionV>
              <wp:extent cx="70491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05pt;height:13.8pt;mso-wrap-distance-left:0pt;mso-wrap-distance-right:0pt;mso-wrap-distance-top:0pt;mso-wrap-distance-bottom:0pt;margin-top:0.6pt;mso-position-vertical-relative:text;margin-left:3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1:00Z</dcterms:created>
  <dc:creator>user</dc:creator>
  <dc:description/>
  <cp:keywords/>
  <dc:language>en-US</dc:language>
  <cp:lastModifiedBy>Customer</cp:lastModifiedBy>
  <cp:lastPrinted>2015-02-23T10:46:00Z</cp:lastPrinted>
  <dcterms:modified xsi:type="dcterms:W3CDTF">2015-02-23T09:03:00Z</dcterms:modified>
  <cp:revision>15</cp:revision>
  <dc:subject/>
  <dc:title>Мероприятия</dc:title>
</cp:coreProperties>
</file>