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le"/>
        <w:spacing w:before="0" w:after="240"/>
        <w:ind w:right="543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spacing w:before="0" w:after="240"/>
        <w:ind w:right="5438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itle"/>
        <w:spacing w:lineRule="exact" w:line="240" w:before="0" w:after="0"/>
        <w:ind w:right="68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30 декабря 2014 г.</w:t>
        <w:tab/>
        <w:t xml:space="preserve">                                                                          43</w:t>
      </w:r>
    </w:p>
    <w:p>
      <w:pPr>
        <w:pStyle w:val="Title"/>
        <w:spacing w:lineRule="exact" w:line="240" w:before="0" w:after="0"/>
        <w:ind w:right="68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680" w:hanging="0"/>
        <w:jc w:val="both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</w:r>
    </w:p>
    <w:p>
      <w:pPr>
        <w:pStyle w:val="Title"/>
        <w:spacing w:lineRule="exact" w:line="280" w:before="0" w:after="0"/>
        <w:ind w:right="543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внесении изменений и дополнений в решение Витебского городского Совета депутатов от 21 августа 2012 г. № 161</w:t>
      </w:r>
    </w:p>
    <w:p>
      <w:pPr>
        <w:pStyle w:val="Title"/>
        <w:spacing w:lineRule="auto" w:line="360" w:before="0" w:after="0"/>
        <w:ind w:right="543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одпункта 1.5 пункта 1 статьи 17 Закона              Республики Беларусь от 4 января 2010 года ”О местном управлении                   и самоуправлении в Республике Беларусь“, во исполнение пункта 3 Указа Президента Республики Беларусь от 24 июля 2014 г. № 369                                  ”О внесении дополнений    и изменений в Указ Президента  Республики Беларусь от 4 июля 2012 г. № 294“ Витебский городской Совет            депутатов РЕШИЛ:</w:t>
      </w:r>
    </w:p>
    <w:p>
      <w:pPr>
        <w:pStyle w:val="Point"/>
        <w:ind w:firstLine="700"/>
        <w:rPr/>
      </w:pPr>
      <w:r>
        <w:rPr>
          <w:sz w:val="30"/>
          <w:szCs w:val="30"/>
        </w:rPr>
        <w:t>1. Внести в Инструкцию о порядке управления и распоряжения имуществом, находящимся в собственности города Витебска, утвержденную решением Витебского городского Совета                       депутатов от 21 августа 2012 г. № 161 ”О некоторых вопросах управления                           и распоряжения имуществом, находящимся в собственности                           города Витебска“ (Национальный правовой Интернет-портал            Республики Беларусь, 26.01.2013, 9/54891), следующие изменения                       и дополнения: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1.1. из подпункта 9.2 пункта 9 слова ”включенных в перечень юридических лиц, обеспечивающих функционирование стратегически значимых отраслей экономики и (или) иные важные государственные потребности, и акций (долей в уставных фондах) хозяйственных обществ,“ исключить;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1.2. из абзаца четвертого подпункта 11.2 пункта 11 слова ”иного движимого имущества, относящегося к основным средствам (далее, если не указанно иное, – машины, оборудование, транспортные средства),“ исключить;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1.3. пункт 13 изложить в следующей редакции: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13. По решению городских органов управления в отношении имущества, находящегося в коммунальной собственности и закрепленного на праве оперативного управления, хозяйственного ведения за коммунальными юридическими лицами, структурными подразделениями горисполкома с правами юридического лица, администрациями, их структурными подразделениями с правами юридического лица, а также переданного в соответствии с законордательством в безвозмездное пользование негосударственным юридическим лицам, производится приобретение в коммунальную собственность за счет собственных средств коммунальных юридических лиц капитальных строений (зданий, сооружений), изолированных помещений, машино-мест, их частей, иного недвижимого имущества (за исключением незавершенных законсервируемых капитальных строений), машин, оборудования, транспортных средств.“;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1.4. в пункте 21: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в части шестой слова ”либо передан в собственность иному лицу“ заменить словами ”с установлением начальной цены продажи, равной рыночной стоимости объекта аренды (безвозмездного пользования)“;</w:t>
      </w:r>
    </w:p>
    <w:p>
      <w:pPr>
        <w:pStyle w:val="Newncpi"/>
        <w:ind w:firstLine="700"/>
        <w:rPr>
          <w:sz w:val="30"/>
          <w:szCs w:val="30"/>
        </w:rPr>
      </w:pPr>
      <w:r>
        <w:rPr>
          <w:sz w:val="30"/>
          <w:szCs w:val="30"/>
        </w:rPr>
        <w:t>после части шестой дополнить подпункт частью следующего содержания:</w:t>
      </w:r>
    </w:p>
    <w:p>
      <w:pPr>
        <w:pStyle w:val="Newncpi"/>
        <w:ind w:firstLine="700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Если арендатор (ссудополучатель) письменно сообщил арендодателю (ссудодателю) о своем согласии приобрести объект аренды (безвозмездного пользования), но не подписал представленный арендодателем (ссудодателем) договор купли-продажи, то арендатор (ссудополучатель) возмещает арендодателю (ссудодателю) расходы                  на проведение оценки рыночной стоимости объекта аренды (безвозмездного пользования).“;</w:t>
      </w:r>
    </w:p>
    <w:p>
      <w:pPr>
        <w:pStyle w:val="Newncpi"/>
        <w:ind w:firstLine="700"/>
        <w:rPr>
          <w:sz w:val="30"/>
          <w:szCs w:val="30"/>
        </w:rPr>
      </w:pPr>
      <w:r>
        <w:rPr>
          <w:sz w:val="30"/>
          <w:szCs w:val="30"/>
        </w:rPr>
        <w:t>часть седьмую считать частью восьмой;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1.5. в пункте 22: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после части первой дополнить пункт частью следующего содержания: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Средства, полученные от отчуждения на возмездной основе имущества в соответствии с пунктом 21 настоящей Инструкции,                                 в размере 50 процентов направляются арендатором (ссудополучателем)           в городской бюджет. Остальные 50 процентов этих средств направляются арендодателям (ссудодателям) проданного имущества и используются ими в полном объеме на реконструкцию, и (или) техническое переоснащение, и (или) модернизацию основных средств.“;</w:t>
      </w:r>
    </w:p>
    <w:p>
      <w:pPr>
        <w:pStyle w:val="Newncpi"/>
        <w:ind w:firstLine="700"/>
        <w:rPr/>
      </w:pPr>
      <w:r>
        <w:rPr>
          <w:sz w:val="30"/>
          <w:szCs w:val="30"/>
        </w:rPr>
        <w:t>часть вторую считать частью третьей;</w:t>
      </w:r>
    </w:p>
    <w:p>
      <w:pPr>
        <w:pStyle w:val="Point"/>
        <w:ind w:firstLine="700"/>
        <w:rPr>
          <w:color w:val="FF0000"/>
          <w:sz w:val="30"/>
          <w:szCs w:val="30"/>
        </w:rPr>
      </w:pPr>
      <w:r>
        <w:rPr>
          <w:sz w:val="30"/>
          <w:szCs w:val="30"/>
        </w:rPr>
        <w:t>1.6. пункт 28 после части второй дополнить частью следующего содержа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Здания, сооружения, помещения, незавершенные строения, расположенные на территории средних, малых городских поселений, сельской местности Витебской области, за исключением территории города Витебска и Витебского района, могут быть выставлены на аукцион с начальной ценой продажи, равной одной базовой величине, без учета положений пункта 29 настоящей Инструкции, а также без применения поэтапного понижения начальной цены продажи в соответствии с частью первой настоящего пункта.“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асти третью и четвертую считать соответственно частями четвертой и пятой;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1.7. пункт 29 дополнить словами ”, либо по рыночной стоимости                в соответствии с частью шестой пункта 21 настоящей Инструкции“;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1.8. в пункте 35:</w:t>
      </w:r>
    </w:p>
    <w:p>
      <w:pPr>
        <w:pStyle w:val="Newncpi"/>
        <w:ind w:firstLine="700"/>
        <w:rPr/>
      </w:pPr>
      <w:r>
        <w:rPr>
          <w:sz w:val="30"/>
          <w:szCs w:val="30"/>
        </w:rPr>
        <w:t>слова ”частью второй пункта 28“ заменить словами ”частями второй и третьей пункта 28“;</w:t>
      </w:r>
    </w:p>
    <w:p>
      <w:pPr>
        <w:pStyle w:val="Newncpi"/>
        <w:ind w:firstLine="700"/>
        <w:rPr/>
      </w:pPr>
      <w:r>
        <w:rPr>
          <w:sz w:val="30"/>
          <w:szCs w:val="30"/>
        </w:rPr>
        <w:t>слова ”указанной в решении о его продаже без понижения начальной цены продажи,“ заменить словами ”определенной в соответствии                       с законодательством и действующей на дату принятия решения                    о его продаже (передаче)“.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1.9. приложение к Инструкции изложить в следующей редакции (см. Приложение)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Point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М.П.Портной</w:t>
      </w:r>
    </w:p>
    <w:p>
      <w:pPr>
        <w:pStyle w:val="Point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3:00Z</dcterms:created>
  <dc:creator>Дивак</dc:creator>
  <dc:description/>
  <cp:keywords/>
  <dc:language>en-US</dc:language>
  <cp:lastModifiedBy>KST</cp:lastModifiedBy>
  <cp:lastPrinted>2015-01-08T08:54:00Z</cp:lastPrinted>
  <dcterms:modified xsi:type="dcterms:W3CDTF">2015-03-18T09:13:00Z</dcterms:modified>
  <cp:revision>144</cp:revision>
  <dc:subject/>
  <dc:title>О внесении изменений и дополнений в решение Витебского областного Совета депутатов от              12 декабря 2007 г</dc:title>
</cp:coreProperties>
</file>