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3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6 февраля 2015 г.                                                                             55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181" w:right="-692"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181" w:right="-692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80"/>
        <w:ind w:right="-28" w:hanging="0"/>
        <w:jc w:val="both"/>
        <w:rPr/>
      </w:pPr>
      <w:r>
        <w:rPr>
          <w:sz w:val="30"/>
          <w:szCs w:val="30"/>
        </w:rPr>
        <w:t xml:space="preserve">О    внесении   изменений  и   дополнений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80"/>
        <w:ind w:right="-28" w:hanging="0"/>
        <w:jc w:val="both"/>
        <w:rPr/>
      </w:pPr>
      <w:r>
        <w:rPr>
          <w:sz w:val="30"/>
          <w:szCs w:val="30"/>
        </w:rPr>
        <w:t>в решение Витебского  городского Совета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28" w:hanging="0"/>
        <w:jc w:val="both"/>
        <w:rPr/>
      </w:pPr>
      <w:r>
        <w:rPr>
          <w:sz w:val="30"/>
          <w:szCs w:val="30"/>
        </w:rPr>
        <w:t>депутатов   от   23    марта   2011  г.  №  64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>На основании пункта 1 статьи 13 Закона Республики Беларусь                          от 4 января 2010 года «О местном управлении и самоуправлении                        в Республике Беларусь» Витебский городской Совет депутатов РЕШИЛ:</w:t>
      </w:r>
    </w:p>
    <w:p>
      <w:pPr>
        <w:pStyle w:val="Normal"/>
        <w:tabs>
          <w:tab w:val="clear" w:pos="708"/>
          <w:tab w:val="left" w:pos="9180" w:leader="none"/>
        </w:tabs>
        <w:ind w:right="-365"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риложение к городской программе по созданию безбарьерной среды жизнедеятельности физически ослабленных лиц                            на 2011-2015 годы в городе Витебске, утвержденное решением Витебского городского Совета депутатов от 23 марта 2011 г. № 64 (Национальный реестр правовых актов Республики Беларусь, 2011 г., № 45, 9/40057, № 46, 9/49249; № 61, 9/50290; Национальный правовой Интернет-портал Республики Беларусь, 06.03.2013, 9/55795; 22.02.2014, 9/62345), следующие изменения и дополнения, изложив его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8:00Z</dcterms:created>
  <dc:creator>Скобелева Т А</dc:creator>
  <dc:description/>
  <cp:keywords/>
  <dc:language>en-US</dc:language>
  <cp:lastModifiedBy>Customer</cp:lastModifiedBy>
  <cp:lastPrinted>2015-02-23T10:13:00Z</cp:lastPrinted>
  <dcterms:modified xsi:type="dcterms:W3CDTF">2015-02-23T08:14:00Z</dcterms:modified>
  <cp:revision>6</cp:revision>
  <dc:subject/>
  <dc:title>ПРОЕКТ</dc:title>
</cp:coreProperties>
</file>