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"/>
        <w:rPr/>
      </w:pPr>
      <w:bookmarkStart w:id="0" w:name="a2"/>
      <w:bookmarkEnd w:id="0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21"/>
        <w:gridCol w:w="5816"/>
      </w:tblGrid>
      <w:tr>
        <w:trPr/>
        <w:tc>
          <w:tcPr>
            <w:tcW w:w="932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80" w:before="0" w:after="28"/>
              <w:rPr/>
            </w:pPr>
            <w:bookmarkStart w:id="1" w:name="a3"/>
            <w:bookmarkEnd w:id="1"/>
            <w:r>
              <w:rPr/>
              <w:t>”</w:t>
            </w:r>
            <w:r>
              <w:rPr/>
              <w:t>Прилож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к Инструкции о порядке управления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и распоряжения имуществом,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аходящимся в собственности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рода Витебска</w:t>
            </w:r>
          </w:p>
        </w:tc>
      </w:tr>
    </w:tbl>
    <w:p>
      <w:pPr>
        <w:pStyle w:val="Titlep"/>
        <w:rPr/>
      </w:pPr>
      <w:r>
        <w:rPr/>
        <w:t>Порядок подготовки проектов решений о распоряжении имуществом, находящимся в собственности города Витеб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4"/>
        <w:gridCol w:w="2776"/>
        <w:gridCol w:w="2558"/>
        <w:gridCol w:w="2552"/>
        <w:gridCol w:w="2110"/>
        <w:gridCol w:w="4587"/>
      </w:tblGrid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сделок по распоряжению имуществ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ственный орган, иная государственная организация, принимающие решение о распоряжении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сударственный орган, иная организация, юридическое лицо, подготавливающие проект правового ак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, представляемые для принятия решения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Gbinfo_u%5C%D0%90%D0%B4%D0%BC%D0%B8%D0%BD%D0%B8%D1%81%D1%82%D1%80%D0%B0%D1%82%D0%BE%D1%80%5CTemp%5C251708.htm" \l "a18%23a1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редприятия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тчуждени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 – при отчуждении на безвозмездной либо на возмездной основе без проведения торгов</w:t>
            </w:r>
          </w:p>
          <w:p>
            <w:pPr>
              <w:pStyle w:val="Table10"/>
              <w:ind w:right="-10" w:hanging="0"/>
              <w:rPr/>
            </w:pPr>
            <w:r>
              <w:rPr/>
              <w:t>Выписка из регистрационной книги о правах, ограничениях (обременениях) прав на предприятие (за исключением случаев отчуждения предприятий, право собственности на которые не зарегистрировано в установленном порядке, на возмездной основе, безвозмездной основе - из коммунальной собственности в собственность Республики Беларусь, другой административно-территориальной единицы)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Gbinfo_u%5C%D0%90%D0%B4%D0%BC%D0%B8%D0%BD%D0%B8%D1%81%D1%82%D1%80%D0%B0%D1%82%D0%BE%D1%80%5CTemp%5C251708.htm" \l "a20%23a2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br/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внутренней оценке определения оценочной стоимости предприятия – при продаже на торгах </w:t>
            </w:r>
          </w:p>
          <w:p>
            <w:pPr>
              <w:pStyle w:val="Table10"/>
              <w:ind w:right="-10" w:hanging="0"/>
              <w:rPr/>
            </w:pPr>
            <w:r>
              <w:rP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3</w:t>
            </w:r>
            <w:r>
              <w:rPr/>
              <w:br/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экспертизы достоверности оценки неденежного вклада (акт достоверности оценки стоимости неденежного вклада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Table10"/>
              <w:ind w:right="-10" w:hanging="0"/>
              <w:rPr/>
            </w:pPr>
            <w:r>
              <w:rPr/>
              <w:t>Бухгалтерский баланс за последний отчетный год и период - при отчуждении на безвозмездной основе по балансовой стоимости</w:t>
              <w:br/>
              <w:br/>
              <w:t>Акт инвентаризации - при отчуждении на безвозмездной основе предприятий, право собственности на которые не зарегистрировано в установленном порядке, из коммунальной собственности в собственность Республики Беларусь, другой административно-территориальной единицы</w:t>
              <w:br/>
              <w:b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Залог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предприяти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br/>
              <w:t xml:space="preserve">Акт о внутренней оценке определения оценочной стоимости предприятия </w:t>
            </w:r>
          </w:p>
          <w:p>
            <w:pPr>
              <w:pStyle w:val="Table10"/>
              <w:ind w:right="-10" w:hanging="0"/>
              <w:rPr/>
            </w:pPr>
            <w:r>
              <w:rPr/>
              <w:t>Заключение экспертизы о достоверности оценки (акт достоверности оценки)</w:t>
              <w:br/>
            </w:r>
          </w:p>
          <w:p>
            <w:pPr>
              <w:pStyle w:val="Table10"/>
              <w:ind w:right="-10" w:hanging="0"/>
              <w:rPr/>
            </w:pPr>
            <w:r>
              <w:rPr/>
              <w:t>Копия документа, подтверждающего государственную регистрацию юридического лица</w:t>
              <w:br/>
              <w:br/>
              <w:t>Копия кредитного договора, копия иного договора, в обеспечение исполнения обязательств по которому осуществляется залог (ипотека)</w:t>
              <w:br/>
              <w:br/>
              <w:t>Проект договора о залоге (ипотеке)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ередача без перехода права собствен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огласие местного исполнительного и распорядительного органа (за исключением случаев передачи предприятий, находящихся за пределами территории Республики Беларусь)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принимающей стороны </w:t>
            </w:r>
          </w:p>
          <w:p>
            <w:pPr>
              <w:pStyle w:val="Table10"/>
              <w:ind w:right="-10" w:hanging="0"/>
              <w:rPr/>
            </w:pPr>
            <w:r>
              <w:rPr/>
              <w:br/>
              <w:t>Копия документа, подтверждающего государственную регистрацию юридического лица</w:t>
              <w:br/>
              <w:br/>
              <w:t>Выписка из регистрационной книги о правах, ограничениях (обременениях) прав на предприятие (за исключением случаев безвозмездной передачи предприятий, право собственности на которые не зарегистрировано в установленном порядке)</w:t>
            </w:r>
            <w:r>
              <w:rPr>
                <w:vertAlign w:val="superscript"/>
              </w:rPr>
              <w:t>2</w:t>
            </w:r>
            <w:r>
              <w:rPr/>
              <w:br/>
              <w:br/>
              <w:t>Бухгалтерский баланс за последний отчетный год и период – при передаче на безвозмездной основе по балансовой стоимости</w:t>
              <w:br/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б оценке (по определению рыночной стоимости) – при передаче на возмездной основе без проведения торгов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экспертизы достоверности оценки неденежного вклада (акт достоверности оценки стоимости неденежного вклада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Table10"/>
              <w:ind w:right="-10" w:hanging="0"/>
              <w:rPr/>
            </w:pPr>
            <w:r>
              <w:rPr/>
              <w:t>Акт инвентаризации - при безвозмездной передаче предприятий, право собственности на которые не зарегистрировано в установленном порядке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Аренд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огласие местного исполнительного и распорядительного органа (за исключением случаев аренды предприятий, находящихся за пределами территории Республики Беларусь)</w:t>
            </w:r>
          </w:p>
          <w:p>
            <w:pPr>
              <w:pStyle w:val="Table10"/>
              <w:ind w:right="-10" w:hanging="0"/>
              <w:rPr/>
            </w:pPr>
            <w:r>
              <w:rPr/>
              <w:t>Выписка из регистрационной книги о правах, ограничениях (обременениях) прав на предприятие</w:t>
            </w:r>
            <w:r>
              <w:rPr>
                <w:vertAlign w:val="superscript"/>
              </w:rPr>
              <w:t>2</w:t>
            </w:r>
            <w:r>
              <w:rPr/>
              <w:br/>
              <w:b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  <w:br/>
              <w:br/>
              <w:t>Бухгалтерский баланс за последний отчетный год и период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обретение в коммунальную собственность, в том числе из собственности Республики Беларусь, собственности другой административно-территориальной единицы, за счет средств городского бюджета или безвозмез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огласие местного исполнительного и распорядительного органа (за исключением случаев приобретения предприятий, находящихся за пределами территории Республики Беларусь)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предприятие (за исключением случаев приобретения предприятий на безвозмездной основе, право собственности на которые не зарегистрировано в установленном порядке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b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  <w:br/>
              <w:br/>
              <w:t>Бухгалтерский баланс за последний отчетный год и период - при приобретении на безвозмездной основе</w:t>
              <w:br/>
              <w:br/>
              <w:t>Акт о внутренней оценке определения  оценочной стоимости предприятия и заключение об оценке (по определению рыночной стоимости) – при приобретении за счет средств городского бюджета</w:t>
            </w:r>
          </w:p>
          <w:p>
            <w:pPr>
              <w:pStyle w:val="Table10"/>
              <w:ind w:right="-10" w:hanging="0"/>
              <w:rPr/>
            </w:pPr>
            <w:r>
              <w:rPr/>
              <w:br/>
              <w:t>Акт инвентаризации - при приобретении на безвозмездной основе предприятий, право собственности на которые не зарегистрировано в установленном порядке</w:t>
              <w:br/>
              <w:br/>
              <w:t>Согласие собственника предприятия на его отчуждение в коммунальную собственность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, незавершенные незаконсервированные капитальные строения, доли в праве общей собственности на них (далее, если не указано иное, - здания, сооружения)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2" w:name="a15"/>
            <w:bookmarkEnd w:id="2"/>
            <w:r>
              <w:rPr/>
              <w:t>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уждение зданий, сооружений, изолированных помещений, машино-мест (за исключением жилых домов и жилых помещений), кроме случаев отчуждения из коммунальной собственности в собственность Республики Беларусь, собственность другой административно-территориальной единицы), стоимость каждого из которых превышает 10 тысяч базовых величин, расположенных в центральной части города Витебс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 по согласованию с Президентом Республики Белару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, согласованное в установленном порядке с Президентом Республики Беларусь, Министерством экономики Республики Беларусь, Государственным комитетом по имуществу Республики Беларусь и другими заинтересованными государственными органами, государственными организациями, подчиненными Правительству Республики Беларус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 – при отчуждении на безвозмездной основе либо на возмездной основе без  проведения торгов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дания, сооружения (за исключением случаев отчуждения на возмездной основе зданий, сооружений, право собственности на которые не зарегистрировано в установленном порядке)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../../C:%5CGbinfo_u%5C%D0%90%D0%B4%D0%BC%D0%B8%D0%BD%D0%B8%D1%81%D1%82%D1%80%D0%B0%D1%82%D0%BE%D1%80%5CTemp%5C251708.htm" \l "a25%23a25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)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br/>
              <w:br/>
              <w:t>Копия технического паспорта (при его наличии) либо ведомости технических характеристик</w:t>
            </w:r>
            <w:r>
              <w:rPr>
                <w:sz w:val="20"/>
                <w:szCs w:val="20"/>
                <w:vertAlign w:val="superscript"/>
              </w:rPr>
              <w:t>2, 5</w:t>
            </w:r>
            <w:r>
              <w:rPr>
                <w:sz w:val="20"/>
                <w:szCs w:val="20"/>
              </w:rPr>
              <w:br/>
              <w:br/>
              <w:t>Фотография в цифровом формате здания, сооружени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  <w:br/>
              <w:br/>
              <w:t>Акт о внутренней оценке стоимости основных средств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, а в случае возмездного отчуждения путем продажи на торгах, за исключением отчуждения путем продажи на аукционе с установлением начальной цены продажи, равной одной базовой величине, определенной законодательством, – с подтверждением правильности определения оценочной стоимости </w:t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3</w:t>
            </w:r>
            <w:r>
              <w:rPr/>
              <w:br/>
              <w:br/>
              <w:t>Заключение экспертизы достоверности независимой оценки – при отчуждении на возмездной основе без проведения торгов</w:t>
              <w:br/>
              <w:br/>
              <w:t>Заключение экспертизы достоверности оценки неденежного вклада (акт достоверности оценки стоимости неденежного вклада)</w:t>
            </w:r>
            <w:r>
              <w:rPr>
                <w:vertAlign w:val="superscript"/>
              </w:rPr>
              <w:t>4</w:t>
            </w:r>
            <w:r>
              <w:rPr/>
              <w:br/>
              <w:b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  <w:br/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гласии арендатора (ссудополучателя) на приобретение имущества либо отказе от его приобретения – в случае аренды (использования на основании договора безвозмездного пользования под создание рабочих мест) не менее трех лет продаваемого здания, сооружения, в том числе не зарегистрированного в установленном порядке изолированного помещения, машино-места, иного недвижимого имущества</w:t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t>Акт инвентаризации капитальных строений (зданий, сооружений)</w:t>
            </w:r>
            <w:r>
              <w:rPr>
                <w:vertAlign w:val="superscript"/>
              </w:rPr>
              <w:t>6</w:t>
            </w:r>
            <w:r>
              <w:rPr/>
              <w:br/>
              <w:br/>
              <w:t>Справка местного исполнительного и распорядительного органа о нахождении капитального строения (здания, сооружения) на землях общего пользования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уждение зданий, сооружений, кроме перечисле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Gbinfo_u%5C%D0%90%D0%B4%D0%BC%D0%B8%D0%BD%D0%B8%D1%81%D1%82%D1%80%D0%B0%D1%82%D0%BE%D1%80%5CTemp%5C251708.htm" \l "a15%23a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е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стоящего приложения,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едседатель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аспоряжение председателя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правление делами горисполко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 – при отчуждении на безвозмездной основе либо на возмездной основе без  проведения торгов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дания, сооружения (за исключением случаев отчуждения на возмездной основе зданий, сооружений, право собственности на которые не зарегистрировано в установленном порядке)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../../C:%5CGbinfo_u%5C%D0%90%D0%B4%D0%BC%D0%B8%D0%BD%D0%B8%D1%81%D1%82%D1%80%D0%B0%D1%82%D0%BE%D1%80%5CTemp%5C251708.htm" \l "a25%23a25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)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br/>
              <w:br/>
              <w:t>Копия технического паспорта (при его наличии) либо ведомости технических характеристик</w:t>
            </w:r>
            <w:r>
              <w:rPr>
                <w:sz w:val="20"/>
                <w:szCs w:val="20"/>
                <w:vertAlign w:val="superscript"/>
              </w:rPr>
              <w:t>2, 5</w:t>
            </w:r>
            <w:r>
              <w:rPr>
                <w:sz w:val="20"/>
                <w:szCs w:val="20"/>
              </w:rPr>
              <w:br/>
              <w:br/>
              <w:t>Фотография в цифровом формате здания, сооружени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  <w:br/>
              <w:br/>
              <w:t>Акт о внутренней оценке стоимости основных средств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, а в случае возмездного отчуждения путем продажи на торгах, за исключением отчуждения путем продажи на аукционе с установлением начальной цены продажи, равной одной базовой величине, определенной законодательством, – с подтверждением правильности определения оценочной стоимости </w:t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3</w:t>
            </w:r>
            <w:r>
              <w:rPr/>
              <w:br/>
              <w:br/>
              <w:t>Заключение экспертизы достоверности независимой оценки – при отчуждении на возмездной основе без проведения торгов</w:t>
              <w:br/>
              <w:br/>
              <w:t>Заключение экспертизы достоверности оценки неденежного вклада (акт достоверности оценки стоимости неденежного вклада)</w:t>
            </w:r>
            <w:r>
              <w:rPr>
                <w:vertAlign w:val="superscript"/>
              </w:rPr>
              <w:t>4</w:t>
            </w:r>
            <w:r>
              <w:rPr/>
              <w:br/>
              <w:b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  <w:br/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гласии арендатора (ссудополучателя) на приобретение имущества либо отказе от его приобретения – в случае аренды (использования на основании договора безвозмездного пользования под создание рабочих мест) не менее трех лет продаваемого здания, сооружения, в том числе не зарегистрированного в установленном порядке изолированного помещения, машино-места, иного недвижимого имущества</w:t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br/>
              <w:t>Акт инвентаризации капитальных строений (зданий, сооружений)</w:t>
            </w:r>
            <w:r>
              <w:rPr>
                <w:vertAlign w:val="superscript"/>
              </w:rPr>
              <w:t>6</w:t>
            </w:r>
            <w:r>
              <w:rPr/>
              <w:br/>
              <w:br/>
              <w:t>Справка местного исполнительного и распорядительного органа о нахождении капитального строения (здания, сооружения) на землях общего пользования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уждение зданий, сооружений, кроме перечисле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Gbinfo_u%5C%D0%90%D0%B4%D0%BC%D0%B8%D0%BD%D0%B8%D1%81%D1%82%D1%80%D0%B0%D1%82%D0%BE%D1%80%5CTemp%5C251708.htm" \l "a15%23a1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е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стоящего приложения, закрепленных на праве хозяйственного ведения или оперативного управления за коммунальными юридическими лиц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 – при отчуждении на безвозмездной основе либо на возмездной основе без  проведения торгов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дания, сооружения (за исключением случаев отчуждения на возмездной основе зданий, сооружений, право собственности на которые не зарегистрировано в установленном порядке)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</w:rPr>
              <w:instrText xml:space="preserve"> HYPERLINK "../../C:%5CGbinfo_u%5C%D0%90%D0%B4%D0%BC%D0%B8%D0%BD%D0%B8%D1%81%D1%82%D1%80%D0%B0%D1%82%D0%BE%D1%80%5CTemp%5C251708.htm" \l "a25%23a25"</w:instrTex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br/>
              <w:t>Выписка из регистрационной книги о правах, ограничениях (обременениях) прав на земельный участок (за исключением случаев отчуждения изолированных помещений, машино-мест)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br/>
              <w:br/>
              <w:t>Копия технического паспорта (при его наличии) либо ведомости технических характеристик</w:t>
            </w:r>
            <w:r>
              <w:rPr>
                <w:sz w:val="20"/>
                <w:szCs w:val="20"/>
                <w:vertAlign w:val="superscript"/>
              </w:rPr>
              <w:t>2, 5</w:t>
            </w:r>
            <w:r>
              <w:rPr>
                <w:sz w:val="20"/>
                <w:szCs w:val="20"/>
              </w:rPr>
              <w:br/>
              <w:br/>
              <w:t>Фотография в цифровом формате здания, сооружения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  <w:br/>
              <w:br/>
              <w:t>Акт о внутренней оценке стоимости основных средств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, а в случае возмездного отчуждения путем продажи на торгах, за исключением отчуждения путем продажи на аукционе с установлением начальной цены продажи, равной одной базовой величине, определенной законодательством, – с подтверждением правильности определения оценочной стоимости </w:t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t>Заключение об оценке (по определению рыночной стоимости)</w:t>
            </w:r>
            <w:r>
              <w:rPr>
                <w:vertAlign w:val="superscript"/>
              </w:rPr>
              <w:t>3</w:t>
            </w:r>
            <w:r>
              <w:rPr/>
              <w:br/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t>Заключение экспертизы достоверности независимой оценки – при отчуждении на возмездной основе без проведения торгов</w:t>
              <w:br/>
              <w:br/>
              <w:t>Заключение экспертизы достоверности оценки стоимости  неденежного вклада (акт достоверности оценки неденежного вклада)</w:t>
            </w:r>
            <w:r>
              <w:rPr>
                <w:vertAlign w:val="superscript"/>
              </w:rPr>
              <w:t>4</w:t>
            </w:r>
            <w:r>
              <w:rPr/>
              <w:br/>
              <w:b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  <w:br/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гласии арендатора (ссудополучателя) на приобретение имущества либо отказе от его приобретения – в случае аренды (использования на основании договора безвозмездного пользования под создание рабочих мест) не менее трех лет продаваемого здания, сооружения, в том числе не зарегистрированного в установленном порядке изолированного помещения, машино-места, иного недвижимого имущества</w:t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t>Акт инвентаризации капитальных строений (зданий, сооружений)</w:t>
            </w:r>
            <w:r>
              <w:rPr>
                <w:vertAlign w:val="superscript"/>
              </w:rPr>
              <w:t>6</w:t>
            </w:r>
            <w:r>
              <w:rPr/>
              <w:br/>
              <w:br/>
              <w:t>Справка местного исполнительного и распорядительного органа о нахождении капитального строения (здания, сооружения) на землях общего пользования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лог зданий, сооружений,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, кроме закрепленных на праве оперативного управления за горисполкомом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ешение горисполк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одской орган управления, коммунальное юридическое лицо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sz w:val="20"/>
                <w:szCs w:val="20"/>
                <w:vertAlign w:val="superscript"/>
              </w:rPr>
              <w:t>2,7</w:t>
            </w:r>
            <w:r>
              <w:rPr>
                <w:sz w:val="20"/>
                <w:szCs w:val="20"/>
              </w:rPr>
              <w:br/>
              <w:br/>
              <w:t>Выписка из регистрационной книги о правах, ограничениях (обременениях) прав на земельный участок (за исключением случаев залога изолированных помещений, машино-мест)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br/>
              <w:br/>
              <w:t>Копия технического паспорта</w:t>
            </w:r>
            <w:r>
              <w:rPr>
                <w:sz w:val="20"/>
                <w:szCs w:val="20"/>
                <w:vertAlign w:val="superscript"/>
              </w:rPr>
              <w:t>2,7</w:t>
            </w:r>
            <w:r>
              <w:rPr>
                <w:sz w:val="20"/>
                <w:szCs w:val="20"/>
              </w:rPr>
              <w:br/>
              <w:br/>
              <w:t xml:space="preserve">Акт о внутренней оценке стоимости основных средств с подтверждением правильности определения оценочной стоимости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имущества, которое поступит в будущем</w:t>
            </w:r>
          </w:p>
          <w:p>
            <w:pPr>
              <w:pStyle w:val="Table10"/>
              <w:ind w:right="-10" w:hanging="0"/>
              <w:rPr/>
            </w:pPr>
            <w:r>
              <w:rPr/>
              <w:t>Заключение экспертизы о достоверности оценки (акт достоверности оценки)</w:t>
              <w:br/>
              <w:br/>
              <w:t>Копия документа, подтверждающего государственную регистрацию юридического лица</w:t>
              <w:br/>
              <w:br/>
              <w:t>Проект кредитного договора, проект иного договора, в обеспечение исполнения обязательств по которому осуществляется залог (ипотека)</w:t>
              <w:br/>
              <w:br/>
              <w:t>Проект договора о залоге (ипотеке)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ог зданий, сооружений,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,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едседатель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аспоряжение председателя горисполк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правление делами горисполко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sz w:val="20"/>
                <w:szCs w:val="20"/>
                <w:vertAlign w:val="superscript"/>
              </w:rPr>
              <w:t>2,7</w:t>
            </w:r>
            <w:r>
              <w:rPr>
                <w:sz w:val="20"/>
                <w:szCs w:val="20"/>
              </w:rPr>
              <w:br/>
              <w:br/>
              <w:t>Выписка из регистрационной книги о правах, ограничениях (обременениях) прав на земельный участок (за исключением случаев залога изолированных помещений, машино-мест)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br/>
              <w:br/>
              <w:t>Копия технического паспорта</w:t>
            </w:r>
            <w:r>
              <w:rPr>
                <w:sz w:val="20"/>
                <w:szCs w:val="20"/>
                <w:vertAlign w:val="superscript"/>
              </w:rPr>
              <w:t>2,7</w:t>
            </w:r>
            <w:r>
              <w:rPr>
                <w:sz w:val="20"/>
                <w:szCs w:val="20"/>
              </w:rPr>
              <w:br/>
              <w:br/>
              <w:t>Акт о внутренней оценке стоимости основных средств с подтверждением правильности определения оценочной стоимости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имущества, которое поступит в будущем</w:t>
            </w:r>
          </w:p>
          <w:p>
            <w:pPr>
              <w:pStyle w:val="Table10"/>
              <w:ind w:right="-10" w:hanging="0"/>
              <w:rPr/>
            </w:pPr>
            <w:r>
              <w:rPr/>
              <w:t>Заключение экспертизы о достоверности оценки (акт достоверности оценки)</w:t>
              <w:br/>
              <w:t>Копия документа, подтверждающего государственную регистрацию юридического лица</w:t>
              <w:br/>
              <w:br/>
              <w:t>Проект кредитного договора, проект иного договора, в обеспечение исполнения обязательств по которому осуществляется залог (ипотека)</w:t>
              <w:br/>
              <w:br/>
              <w:t>Проект договора о залоге (ипотеке)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ча без перехода права собственности зданий, сооружений, кроме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Гор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sz w:val="20"/>
                <w:szCs w:val="20"/>
                <w:vertAlign w:val="superscript"/>
              </w:rPr>
              <w:t>2, 5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емельный участок (за исключением случаев передачи изолированных помещений, машино-мест)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Копия технического паспорта</w:t>
            </w:r>
            <w:r>
              <w:rPr>
                <w:vertAlign w:val="superscript"/>
              </w:rPr>
              <w:t>2, 5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Акт инвентаризации капитальных строений (зданий, сооружений)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Справка местного исполнительного и распорядительного органа о нахождении капитального строения (здания, сооружения) на землях общего пользования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 стоимости основных средств  – при передаче на безвозмездной основе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ключение об оценке (по определению рыночной стоимости) – при передаче на возмездной основе без проведения торгов</w:t>
            </w:r>
          </w:p>
          <w:p>
            <w:pPr>
              <w:pStyle w:val="Table10"/>
              <w:ind w:right="-10" w:hanging="0"/>
              <w:rPr/>
            </w:pPr>
            <w:r>
              <w:rPr/>
              <w:t>Заключение экспертизы достоверности оценки неденежного вклада (акт достоверности оценки стоимости неденежного вклада)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дача без перехода права собственности зданий, сооружений,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едседатель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споряжение председателя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правление делами горисполко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sz w:val="20"/>
                <w:szCs w:val="20"/>
                <w:vertAlign w:val="superscript"/>
              </w:rPr>
              <w:t>2, 5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емельный участок (за исключением случаев передачи изолированных помещений, машино-мест)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Копия технического паспорта</w:t>
            </w:r>
            <w:r>
              <w:rPr>
                <w:vertAlign w:val="superscript"/>
              </w:rPr>
              <w:t>2, 5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Акт инвентаризации капитальных строений (зданий, сооружений)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Справка местного исполнительного и распорядительного органа о нахождении капитального строения (здания, сооружения) на землях общего пользования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 стоимости основных средств  – при передаче на безвозмездной основе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ключение об оценке (по определению рыночной стоимости) – при передаче на возмездной основе без проведения торгов</w:t>
            </w:r>
          </w:p>
          <w:p>
            <w:pPr>
              <w:pStyle w:val="Table10"/>
              <w:ind w:right="-10" w:hanging="0"/>
              <w:rPr/>
            </w:pPr>
            <w:r>
              <w:rPr/>
              <w:t>Заключение экспертизы достоверности оценки неденежного вклада (акт достоверности оценки стоимости неденежного вклада)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а (согласование субаренды), предоставление в безвозмездное пользование зданий, сооружений, закрепленных на праве хозяйственного ведения или оперативного управления за коммунальными юридическими лиц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ммунальное юридическое лицо, администрация по согласованию с горисполк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каз коммунального юридического лица, распоряжение главы администрации, согласованные с горисполком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ммунальное юридическое лицо, администрация по согласованию с горисполком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-10" w:hanging="0"/>
              <w:rPr/>
            </w:pPr>
            <w:r>
              <w:rPr/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vertAlign w:val="superscript"/>
              </w:rPr>
              <w:t>2</w:t>
            </w:r>
            <w:r>
              <w:rPr/>
              <w:br/>
              <w:br/>
              <w:t>Копия технического паспорта, либо выкопировка из технического паспорта (при его наличии)</w:t>
            </w:r>
            <w:r>
              <w:rPr>
                <w:vertAlign w:val="superscript"/>
              </w:rPr>
              <w:t>2</w:t>
            </w:r>
            <w:r>
              <w:rPr/>
              <w:t>, либо план помещений (площадей), сдаваемых в аренду, субаренду, предоставляемых в безвозмездное пользование</w:t>
              <w:br/>
              <w:b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Table10"/>
              <w:ind w:right="-10" w:hanging="0"/>
              <w:rPr/>
            </w:pPr>
            <w:r>
              <w:rPr/>
            </w:r>
          </w:p>
          <w:p>
            <w:pPr>
              <w:pStyle w:val="Table10"/>
              <w:ind w:right="-10" w:hanging="0"/>
              <w:rPr/>
            </w:pPr>
            <w:r>
              <w:rPr/>
              <w:t>Акт о внутренней оценке стоимости основных средств – при предоставлении в безвозмездное пользование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кратная сдача в аренду на срок до двух месяцев в течение календарного года, в предусмотренных законодательством случаях - безвозмездное пользование, в почасовую аренду зданий, сооружений, в почасовое безвозмездное пользование зданий, сооружений, кроме закрепленных на праве оперативного управления за горисполкомом, структурными подразделениями горисполкома с правами юридического лица, а также переданных в безвозмездное пользование негосударственным юридическим лиц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ммунальное юридическое лицо, 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каз коммунального юридического лица, распоряжение главы админист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ммунальное юридическое лицо, администрац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-10" w:hanging="0"/>
              <w:rPr/>
            </w:pPr>
            <w:r>
              <w:rPr/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vertAlign w:val="superscript"/>
              </w:rPr>
              <w:t>2</w:t>
            </w:r>
            <w:r>
              <w:rPr/>
              <w:br/>
              <w:br/>
              <w:t>Копия технического паспорта, либо выкопировка из технического паспорта (при его наличии)</w:t>
            </w:r>
            <w:r>
              <w:rPr>
                <w:vertAlign w:val="superscript"/>
              </w:rPr>
              <w:t>2</w:t>
            </w:r>
            <w:r>
              <w:rPr/>
              <w:t>, либо план помещений (площадей), сдаваемых в аренду, субаренду, предоставляемых в безвозмездное пользование</w:t>
              <w:br/>
              <w:b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Table10"/>
              <w:ind w:right="-10" w:hanging="0"/>
              <w:rPr/>
            </w:pPr>
            <w:r>
              <w:rPr/>
            </w:r>
          </w:p>
          <w:p>
            <w:pPr>
              <w:pStyle w:val="Table10"/>
              <w:ind w:right="-10" w:hanging="0"/>
              <w:rPr/>
            </w:pPr>
            <w:r>
              <w:rPr/>
              <w:t>Акт о внутренней оценке стоимости основных средств – при предоставлении в безвозмездное пользование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ренда (согласование субаренды), предоставление в безвозмездное пользование зданий, сооружений, закрепленных на праве оперативного управления за горисполкомом, структурными подразделениями горисполкома с правами юридического лиц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едседатель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аспоряжение председателя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правление делами горисполкома, структурное подразделение горисполкома с правами юридического лиц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-10" w:hanging="0"/>
              <w:rPr/>
            </w:pPr>
            <w:r>
              <w:rPr/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vertAlign w:val="superscript"/>
              </w:rPr>
              <w:t>2</w:t>
            </w:r>
            <w:r>
              <w:rPr/>
              <w:br/>
              <w:br/>
              <w:t>Копия технического паспорта, либо выкопировка из технического паспорта (при его наличии)</w:t>
            </w:r>
            <w:r>
              <w:rPr>
                <w:vertAlign w:val="superscript"/>
              </w:rPr>
              <w:t>2</w:t>
            </w:r>
            <w:r>
              <w:rPr/>
              <w:t>, либо план помещений (площадей), сдаваемых в аренду, субаренду, предоставляемых в безвозмездное пользование</w:t>
              <w:br/>
              <w:b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Table10"/>
              <w:ind w:right="-10" w:hanging="0"/>
              <w:rPr/>
            </w:pPr>
            <w:r>
              <w:rPr/>
              <w:t>Акт о внутренней оценке стоимости основных средств – при предоставлении в безвозмездное пользование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а (согласование субаренды), предоставление в безвозмездное пользование зданий, сооружений, переданных в безвозмездное пользование негосударственным юридическим лиц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государственное юридическое лицо по согласованию со ссудодателем и горисполк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органа управления негосударственного юридического лица с письменного согласия ссудодателя и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государственное юридическое лиц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ind w:right="-10" w:hanging="0"/>
              <w:rPr/>
            </w:pPr>
            <w:r>
              <w:rPr/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vertAlign w:val="superscript"/>
              </w:rPr>
              <w:t>2</w:t>
            </w:r>
            <w:r>
              <w:rPr/>
              <w:br/>
              <w:br/>
              <w:t>Копия технического паспорта, либо выкопировка из технического паспорта (при его наличии)</w:t>
            </w:r>
            <w:r>
              <w:rPr>
                <w:vertAlign w:val="superscript"/>
              </w:rPr>
              <w:t>2</w:t>
            </w:r>
            <w:r>
              <w:rPr/>
              <w:t>, либо план помещений (площадей), сдаваемых в аренду, субаренду, предоставляемых в безвозмездное пользование</w:t>
              <w:br/>
              <w:br/>
              <w:t>Акт о внутренней оценке стоимости основных средств – при предоставлении в безвозмездное пользование</w:t>
            </w:r>
          </w:p>
          <w:p>
            <w:pPr>
              <w:pStyle w:val="Table10"/>
              <w:ind w:right="-10" w:hanging="0"/>
              <w:rPr/>
            </w:pPr>
            <w:r>
              <w:rPr/>
            </w:r>
          </w:p>
          <w:p>
            <w:pPr>
              <w:pStyle w:val="Table10"/>
              <w:ind w:right="-10" w:hanging="0"/>
              <w:rPr/>
            </w:pPr>
            <w:r>
              <w:rP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зданий, сооружений в коммунальную собственность, в том числе из собственности Республики Беларусь, собственности другой административно-территориальной единицы, за счет средств городского бюджета или за счет собственных средств коммунальных юридических лиц, подчиненных непосредственно горисполкому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а здания, сооружения на его отчуждение в коммунальную собственность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sz w:val="20"/>
                <w:szCs w:val="20"/>
                <w:vertAlign w:val="superscript"/>
              </w:rPr>
              <w:t>2,5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емельный участок (за исключением случаев приобретения изолированных помещений, машино-мест)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пия технического паспорта</w:t>
            </w:r>
            <w:r>
              <w:rPr>
                <w:sz w:val="20"/>
                <w:szCs w:val="20"/>
                <w:vertAlign w:val="superscript"/>
              </w:rPr>
              <w:t>2,5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основных средств и заключение об оценке (по определению рыночной стоимости)</w:t>
            </w:r>
          </w:p>
          <w:p>
            <w:pPr>
              <w:pStyle w:val="Table10"/>
              <w:spacing w:before="0" w:after="60"/>
              <w:ind w:right="-10" w:hanging="0"/>
              <w:rPr>
                <w:color w:val="FF00FF"/>
              </w:rPr>
            </w:pPr>
            <w:r>
              <w:rP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обретение зданий, сооружений в коммунальную собственность, в том числе из собственности Республики Беларусь, собственности другой административно-территориальной единицы, безвозмездно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одской орган управления, коммунальное юридическое лиц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а здания, сооружения на его отчуждение в коммунальную собственность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дание, сооружение</w:t>
            </w:r>
            <w:r>
              <w:rPr>
                <w:sz w:val="20"/>
                <w:szCs w:val="20"/>
                <w:vertAlign w:val="superscript"/>
              </w:rPr>
              <w:t>2, 5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Выписка из регистрационной книги о правах, ограничениях (обременениях) прав на земельный участок (за исключением случаев приобретения изолированных помещений, машино-мест)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Копия технического паспорта</w:t>
            </w:r>
            <w:r>
              <w:rPr>
                <w:sz w:val="20"/>
                <w:szCs w:val="20"/>
                <w:vertAlign w:val="superscript"/>
              </w:rPr>
              <w:t>2, 5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основных средств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Акт инвентаризации капитальных строений (зданий, сооружений)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t>Справка местного исполнительного и распорядительного органа о нахождении капитального строения на землях общего пользования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ашины, оборудование, транспортные средства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тчуждение машин, оборудования, транспортных средств, кроме закрепленных на праве оперативного управления за горисполкомом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ешение горисполк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 – при отчуждении на безвозмездной основе либо на возмездной основе без проведения торгов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Акт о внутренней оценке стоимости основных средств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об оценке (по определению рыночной стоимости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экспертизы достоверности оценки неденежного вклада (акт достоверности оценки стоимости неденежного вклада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Table10"/>
              <w:ind w:right="-10" w:hanging="0"/>
              <w:rPr/>
            </w:pPr>
            <w:r>
              <w:rP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чуждение машин, оборудования, транспортных средств,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едседатель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аспоряжение председателя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правление делами горисполко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 – при отчуждении на безвозмездной основе либо на возмездной основе без проведения торгов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Акт о внутренней оценке стоимости основных средств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об оценке (по определению рыночной стоимости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экспертизы  достоверности оценки неденежного вклада (акт достоверности оценки стоимости неденежного вклада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Table10"/>
              <w:ind w:right="-10" w:hanging="0"/>
              <w:rPr/>
            </w:pPr>
            <w:r>
              <w:rP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ог машин, оборудования, транспортных средств, кроме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одской орган управления, коммунальное юридическое лиц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Акт о внутренней оценке стоимости основных средств</w:t>
            </w:r>
          </w:p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Копия документа, подтверждающего государственную регистрацию юридического лица</w:t>
            </w:r>
          </w:p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Проект кредитного договора, проект иного договора, в обеспечение исполнения обязательств по которому осуществляется залог</w:t>
            </w:r>
          </w:p>
          <w:p>
            <w:pPr>
              <w:pStyle w:val="Table10"/>
              <w:ind w:right="-10" w:hanging="0"/>
              <w:rPr/>
            </w:pPr>
            <w:r>
              <w:rPr/>
              <w:t>Проект договора о залоге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ог машин, оборудования, транспортных средств,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едседатель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аспоряжение председателя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правление делами горисполко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Акт о внутренней оценке стоимости основных средств</w:t>
            </w:r>
          </w:p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Копия документа, подтверждающего государственную регистрацию юридического лица</w:t>
            </w:r>
          </w:p>
          <w:p>
            <w:pPr>
              <w:pStyle w:val="Table10"/>
              <w:spacing w:before="0" w:after="120"/>
              <w:ind w:right="-10" w:hanging="0"/>
              <w:rPr/>
            </w:pPr>
            <w:r>
              <w:rPr/>
              <w:t>Проект кредитного договора, проект иного договора, в обеспечение исполнения обязательств по которому осуществляется залог</w:t>
            </w:r>
          </w:p>
          <w:p>
            <w:pPr>
              <w:pStyle w:val="Table10"/>
              <w:ind w:right="-10" w:hanging="0"/>
              <w:rPr/>
            </w:pPr>
            <w:r>
              <w:rPr/>
              <w:t>Проект договора о залоге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ренда (согласование субаренды), предоставление в безвозмездное пользование машин, оборудования, транспортных средств, кроме закрепленных на праве оперативного управления за горисполкомом, а также переданных в безвозмездное пользование негосударственным юридическим лиц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ммунальное юридическое лицо, администрация по согласованию с городским органом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каз коммунального юридического лица, распоряжение главы администрации, согласованные с городским органом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ммунальное юридическое лицо, администрац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основных средств – при предоставлении в безвозмездное пользование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Аренда (согласование субаренды), предоставление в безвозмездное пользование машин, оборудования, транспортных средств, закрепленных на праве оперативного управления за горисполкомом, структурными подразделениями горисполкома с правами юридического лиц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редседатель горисполко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аспоряжение председателя горисполк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Управление делами горисполкома, структурное подразделение горисполкома с правами юридического лица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основных средств – при предоставлении в безвозмездное пользование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ренда (согласование субаренды), предоставление в безвозмездное пользование машин, оборудования, транспортных средств, переданных в безвозмездное пользование негосударственным юридическим лиц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егосударственное юридическое лицо по согласованию со ссудод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органа управления негосударственного юридического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Негосударственное юридическое лицо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основных средств – при предоставлении в безвозмездное пользование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ередача без перехода права собственности машин, оборудования, транспортных средств, закрепленных на праве хозяйственного ведения или оперативного управления за коммунальными юридическими лицам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ешение горисполк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одской орган управления, коммунальное юридическое лиц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основных средств  – при передаче на безвозмездной основе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б оценке (по определению рыночной стоимости) – при передаче на возмездной основе без проведения торгов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экспертизы достоверности оценки неденежного вклада (акт достоверности оценки стоимости неденежного вклада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Table10"/>
              <w:ind w:right="-10" w:hanging="0"/>
              <w:rPr/>
            </w:pPr>
            <w:r>
              <w:rPr/>
              <w:t>Копия документа, подтверждающего государственную регистрацию юридического лица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ередача без перехода права собственности машин, оборудования, транспортных средств,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едседатель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аспоряжение председателя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правление делами горисполко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основных средств  – при передаче на безвозмездной основе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б оценке (по определению рыночной стоимости) – при передаче на возмездной основе без проведения торгов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экспертизы достоверности оценки неденежного вклада (акт достоверности оценки стоимости  неденежного вклада)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Table10"/>
              <w:ind w:right="-10" w:hanging="0"/>
              <w:rPr/>
            </w:pPr>
            <w:r>
              <w:rPr/>
              <w:t>Копия документа, подтверждающего государственную регистрацию юридического лица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обретение машин, оборудования, транспортных средств в коммунальную собственность безвозмездно, в том числе из собственности Республики Беларусь, собственности другой административно-территориальной единицы, в хозяйственное ведение или оперативное управление коммунального юридического л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одской орган управления, коммунальное юридическое лиц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основных средств и (или) заключение об оценке (по определению рыночной стоимости)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, или копия  документа, удостоверяющего личность</w:t>
            </w:r>
          </w:p>
          <w:p>
            <w:pPr>
              <w:pStyle w:val="Table10"/>
              <w:ind w:right="-10" w:hanging="0"/>
              <w:rPr/>
            </w:pPr>
            <w:r>
              <w:rPr/>
              <w:t>Согласие собственника машин, оборудования, транспортных средств на отчуждение их  в коммунальную собственность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обретение машин, оборудования, транспортных средств в коммунальную собственность безвозмездно, в том числе из собственности Республики Беларусь, собственности другой административно-территориальной единицы, в оперативное управление горисполко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едседатель гор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аспоряжение председателя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правление делами горисполко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стоимости основных средств и (или) заключение об оценке (по определению рыночной стоимости)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вентарной карточки учета объекта основных средств либо иной документ, подтверждающий принятие объекта основных средств к бухгалтерскому учету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Table10"/>
              <w:ind w:right="-10" w:hanging="0"/>
              <w:rPr/>
            </w:pPr>
            <w:r>
              <w:rPr/>
              <w:t>Согласие собственника машин, оборудования, транспортных средств на отчуждение их  в коммунальную собственность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Акции (доли в уставных фондах) хозяйственных обществ (товариществ)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3" w:name="a16"/>
            <w:bookmarkEnd w:id="3"/>
            <w:r>
              <w:rPr/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чуждение, в том числе внесение в уставный фонд негосударственных юридических лиц, акций хозяйственных обществ, перерабатывающих сельскохозяйственную продукц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по согласованию с Президентом Республики Беларус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ешение горисполкома, согласованное в установленном порядке с Президентом Республики Беларусь, Министерством экономики Республики Беларусь, Государственным комитетом по имуществу Республики Беларусь и другими заинтересованными государственными органами, государственными организациями, подчиненными Правительству Республики Беларус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 – при отчуждении на безвозмездной основе либо на возмездной основе без проведения торгов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о счета ”депо“ – при отчуждении акций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ансовой стоимости акций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 или копия документа, удостоверяющего личность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 хозяйственного общества (товарищества)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об оценке (по определению рыночной стоимости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t>Заключение экспертизы достоверности оценки неденежного вклада (акт достоверности оценки стоимости неденежного вклада)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Отчуждение, в том числе внесение в уставный фонд негосударственных юридических лиц, акций, не указанных в пункте 30 настоящего приложения, кроме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редседатель горисполко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аспоряжение председателя горисполк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Управление делами горисполком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ринимающей стороны – при отчуждении на безвозмездной основе либо на возмездной основе без проведения торгов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о счета ”депо“ – при отчуждении акций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ансовой стоимости акций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 или копия документа, удостоверяющего личность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 хозяйственного общества (товарищества)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Заключение об оценке (по определению рыночной стоимости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Table10"/>
              <w:spacing w:before="0" w:after="60"/>
              <w:ind w:right="-10" w:hanging="0"/>
              <w:rPr/>
            </w:pPr>
            <w:r>
              <w:rPr/>
              <w:t>Заключение экспертизы  достоверности оценки неденежного вклада (акт достоверности оценки стоимости неденежного вклада)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4" w:name="a17"/>
            <w:bookmarkEnd w:id="4"/>
            <w:r>
              <w:rPr/>
              <w:t>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ог акций хозяйственных обществ, перерабатывающих сельскохозяйственную продукц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по согласованию с Президентом Республики Беларус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ешение горисполкома, согласованное в установленном порядке с Президентом Республики Беларусь, Министерством экономики Республики Беларусь, Государственным комитетом по имуществу Республики Беларусь и другими заинтересованными государственными органами, государственными организациями, подчиненными Правительству Республики Беларус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о счета ”депо“ – при залоге акций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внутренней оценке определения оценочной стоимости предприятия с расчетом оценочной стоимости акций или расчет балансовой стоимости акций 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редитного договора, проект иного договора, в обеспечение исполнения обязательств по которому осуществляется залог</w:t>
            </w:r>
          </w:p>
          <w:p>
            <w:pPr>
              <w:pStyle w:val="Table10"/>
              <w:ind w:right="-10" w:hanging="0"/>
              <w:rPr/>
            </w:pPr>
            <w:r>
              <w:rPr/>
              <w:t>Проект договора о залоге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Залог акций, не указанных в пункте 32 настоящего приложения, кроме закрепленных на праве оперативного управления за горисполком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о счета ”депо“ – при залоге акций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внутренней оценке определения оценочной стоимости предприятия с расчетом оценочной стоимости акций или расчет балансовой стоимости акций 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редитного договора, проект иного договора, в обеспечение исполнения обязательств по которому осуществляется залог</w:t>
            </w:r>
          </w:p>
          <w:p>
            <w:pPr>
              <w:pStyle w:val="Table10"/>
              <w:ind w:right="-10" w:hanging="0"/>
              <w:rPr/>
            </w:pPr>
            <w:r>
              <w:rPr/>
              <w:t>Проект договора о залоге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обретение в коммунальную собственность акций за счет средств городского бюджета, не связанное с внесением имущества в уставные фон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а акций на их отчуждение в коммунальную собственность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о счета ”депо“ или другой документ, подтверждающий права собственника на акции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определения оценочной стоимости предприятия с расчетом оценочной стоимости акций или расчет балансовой стоимости акций и (или) заключение об оценке (по определению рыночной стоимости)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 хозяйственного общества (товарищества) за последний отчетный год и период</w:t>
            </w:r>
          </w:p>
          <w:p>
            <w:pPr>
              <w:pStyle w:val="Table10"/>
              <w:ind w:right="-10" w:hanging="0"/>
              <w:rPr/>
            </w:pPr>
            <w:r>
              <w:rPr/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Приобретение в коммунальную собственность акций, в том числе из собственности Республики Беларусь, других административно-территориальных единиц безвозмезд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а акций на их отчуждение в коммунальную собственность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о счета ”депо“ или другой документ, подтверждающий права собственника на акции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 хозяйственного общества (товарищества) за последний отчетный год и период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, индивидуального предпринимателя, или копия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ередача в доверительное управление акций, кроме закрепленных на праве оперативного управления за горисполкомом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о счета ”депо“ – при передаче акций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</w:t>
            </w:r>
          </w:p>
          <w:p>
            <w:pPr>
              <w:pStyle w:val="Table10"/>
              <w:ind w:right="-10" w:hanging="0"/>
              <w:rPr/>
            </w:pPr>
            <w:r>
              <w:rPr/>
              <w:t>Копия специального разрешения (лицензии) на осуществление профессиональной и биржевой деятельности по ценным бумагам – в случае передачи в доверительное управление акций, за исключением передачи управляющей компании холдинга с участием государства</w:t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ередача без перехода права собственности акций, кроме закрепленных на праве оперативного управления за горисполкомом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испол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Решение гориспол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орисполк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о счета ”депо“ – при передаче акций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чредительных документов хозяйственного общества (товарищества)</w:t>
            </w:r>
          </w:p>
          <w:p>
            <w:pPr>
              <w:pStyle w:val="Normal"/>
              <w:spacing w:before="0" w:after="120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внутренней оценке определения оценочной стоимости предприятия с расчетом оценочной стоимости акций или расчет балансовой стоимости акций</w:t>
            </w:r>
          </w:p>
          <w:p>
            <w:pPr>
              <w:pStyle w:val="Table10"/>
              <w:ind w:right="-10" w:hanging="0"/>
              <w:rPr/>
            </w:pPr>
            <w:r>
              <w:rPr/>
              <w:t>Заключение экспертизы достоверности оценки неденежного вклада (акт достоверности оценки стоимости неденежного вклада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ind w:firstLine="709"/>
        <w:rPr/>
      </w:pPr>
      <w:bookmarkStart w:id="5" w:name="a18"/>
      <w:bookmarkEnd w:id="5"/>
      <w:r>
        <w:rPr>
          <w:vertAlign w:val="superscript"/>
        </w:rPr>
        <w:t>1</w:t>
      </w:r>
      <w:r>
        <w:rPr/>
        <w:t>Горисполком, городской орган управления, иные организации, осуществляющие подготовку, принимающие или согласующие решение о распоряжении имуществом, могут запрашивать иную информацию, относящуюся к проекту решения, распоряжения, приказа.</w:t>
      </w:r>
    </w:p>
    <w:p>
      <w:pPr>
        <w:pStyle w:val="Snoski"/>
        <w:ind w:firstLine="709"/>
        <w:rPr/>
      </w:pPr>
      <w:r>
        <w:rPr>
          <w:vertAlign w:val="superscript"/>
        </w:rPr>
        <w:t>2</w:t>
      </w:r>
      <w:r>
        <w:rPr/>
        <w:t>Для имущества, находящегося за пределами территории Республики Беларусь, представляется иной аналогичный документ.</w:t>
      </w:r>
    </w:p>
    <w:p>
      <w:pPr>
        <w:pStyle w:val="Snoski"/>
        <w:ind w:firstLine="709"/>
        <w:rPr/>
      </w:pPr>
      <w:r>
        <w:rPr>
          <w:vertAlign w:val="superscript"/>
        </w:rPr>
        <w:t>3</w:t>
      </w:r>
      <w:r>
        <w:rPr/>
        <w:t>В случаях:</w:t>
      </w:r>
    </w:p>
    <w:p>
      <w:pPr>
        <w:pStyle w:val="Snoski"/>
        <w:ind w:firstLine="709"/>
        <w:rPr/>
      </w:pPr>
      <w:r>
        <w:rPr/>
        <w:t xml:space="preserve"> </w:t>
      </w:r>
      <w:r>
        <w:rPr/>
        <w:t>отчуждения на возмездной основе без проведения торгов;</w:t>
      </w:r>
    </w:p>
    <w:p>
      <w:pPr>
        <w:pStyle w:val="Snoski"/>
        <w:ind w:firstLine="709"/>
        <w:rPr/>
      </w:pPr>
      <w:r>
        <w:rPr/>
        <w:t xml:space="preserve"> </w:t>
      </w:r>
      <w:r>
        <w:rPr/>
        <w:t>внесения в виде неденежного вклада в уставный фонд негосударственного юридического лица.</w:t>
      </w:r>
    </w:p>
    <w:p>
      <w:pPr>
        <w:pStyle w:val="Snoski"/>
        <w:ind w:firstLine="709"/>
        <w:rPr/>
      </w:pPr>
      <w:r>
        <w:rPr>
          <w:vertAlign w:val="superscript"/>
        </w:rPr>
        <w:t>4</w:t>
      </w:r>
      <w:r>
        <w:rPr/>
        <w:t>При внесении имущества в уставный фонд юридического лица в виде неденежного вклада, за исключением случаев, когда в соответствии с законодательными актами экспертиза достоверности оценки стоимости такого вклада не проводится.</w:t>
      </w:r>
    </w:p>
    <w:p>
      <w:pPr>
        <w:pStyle w:val="Snoski"/>
        <w:ind w:firstLine="709"/>
        <w:rPr/>
      </w:pPr>
      <w:r>
        <w:rPr>
          <w:vertAlign w:val="superscript"/>
        </w:rPr>
        <w:t>5</w:t>
      </w:r>
      <w:r>
        <w:rPr/>
        <w:t>За исключением случаев отчуждения на безвозмездной основе из коммунальной собственности в собственность Республики Беларусь, собственность других административно-территориальных единиц, передачи без перехода права собственности на безвозмездной основе, приобретения на безвозмездной основе в коммунальную собственность капитальных строений (зданий, сооружений), относящихся к объектам инженерной и транспортной инфраструктуры, расположенным на землях общего пользования, право собственности на которые не зарегистрировано в установленном порядке.</w:t>
      </w:r>
    </w:p>
    <w:p>
      <w:pPr>
        <w:pStyle w:val="Snoski"/>
        <w:ind w:firstLine="709"/>
        <w:rPr/>
      </w:pPr>
      <w:r>
        <w:rPr>
          <w:vertAlign w:val="superscript"/>
        </w:rPr>
        <w:t>6</w:t>
      </w:r>
      <w:r>
        <w:rPr/>
        <w:t>В случаях отчуждения на безвозмездной основе из коммунальной собственности в собственность Республики Беларусь, собственность других административно-территориальных единиц, передачи без перехода права собственности на безвозмездной основе, приобретения на безвозмездной основе в коммунальную собственность капитальных строений (зданий, сооружений), относящихся к объектам инженерной и транспортной инфраструктуры, расположенным на землях общего пользования, право собственности на которые не зарегистрировано в установленном порядке.</w:t>
      </w:r>
    </w:p>
    <w:p>
      <w:pPr>
        <w:pStyle w:val="Snoski"/>
        <w:ind w:firstLine="709"/>
        <w:rPr/>
      </w:pPr>
      <w:r>
        <w:rPr>
          <w:vertAlign w:val="superscript"/>
        </w:rPr>
        <w:t>7</w:t>
      </w:r>
      <w:r>
        <w:rPr/>
        <w:t>За исключением капитальных строений (зданий, сооружений), изолированных помещений, машино-мест, которые поступят залогодателю в будущем и на дату заключения договора об ипотеке не считаются созданными в соответствии с законодательством.</w:t>
      </w:r>
    </w:p>
    <w:p>
      <w:pPr>
        <w:pStyle w:val="Snoski"/>
        <w:ind w:firstLine="709"/>
        <w:rPr/>
      </w:pPr>
      <w:r>
        <w:rPr>
          <w:vertAlign w:val="superscript"/>
        </w:rPr>
        <w:t>8</w:t>
      </w:r>
      <w:r>
        <w:rPr/>
        <w:t>За исключением случаев:</w:t>
      </w:r>
    </w:p>
    <w:p>
      <w:pPr>
        <w:pStyle w:val="Snoski"/>
        <w:ind w:firstLine="709"/>
        <w:rPr/>
      </w:pPr>
      <w:r>
        <w:rPr/>
        <w:t>отчуждения на возмездной основе без проведения торгов;</w:t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701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Snoski"/>
        <w:ind w:firstLine="709"/>
        <w:rPr/>
      </w:pPr>
      <w:r>
        <w:rPr/>
        <w:t>внесения  в виде неденежного вклада в уставный фонд негосударственного юридического лица.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3:00Z</dcterms:created>
  <dc:creator>x</dc:creator>
  <dc:description/>
  <cp:keywords/>
  <dc:language>en-US</dc:language>
  <cp:lastModifiedBy>Customer</cp:lastModifiedBy>
  <cp:lastPrinted>2015-02-18T12:31:00Z</cp:lastPrinted>
  <dcterms:modified xsi:type="dcterms:W3CDTF">2015-02-18T10:32:00Z</dcterms:modified>
  <cp:revision>465</cp:revision>
  <dc:subject/>
  <dc:title> </dc:title>
</cp:coreProperties>
</file>