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0 декабря  2014 г.                                                                          4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2"/>
          <w:szCs w:val="42"/>
        </w:rPr>
      </w:pPr>
      <w:r>
        <w:rPr>
          <w:color w:val="FF0000"/>
          <w:sz w:val="42"/>
          <w:szCs w:val="42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spacing w:lineRule="exact" w:line="280"/>
        <w:ind w:right="4779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  <w:t>О внесении изменений в решение Витебского    городского   Совета депутатов  от  27  декабря  2013 г.</w:t>
      </w:r>
    </w:p>
    <w:p>
      <w:pPr>
        <w:pStyle w:val="ConsPlusTitle"/>
        <w:widowControl/>
        <w:tabs>
          <w:tab w:val="clear" w:pos="708"/>
          <w:tab w:val="left" w:pos="4500" w:leader="none"/>
        </w:tabs>
        <w:spacing w:lineRule="exact" w:line="280"/>
        <w:ind w:right="4779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30"/>
          <w:szCs w:val="28"/>
        </w:rPr>
        <w:t>234</w:t>
      </w:r>
    </w:p>
    <w:p>
      <w:pPr>
        <w:pStyle w:val="ConsPlusTitle"/>
        <w:widowControl/>
        <w:spacing w:lineRule="auto" w:line="360"/>
        <w:ind w:right="5137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28"/>
        </w:rPr>
        <w:tab/>
        <w:t>На основании пункта 1 статьи 13 Закона  Республики  Беларусь                     от 4 января 2010 года «О местном управлении и самоуправлении                        в Республике Беларусь» Витебский городской Совет депутатов РЕШИЛ:</w:t>
      </w:r>
    </w:p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 Внести в Инвестиционную программу города Витебска                            на 2014 год, утвержденную решением Витебского городского Совета депутатов от 27 декабря 2013 г. № 234 (Национальный правовой Интернет-портал Республики Беларусь, 07.02.2014, 9/62239; 22.03.2014,  9/63441; 24.07.2014, 9/65355; 13.09.2014, 9/66007; 17.10.2014, 9/66568; 30.10.2014, 9/66840; 04.12.2014, 9/67365),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sz w:val="30"/>
          <w:szCs w:val="28"/>
        </w:rPr>
        <w:t>в пункте 7 цифры</w:t>
      </w:r>
      <w:r>
        <w:rPr>
          <w:b/>
          <w:sz w:val="30"/>
          <w:szCs w:val="28"/>
        </w:rPr>
        <w:t xml:space="preserve"> «</w:t>
      </w:r>
      <w:r>
        <w:rPr>
          <w:sz w:val="30"/>
          <w:szCs w:val="28"/>
        </w:rPr>
        <w:t>206 104 448,2»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заменить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цифрами</w:t>
      </w:r>
      <w:r>
        <w:rPr>
          <w:b/>
          <w:sz w:val="30"/>
          <w:szCs w:val="28"/>
        </w:rPr>
        <w:t xml:space="preserve">                   «</w:t>
      </w:r>
      <w:r>
        <w:rPr>
          <w:sz w:val="30"/>
          <w:szCs w:val="28"/>
        </w:rPr>
        <w:t>209 527 329,3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10 цифры «174 812 109,1» заменить цифрами                              «178 201 779,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sz w:val="30"/>
          <w:szCs w:val="28"/>
        </w:rPr>
        <w:t>в пункте 13 цифры «12 055 384,8» заменить цифрами «12 088 596,0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</w:t>
        <w:tab/>
        <w:t>М.П.Порт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душко 37 31 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9:00Z</dcterms:created>
  <dc:creator>1</dc:creator>
  <dc:description/>
  <cp:keywords/>
  <dc:language>en-US</dc:language>
  <cp:lastModifiedBy>Customer</cp:lastModifiedBy>
  <cp:lastPrinted>2015-01-09T14:29:00Z</cp:lastPrinted>
  <dcterms:modified xsi:type="dcterms:W3CDTF">2015-01-09T12:30:00Z</dcterms:modified>
  <cp:revision>145</cp:revision>
  <dc:subject/>
  <dc:title>                                                                                                                            ПРОЕКТ</dc:title>
</cp:coreProperties>
</file>