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56"/>
      </w:tblGrid>
      <w:tr>
        <w:trPr/>
        <w:tc>
          <w:tcPr>
            <w:tcW w:w="4728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БСКІ ГАРАДСКІ ВЫКАНАЎЧ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0"/>
                <w:szCs w:val="30"/>
              </w:rPr>
              <w:t xml:space="preserve">10 декабря 2014 г.             1629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be-BY"/>
              </w:rPr>
              <w:t xml:space="preserve">____________________________        №  ____________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. Віцебск</w:t>
            </w:r>
          </w:p>
        </w:tc>
        <w:tc>
          <w:tcPr>
            <w:tcW w:w="4956" w:type="dxa"/>
            <w:tcBorders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ИТЕБСКИЙ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both"/>
              <w:rPr>
                <w:bCs/>
                <w:sz w:val="18"/>
                <w:szCs w:val="32"/>
                <w:lang w:val="be-BY"/>
              </w:rPr>
            </w:pPr>
            <w:r>
              <w:rPr>
                <w:bCs/>
                <w:sz w:val="18"/>
                <w:szCs w:val="32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jc w:val="both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. Витебск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Heading1"/>
        <w:tabs>
          <w:tab w:val="clear" w:pos="708"/>
          <w:tab w:val="left" w:pos="5387" w:leader="none"/>
        </w:tabs>
        <w:spacing w:lineRule="exact" w:line="240"/>
        <w:ind w:right="4109" w:hanging="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Об     установлении     кадастровой</w:t>
      </w:r>
    </w:p>
    <w:p>
      <w:pPr>
        <w:pStyle w:val="Heading1"/>
        <w:tabs>
          <w:tab w:val="clear" w:pos="708"/>
          <w:tab w:val="left" w:pos="5387" w:leader="none"/>
        </w:tabs>
        <w:spacing w:lineRule="exact" w:line="240"/>
        <w:ind w:right="4109" w:hanging="0"/>
        <w:jc w:val="left"/>
        <w:rPr/>
      </w:pPr>
      <w:r>
        <w:rPr>
          <w:b w:val="false"/>
          <w:bCs/>
          <w:sz w:val="30"/>
          <w:szCs w:val="30"/>
        </w:rPr>
        <w:t xml:space="preserve">стоимости земель города Витебска </w:t>
      </w:r>
    </w:p>
    <w:p>
      <w:pPr>
        <w:pStyle w:val="TextBodyInden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rPr/>
      </w:pPr>
      <w:r>
        <w:rPr/>
        <w:t>На основании части третьей статьи 88 Кодекса Республики Беларусь о земле Витебский городской исполнительный комитет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30"/>
        </w:rPr>
        <w:t>Установить кадастровую стоимость земель города Витебска по состоянию на 1 января 2014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 возложить на заместителя председателя Витебского городского исполнительного комитета по направлению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420"/>
        <w:ind w:left="0" w:firstLine="72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420"/>
        <w:ind w:hanging="0"/>
        <w:rPr/>
      </w:pPr>
      <w:r>
        <w:rPr/>
        <w:t>председателя</w:t>
        <w:tab/>
        <w:t>В.Н.Цветков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420"/>
        <w:ind w:hanging="0"/>
        <w:rPr/>
      </w:pPr>
      <w:r>
        <w:rPr/>
        <w:t xml:space="preserve">Управляющий делами </w:t>
        <w:tab/>
        <w:t>В.В.Руденя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Какутева 47 41 75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АП 10.12.2014</w:t>
      </w:r>
    </w:p>
    <w:p>
      <w:pPr>
        <w:pStyle w:val="Normal"/>
        <w:shd w:fill="FFFFFF" w:val="clear"/>
        <w:ind w:left="10915" w:right="-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иложение</w:t>
      </w:r>
    </w:p>
    <w:p>
      <w:pPr>
        <w:pStyle w:val="Normal"/>
        <w:shd w:fill="FFFFFF" w:val="clear"/>
        <w:ind w:left="10915" w:right="-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к решению</w:t>
      </w:r>
    </w:p>
    <w:p>
      <w:pPr>
        <w:pStyle w:val="Normal"/>
        <w:shd w:fill="FFFFFF" w:val="clear"/>
        <w:ind w:left="10915" w:right="-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итебского городского исполнительного комитета</w:t>
      </w:r>
    </w:p>
    <w:p>
      <w:pPr>
        <w:pStyle w:val="Normal"/>
        <w:shd w:fill="FFFFFF" w:val="clear"/>
        <w:ind w:left="10915" w:right="-14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10.12.2014 № 1629</w:t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Кадастровая стоимость земель города Витебска по состоянию на 1 января 2014 г.</w:t>
      </w:r>
    </w:p>
    <w:p>
      <w:pPr>
        <w:pStyle w:val="Normal"/>
        <w:shd w:fill="FFFFFF" w:val="clear"/>
        <w:ind w:right="8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418"/>
        <w:gridCol w:w="992"/>
        <w:gridCol w:w="1242"/>
        <w:gridCol w:w="1026"/>
        <w:gridCol w:w="1418"/>
        <w:gridCol w:w="1134"/>
        <w:gridCol w:w="1276"/>
        <w:gridCol w:w="1134"/>
        <w:gridCol w:w="1275"/>
        <w:gridCol w:w="1418"/>
      </w:tblGrid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оценоч-ной з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оценочной        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оны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вадратных мет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6" w:first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дастровая стоимость 1 квадратного  метра  земель в оценочных зонах в белорус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блях (далее – руб.) и долларах США (далее –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енно-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ловая з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ая усадебная з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ая многоквартирная з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енная 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реационная зона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SD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RANGE!A8%3AL25"/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012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40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 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3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475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6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 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9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37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2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 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2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36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50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3 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3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0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80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8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 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3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726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7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7 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694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 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2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5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727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 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 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3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5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71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6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2 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2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353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2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 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2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17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4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 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0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2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940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33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 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12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1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87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7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6 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6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1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944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 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1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211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6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 7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7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9841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6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 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37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 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9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2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 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28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7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1 4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7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2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233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1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 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8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42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4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 7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4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729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6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 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6236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 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9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6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50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0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9 6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2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732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 7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6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9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37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0 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 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0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40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6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2 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0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9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50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64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 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6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8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8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391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57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 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9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9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704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4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 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7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4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558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8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 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3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8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382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6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 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1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916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 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1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073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5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 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8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8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3934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 7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1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1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269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3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9 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6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61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5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 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8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91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3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3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 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9040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2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 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5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45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 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4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81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4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 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9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 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3534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4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4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1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86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05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 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3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3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97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08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2 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9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 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68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0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3 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7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9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609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7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 6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8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11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1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 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1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4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 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791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9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 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0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2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39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2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 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65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 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 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9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8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7145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4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 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8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419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4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 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3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2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 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743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50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1 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834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29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 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36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990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9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 6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7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6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122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50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7 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97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4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369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40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 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55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4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7289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347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7 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61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5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7154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4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 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1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4709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3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6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6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6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614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98 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 7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8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4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5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1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 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2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4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966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4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 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1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3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011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8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5 8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4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556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 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 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2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  <w:tab w:val="left" w:pos="8931" w:leader="none"/>
        </w:tabs>
        <w:autoSpaceDE w:val="false"/>
        <w:spacing w:before="0" w:after="120"/>
        <w:ind w:left="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right="8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300"/>
        </w:tabs>
        <w:ind w:left="63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82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00"/>
        </w:tabs>
        <w:ind w:left="9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40"/>
        </w:tabs>
        <w:ind w:left="11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1:00Z</dcterms:created>
  <dc:creator>г.Витебск</dc:creator>
  <dc:description/>
  <cp:keywords/>
  <dc:language>en-US</dc:language>
  <cp:lastModifiedBy>Admin</cp:lastModifiedBy>
  <cp:lastPrinted>2014-12-09T13:01:00Z</cp:lastPrinted>
  <dcterms:modified xsi:type="dcterms:W3CDTF">2015-01-05T07:31:00Z</dcterms:modified>
  <cp:revision>18</cp:revision>
  <dc:subject/>
  <dc:title>ВИТЕБСКИЙ ГОРОДСКОЙ ИСПОЛНИТЕЛЬНЫЙ КОМИТЕТ</dc:title>
</cp:coreProperties>
</file>