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ДОГОВОР № _______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 ОКАЗАНИИ РЕКЛАМНЫХ УСЛУГ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83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Витебск</w:t>
            </w:r>
          </w:p>
        </w:tc>
        <w:tc>
          <w:tcPr>
            <w:tcW w:w="55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«_____» ___________________ 2022 г.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ммунальное информационное унитарное предприятие «Редакция витебских городских газет «Витьбичи» и «Вечерний Витебск», именуемое в дальнейшем «Исполнитель», в лице заместителя главного редактора Башковой Л.Н., действующего на основании Доверенности № 2 от 17 октября 2022 г., с одной стороны, и_____</w:t>
      </w:r>
    </w:p>
    <w:p>
      <w:pPr>
        <w:pStyle w:val="A0"/>
        <w:jc w:val="both"/>
        <w:rPr/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_именуемое в дальнейшем «Заказчик», в лице ___________________________________________________________________, действующего на основании _______________________________________________________, с другой стороны, заключили настоящий Договор о нижеследующем: </w:t>
      </w:r>
    </w:p>
    <w:p>
      <w:pPr>
        <w:pStyle w:val="Y3"/>
        <w:spacing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ПРЕДМЕТ ДОГОВОРА</w:t>
      </w:r>
    </w:p>
    <w:p>
      <w:pPr>
        <w:pStyle w:val="Y3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Предметом настоящего договора является размещение Исполнителем рекламного материала Заказчика в газете «</w:t>
      </w:r>
      <w:r>
        <w:rPr>
          <w:rFonts w:cs="Times New Roman" w:ascii="Times New Roman" w:hAnsi="Times New Roman"/>
          <w:color w:val="000000"/>
          <w:lang w:val="be-BY"/>
        </w:rPr>
        <w:t>Віцьбічы</w:t>
      </w:r>
      <w:r>
        <w:rPr>
          <w:rFonts w:cs="Times New Roman" w:ascii="Times New Roman" w:hAnsi="Times New Roman"/>
          <w:color w:val="000000"/>
        </w:rPr>
        <w:t>»</w:t>
      </w:r>
      <w:r>
        <w:rPr>
          <w:rFonts w:cs="Times New Roman" w:ascii="Times New Roman" w:hAnsi="Times New Roman"/>
          <w:color w:val="000000"/>
          <w:lang w:val="be-BY"/>
        </w:rPr>
        <w:t xml:space="preserve"> и </w:t>
      </w:r>
      <w:r>
        <w:rPr>
          <w:rFonts w:cs="Times New Roman" w:ascii="Times New Roman" w:hAnsi="Times New Roman"/>
          <w:color w:val="000000"/>
        </w:rPr>
        <w:t>«</w:t>
      </w:r>
      <w:r>
        <w:rPr>
          <w:rFonts w:cs="Times New Roman" w:ascii="Times New Roman" w:hAnsi="Times New Roman"/>
          <w:color w:val="000000"/>
          <w:lang w:val="be-BY"/>
        </w:rPr>
        <w:t>Вечерний Витебск</w:t>
      </w:r>
      <w:r>
        <w:rPr>
          <w:rFonts w:cs="Times New Roman" w:ascii="Times New Roman" w:hAnsi="Times New Roman"/>
          <w:color w:val="000000"/>
        </w:rPr>
        <w:t>», на сайте издания «</w:t>
      </w:r>
      <w:r>
        <w:rPr>
          <w:rFonts w:cs="Times New Roman" w:ascii="Times New Roman" w:hAnsi="Times New Roman"/>
          <w:color w:val="000000"/>
          <w:lang w:val="en-US"/>
        </w:rPr>
        <w:t>vitbichi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by</w:t>
      </w:r>
      <w:r>
        <w:rPr>
          <w:rFonts w:cs="Times New Roman" w:ascii="Times New Roman" w:hAnsi="Times New Roman"/>
          <w:color w:val="000000"/>
        </w:rPr>
        <w:t xml:space="preserve">» согласно заявке на размещение рекламного материала, а Заказчиком - оплата Исполнителю вознаграждения. </w:t>
      </w:r>
    </w:p>
    <w:p>
      <w:pPr>
        <w:pStyle w:val="Y3"/>
        <w:spacing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ПРАВА И ОБЯЗАННОСТИ СТОРОН</w:t>
      </w:r>
    </w:p>
    <w:p>
      <w:pPr>
        <w:pStyle w:val="Y3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</w:t>
      </w:r>
      <w:r>
        <w:rPr>
          <w:rFonts w:cs="Times New Roman" w:ascii="Times New Roman" w:hAnsi="Times New Roman"/>
          <w:b/>
          <w:color w:val="000000"/>
        </w:rPr>
        <w:t xml:space="preserve"> Исполнитель обязан:</w:t>
      </w:r>
    </w:p>
    <w:p>
      <w:pPr>
        <w:pStyle w:val="Style15"/>
        <w:ind w:hanging="0"/>
        <w:rPr/>
      </w:pPr>
      <w:r>
        <w:rPr>
          <w:rFonts w:cs="Times New Roman" w:ascii="Times New Roman" w:hAnsi="Times New Roman"/>
          <w:color w:val="000000"/>
        </w:rPr>
        <w:t xml:space="preserve">2.1.1. при осуществлении деятельности по настоящему Договору соблюдать требования действующего законодательства в сфере рекламы, 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../Gbinfo_u/bux/Temp/98153.htm" \l "a38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Закона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</w:rPr>
        <w:t> Республики Беларусь от 10 мая 2007 г. № 225-З «О рекламе»;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2.1.2. изготовить рекламную продукцию (информацию) и разместить утвержденную Заказчиком рекламную продукцию (информацию) в соответствии с условиями, установленными Заказчиком.</w:t>
      </w:r>
    </w:p>
    <w:p>
      <w:pPr>
        <w:pStyle w:val="Style15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 </w:t>
      </w:r>
      <w:r>
        <w:rPr>
          <w:rFonts w:cs="Times New Roman" w:ascii="Times New Roman" w:hAnsi="Times New Roman"/>
          <w:b/>
          <w:color w:val="000000"/>
        </w:rPr>
        <w:t>Заказчик обязан:</w:t>
      </w:r>
    </w:p>
    <w:p>
      <w:pPr>
        <w:pStyle w:val="Style15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1. представить Исполнителю информацию, необходимую для изготовления рекламной продукции (информации);</w:t>
      </w:r>
    </w:p>
    <w:p>
      <w:pPr>
        <w:pStyle w:val="Style15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2. соблюдать авторские и смежные права в отношении произведений и исполнений, вошедших в рекламные материалы, своими силами и за свой счет урегулировать все споры с законными владельцами соответствующих авторских и смежных прав;</w:t>
      </w:r>
    </w:p>
    <w:p>
      <w:pPr>
        <w:pStyle w:val="Style15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2.3. согласно счету оплатить Исполнителю услуги в порядке и на условиях, установленных настоящим Договором;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2.2.4. по окончании исполнения всех условий (части условий) настоящего Договора в течение 3(трех)    рабочих дней после представления Исполнителем подписать акт выполненных работ, услуг (части услуг); либо направить мотивированный отказ с предложением Исполнителю устранить недостатки;</w:t>
      </w:r>
    </w:p>
    <w:p>
      <w:pPr>
        <w:pStyle w:val="Style15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</w:t>
      </w:r>
      <w:r>
        <w:rPr>
          <w:rFonts w:cs="Times New Roman" w:ascii="Times New Roman" w:hAnsi="Times New Roman"/>
          <w:b/>
          <w:color w:val="000000"/>
        </w:rPr>
        <w:t>Исполнитель вправе:</w:t>
      </w:r>
    </w:p>
    <w:p>
      <w:pPr>
        <w:pStyle w:val="Style15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1. требовать необходимую для подготовки изготовления рекламной продукции информацию от Заказчика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2.3.2. в случае, если в течение срока, указанного в подпункте 2.2.4 настоящего Договора, Заказчик не передал Исполнителю подписанный акт выполненных работ, услуг (части услуг) или мотивированный отказ от приемки услуг, то рекламные услуги (часть услуг) считать принятыми в полном объеме по количеству и качеству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2.3.3. приостановить или прекратить оказание Рекламных услуг и/или расторгнуть настоящий Договор в одностороннем порядке в случае неисполнения Заказчиком принятых на себя обязательств по данному Договору, в том числе при наличии у Заказчика просроченной задолженности перед Исполнителем по ранее оказанным услугам либо по уплате неустойки;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2.3.4. отказывать Заказчику в размещении рекламных материалов в периодических изданиях при отсутствии свободных рекламных мест на указанных периодических изданиях, а также в случаях, если сочтет, что характер или содержание рекламных материалов нарушает действующее законодательство Республики Беларусь, носит оскорбительный характер, нарушает права и законные интересы других лиц, либо противоречит рекламной политике Исполнителя или настоящему Договору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3.6. в любое время расторгнуть настоящий Договор, предварительно за тридцать дней уведомив об этом Заказчик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4. </w:t>
      </w:r>
      <w:r>
        <w:rPr>
          <w:b/>
          <w:color w:val="000000"/>
          <w:sz w:val="20"/>
          <w:szCs w:val="20"/>
        </w:rPr>
        <w:t>Заказчик вправе:</w:t>
      </w:r>
    </w:p>
    <w:p>
      <w:pPr>
        <w:pStyle w:val="Style15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1. без вмешательства в текущую деятельность Исполнителя давать последнему указания, непосредственно касающиеся исполнения настоящего Договора. </w:t>
      </w:r>
    </w:p>
    <w:p>
      <w:pPr>
        <w:pStyle w:val="Style15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Документы, направленные по электронной почте, считаются представленными надлежащим образом</w:t>
      </w:r>
      <w:r>
        <w:rPr>
          <w:color w:val="000000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3.СТОИМОСТЬ РЕКЛАМНЫХ УСЛУГ И ПОРЯДОК РАСЧЕТОВ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1. Стоимость оказанных Исполнителем рекламных услуг определяется в соответствии с утвержденными Исполнителем прейскурантами (тарифами) и специальной системой скидок установленной редакцией, действовавшими непосредственно в период предоставления данных рекламных услуг.</w:t>
      </w:r>
    </w:p>
    <w:p>
      <w:pPr>
        <w:pStyle w:val="Style15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2. Расчет и величина стоимости оказываемых по настоящему Договору услуг указываются в счете на оплату. Счет на оплату является неотъемлемой частью договора. 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3. Заказчик производит предоплату до начала публикации в размере 100 % суммы счета. </w:t>
      </w:r>
    </w:p>
    <w:p>
      <w:pPr>
        <w:pStyle w:val="Y3"/>
        <w:spacing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4. ОТВЕТСТВЕННОСТЬ СТОРОН </w:t>
      </w:r>
    </w:p>
    <w:p>
      <w:pPr>
        <w:pStyle w:val="Y3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За неисполнение либо ненадлежащее исполнение принятых на себя по настоящему Договору обязательств, стороны несут ответственность, установленную действующим законодательством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0"/>
          <w:szCs w:val="20"/>
        </w:rPr>
        <w:t>4.2. В случае просрочки оплаты Заказчиком сумм, причитающихся Исполнителю за оказанные Рекламные услуги, данный Заказчик обязан дополнительно выплатить Исполнителю пеню в размере 0,1 % (ноль целых одна десятая процента) за каждый день просрочк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0"/>
          <w:szCs w:val="20"/>
        </w:rPr>
        <w:t xml:space="preserve">4.3. В случае возникновения у Заказчика замечания по оказанным Исполнителем Рекламным услугам, Заказчик в порядке, установленном п. 2.2.4. настоящего Договора, обязан предъявить Исполнителю соответствующую письменную претензию, в которой описывается характер замечани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0"/>
          <w:szCs w:val="20"/>
        </w:rPr>
        <w:t>4.4. Исполнитель обязан в течение трех рабочих дней рассмотреть предъявленные Заказчиком претензии и в случае их обоснованности согласовать с данным Заказчиком сроки устранения предъявленных претенз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5.Исполнитель не несет ответственности за содержание рекламных материалов, предоставленных Заказчиком, а равно за содержание информации, расположенной на технических и информационных ресурсах Заказчик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0"/>
          <w:szCs w:val="20"/>
        </w:rPr>
      </w:pPr>
      <w:bookmarkStart w:id="0" w:name="OLE_LINK1"/>
      <w:bookmarkStart w:id="1" w:name="OLE_LINK2"/>
      <w:r>
        <w:rPr>
          <w:color w:val="000000"/>
          <w:sz w:val="20"/>
          <w:szCs w:val="20"/>
        </w:rPr>
        <w:t>4.6.Исполнитель не несет ответственности и не дает каких-либо явных или неявных гарантий (в том числе гарантий соблюдения прав или пригодности для конкретных целей) на любую информацию, товар или услугу, рекламируемую по заявкам Заказчик</w:t>
      </w:r>
      <w:bookmarkEnd w:id="0"/>
      <w:bookmarkEnd w:id="1"/>
      <w:r>
        <w:rPr>
          <w:color w:val="000000"/>
          <w:sz w:val="20"/>
          <w:szCs w:val="20"/>
        </w:rPr>
        <w:t>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 w:val="20"/>
          <w:szCs w:val="20"/>
        </w:rPr>
        <w:t>4.7.Заказчик самостоятельно несет полную ответственность за любые, в том числе и несанкционированные, действия третьих лиц, имевшие место вследствие несоблюдения сотрудниками Заказчика конфиденциальности своих учетных данных или иной информации закрытого характера, а также за последствия таких действ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8.Стороны освобождаются от ответственности за частичное или полное неисполнение своих обязательств по настоящему Договору, если это явилось следствием действия обстоятельств непреодолимой силы (форс-мажора)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.</w:t>
      </w:r>
    </w:p>
    <w:p>
      <w:pPr>
        <w:pStyle w:val="Y3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Y3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5. ИЗМЕНЕНИЕ, РАСТОРЖЕНИЕ И ПРЕКРАЩЕНИЕ ДЕЙСТВИЯ ДОГОВОРА </w:t>
      </w:r>
    </w:p>
    <w:p>
      <w:pPr>
        <w:pStyle w:val="Y3"/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1. Настоящий Договор действует с момента подписания до 31 декабря 2022 г., а в части взаиморасчетов до полного исполнения обязательств по договору. </w:t>
      </w:r>
    </w:p>
    <w:p>
      <w:pPr>
        <w:pStyle w:val="Style15"/>
        <w:spacing w:before="0" w:after="0"/>
        <w:ind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Если ни одна из сторон не заявит письменно о своем намерении расторгнуть настоящий договор не менее чем за 30 (тридцать) дней до истечения срока его действия, договор пролонгируется каждый раз на тот же срок и на тех же условиях.</w:t>
      </w:r>
    </w:p>
    <w:p>
      <w:pPr>
        <w:pStyle w:val="Style15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5.3. Если Заказчик, несмотря на своевременное и обоснованное предупреждение Исполнителя, не устранит обстоятельства, которые могут сделать рекламу ненадлежащей или несвоевременно оплатит за оказанные услуги по настоящему договору Исполнитель вправе в одностороннем порядке расторгнуть Договор и потребовать полного возмещения убыт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ДОПОЛНИТЕЛЬНЫЕ УСЛОВИЯ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6.1. Настоящий Договор составлен в 2 (двух) экземплярах, имеющих одинаковую юридическую силу, по одному для каждой из Сторон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6.2. Все споры и разногласия, связанные с исполнением настоящего Договора или толкованием его условий, Стороны обязуются разрешать путем переговоров. В случае недостижения согласия споры передаются на разрешение экономического суда в порядке, установленном законодательством Республики Беларусь.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color w:val="000000"/>
        </w:rPr>
        <w:t>6.3. Все изменения и дополнения к настоящему Договору будут действительны при условии, что совершены в письменной форме надлежаще уполномоченными представителями Сторон.</w:t>
      </w:r>
    </w:p>
    <w:p>
      <w:pPr>
        <w:pStyle w:val="Style15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center"/>
        <w:rPr/>
      </w:pPr>
      <w:r>
        <w:rPr/>
        <w:t>7. ЮРИДИЧЕСКИЕ АДРЕСА И БАНКОВСКИЕ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Коммунальное информационное унитарное предприятие «Редакция витебских городских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зет «Витьбичи» и «Вечерний Витебск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5, г. Витебск, ул. Гоголя, 17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П 300232129 ОКПО 286821159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чет в формате IBAN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Y25BLBB30120300232129001001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 Дирекции О АО «Белинвестбанк»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по Витебской област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 BLBBBY2X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ного редактора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Л. Н. Башкова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binfo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">
    <w:name w:val="a0"/>
    <w:basedOn w:val="Normal"/>
    <w:qFormat/>
    <w:pPr/>
    <w:rPr>
      <w:rFonts w:ascii="Gbinfo;Courier New" w:hAnsi="Gbinfo;Courier New" w:cs="Gbinfo;Courier New"/>
      <w:sz w:val="20"/>
      <w:szCs w:val="20"/>
    </w:rPr>
  </w:style>
  <w:style w:type="paragraph" w:styleId="Style15">
    <w:name w:val="Обычный (веб)"/>
    <w:basedOn w:val="Normal"/>
    <w:qFormat/>
    <w:pPr>
      <w:ind w:firstLine="567"/>
    </w:pPr>
    <w:rPr>
      <w:rFonts w:ascii="Gbinfo;Courier New" w:hAnsi="Gbinfo;Courier New" w:cs="Gbinfo;Courier New"/>
      <w:sz w:val="20"/>
      <w:szCs w:val="20"/>
    </w:rPr>
  </w:style>
  <w:style w:type="paragraph" w:styleId="Y3">
    <w:name w:val="y3"/>
    <w:basedOn w:val="Normal"/>
    <w:qFormat/>
    <w:pPr>
      <w:spacing w:before="200" w:after="200"/>
      <w:jc w:val="center"/>
    </w:pPr>
    <w:rPr>
      <w:rFonts w:ascii="Gbinfo;Courier New" w:hAnsi="Gbinfo;Courier New" w:cs="Gbinf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8:35:00Z</dcterms:created>
  <dc:creator>Admin</dc:creator>
  <dc:description/>
  <cp:keywords/>
  <dc:language>en-US</dc:language>
  <cp:lastModifiedBy>User</cp:lastModifiedBy>
  <cp:lastPrinted>2021-01-13T15:33:00Z</cp:lastPrinted>
  <dcterms:modified xsi:type="dcterms:W3CDTF">2023-03-24T06:12:00Z</dcterms:modified>
  <cp:revision>10</cp:revision>
  <dc:subject/>
  <dc:title>ДОГОВОР № _______</dc:title>
</cp:coreProperties>
</file>