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  <w:br/>
        <w:t>о патриотическом конкурсе видеорол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ы помним, мы гордимся!»</w:t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Патриотический конкурс видеороликов «Мы помним, мы гордимся!» (далее – Конкурс) приурочен к Году исторической памя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Организаторами Конкурса являются КИУП «Редакция витебских городских газет «Витьбичи» и «Вечерний Витебск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Конкурс проводится при участии учреждений образования Витебска и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32"/>
          <w:szCs w:val="32"/>
        </w:rPr>
      </w:pPr>
      <w:r>
        <w:rPr>
          <w:sz w:val="32"/>
          <w:szCs w:val="32"/>
        </w:rPr>
        <w:t>Настоящее положение определяет цели, задачи, условия и сроки проведения Конкурса.</w:t>
      </w:r>
    </w:p>
    <w:p>
      <w:pPr>
        <w:pStyle w:val="Style15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Цели и зада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Сохранение исторической памяти о великом подвиге людей, защищавших Беларусь в годы Великой Отечественной вой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Формирование у молодого поколения чувства сопричастности к героическому прошлому наших пред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Приобщение молодежи и подрастающего поколения к изучению истории Великой Отечественной войны через литературу и искусств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32"/>
          <w:szCs w:val="32"/>
        </w:rPr>
      </w:pPr>
      <w:r>
        <w:rPr>
          <w:sz w:val="32"/>
          <w:szCs w:val="32"/>
        </w:rPr>
        <w:t>Стремление хранить и развивать лучшие отечественные традиции авторского и исполнительского искусства.</w:t>
      </w:r>
    </w:p>
    <w:p>
      <w:pPr>
        <w:pStyle w:val="Style15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Порядок и условия проведени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Конкурсе принимают участ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Воспитанники дошко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Учащиеся 1-5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Учащиеся 6-11 кла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32"/>
          <w:szCs w:val="32"/>
        </w:rPr>
      </w:pPr>
      <w:r>
        <w:rPr>
          <w:sz w:val="32"/>
          <w:szCs w:val="32"/>
        </w:rPr>
        <w:t>Жители города Витебска от 18 лет и старш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онкурс проводится по следующим номинация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b/>
          <w:sz w:val="32"/>
          <w:szCs w:val="32"/>
        </w:rPr>
        <w:t>«Стихотворение о Великой Отечественной войне»</w:t>
      </w:r>
      <w:r>
        <w:rPr>
          <w:sz w:val="32"/>
          <w:szCs w:val="32"/>
        </w:rPr>
        <w:t xml:space="preserve"> – чтение наизусть стихотворения, посвященного Великой Отечественной войн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b/>
          <w:sz w:val="32"/>
          <w:szCs w:val="32"/>
        </w:rPr>
        <w:t>«Проза о Великой Отечественной войне»</w:t>
      </w:r>
      <w:r>
        <w:rPr>
          <w:sz w:val="32"/>
          <w:szCs w:val="32"/>
        </w:rPr>
        <w:t xml:space="preserve"> – чтение наизусть отрывка из прозаических произведений о Великой Отечественной войн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sz w:val="32"/>
          <w:szCs w:val="32"/>
        </w:rPr>
        <w:t>«Песня военных лет»</w:t>
      </w:r>
      <w:r>
        <w:rPr>
          <w:sz w:val="32"/>
          <w:szCs w:val="32"/>
        </w:rPr>
        <w:t xml:space="preserve"> – исполнение песни (инсценировка) по тематике конкурс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онкурс проводится с февраля по декабрь 202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b/>
          <w:sz w:val="32"/>
          <w:szCs w:val="32"/>
        </w:rPr>
        <w:t>с 21 февраля по 2 декабря 2022 г. – подача материалов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с 5 по 16 декабря 2022 г. – экспертная оценка конкурсных материалов и подведение итог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32"/>
          <w:szCs w:val="32"/>
        </w:rPr>
      </w:pPr>
      <w:r>
        <w:rPr>
          <w:sz w:val="32"/>
          <w:szCs w:val="32"/>
        </w:rPr>
        <w:t>20 декабря 2022 г. – объявление победителей.</w:t>
      </w:r>
    </w:p>
    <w:p>
      <w:pPr>
        <w:pStyle w:val="Style15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Требования к подаче и оформлению конкурсных материа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Хронометраж видео – не более 3 минут, формат – MP4 или MO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Использование при монтаже и съемке видеоролика специальных программ, эффектов для монтажа, музыкального сопровождения – приветству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Участником Конкурса может быть представлено не более одной рабо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и направлении работы указываются следующие контактные данные участника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фамилия, имя, отчество автора (авто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названи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возра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адрес, контактный телеф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 конкурс не принимаются ролики рекламного характера или нарушающие авторские права третьих лиц, оскорбляющие достоинство и чувства других людей, не укладывающиеся в тематику конкурса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32"/>
          <w:szCs w:val="32"/>
        </w:rPr>
        <w:t>Работы, которые не соответствуют условиям Конкурса, жюри не рассматри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рисланные на конкурс работы не рецензируются и не возвращ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рисылая материалы на конкурс, автор подтверждает свое согласие на использование присланных им материалов в некоммерческих целях для публикаций на официальных страницах газеты «Витьбичи» в социальных сетях без выплаты авторского гонорара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9. </w:t>
      </w:r>
      <w:r>
        <w:rPr>
          <w:b/>
          <w:color w:val="000000"/>
          <w:sz w:val="32"/>
          <w:szCs w:val="32"/>
        </w:rPr>
        <w:t xml:space="preserve">Творческие материалы направляются на электронную почту </w:t>
      </w:r>
      <w:r>
        <w:rPr>
          <w:rFonts w:eastAsia="SimSun;宋体"/>
          <w:b/>
          <w:kern w:val="2"/>
          <w:sz w:val="32"/>
          <w:szCs w:val="32"/>
          <w:lang w:bidi="en-US"/>
        </w:rPr>
        <w:t>vitbichi@yandex.by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онтактные телефоны: 67-25-69 (куратор конкурса – первый заместитель главного редактора газеты «Витьбичи» Будкевич Мария Юрьевна)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итерии оцени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полнота и выразительность раскрытия темы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полнительский уровень, сложность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щее художественное впечат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хнические характеристики видеорол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Подведение итогов и награждение победител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Подведение итогов и определение победителей Конкурса осуществляется путем открытого голосования членов жю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Итоги Конкурса подводятся не позднее 20 декабря 2022 года на заседании жюри и оформляются протоко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В каждой номинации определяются победители – I, II, III м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Победителям конкурса в каждой номинации вручаются дипломы, призы от партнеров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sz w:val="32"/>
          <w:szCs w:val="32"/>
        </w:rPr>
      </w:pPr>
      <w:r>
        <w:rPr>
          <w:sz w:val="32"/>
          <w:szCs w:val="32"/>
        </w:rPr>
        <w:t>Лучшие конкурсные работы будут размещены на сайте газеты «Витьбичи» (www.vitbichi.by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  <w:sz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Emphasis">
    <w:name w:val="Emphasis"/>
    <w:basedOn w:val="Style14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2:00Z</dcterms:created>
  <dc:creator>User</dc:creator>
  <dc:description/>
  <cp:keywords/>
  <dc:language>en-US</dc:language>
  <cp:lastModifiedBy>User</cp:lastModifiedBy>
  <dcterms:modified xsi:type="dcterms:W3CDTF">2022-02-18T08:20:00Z</dcterms:modified>
  <cp:revision>6</cp:revision>
  <dc:subject/>
  <dc:title>ПОЛОЖЕНИЕ</dc:title>
</cp:coreProperties>
</file>