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о городском литературно-патриотическом конкурсе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«Они сражались на войне, чтоб счастье дать моей семье»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sz w:val="32"/>
          <w:szCs w:val="32"/>
        </w:rPr>
        <w:t>Городской литературно-патриотический конкурс</w:t>
      </w:r>
      <w:r>
        <w:rPr>
          <w:b/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«Они сражались на войне, чтоб счастье дать моей семье»</w:t>
      </w:r>
      <w:r>
        <w:rPr>
          <w:sz w:val="32"/>
          <w:szCs w:val="32"/>
        </w:rPr>
        <w:t xml:space="preserve"> (далее – Конкурс) приурочен к Году исторической памя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>Организаторами Конкурса являются КИУП «Редакция витебских городских газет «Витьбичи» и «Вечерний Витебск» при поддержке Витебского городского исполнительного комите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32"/>
          <w:szCs w:val="32"/>
        </w:rPr>
        <w:t>Конкурс проводится при участии учреждений образования Витебска и области.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стоящее положение определяет цели, задачи, условия и сроки проведения Конкурса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Цели и задачи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хранение исторической памяти о великом подвиге людей, защищавших Беларусь в годы Великой Отечественной войны.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у молодого поколения чувства сопричастности к героическому прошлому через изучение и написание истории своих родственников-ветеранов Великой Отечественной войны и тружеников тыла.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крепление связей между поколениями, привлечение родителей и детей к совместному творчеству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орядок и условия провед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Конкурсе принимают участие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нники дошкольных учреждений;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ащиеся 1-5 класс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учащиеся 6-11 класс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емейные коллективы (семь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32"/>
          <w:szCs w:val="32"/>
        </w:rPr>
        <w:t xml:space="preserve">«След войны в моей семье» </w:t>
      </w:r>
      <w:r>
        <w:rPr>
          <w:sz w:val="32"/>
          <w:szCs w:val="32"/>
        </w:rPr>
        <w:t>– история, в которой конкурсанты рассказывают о родственниках – участниках боевых действий на фронтах или тружениках тыла в годы Великой Отечественной войн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sz w:val="32"/>
          <w:szCs w:val="32"/>
        </w:rPr>
        <w:t>«Семейная реликвия войны»</w:t>
      </w:r>
      <w:r>
        <w:rPr>
          <w:sz w:val="32"/>
          <w:szCs w:val="32"/>
        </w:rPr>
        <w:t xml:space="preserve"> – сочинение-описание о военной реликвии, хранящейся в семье;</w:t>
      </w:r>
    </w:p>
    <w:p>
      <w:pPr>
        <w:pStyle w:val="Style15"/>
        <w:rPr/>
      </w:pPr>
      <w:r>
        <w:rPr>
          <w:sz w:val="32"/>
          <w:szCs w:val="32"/>
        </w:rPr>
        <w:t>Конкурс проводится с февраля по июль 2022 го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>с 21 февраля по 20 июня 2022 г. – подача материалов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 21 по 30 июня 2022 г. – экспертная оценка конкурсных материалов и подведение итогов Конкурс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4 июля 2022 г. – объявление победителей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8 июля 2022 г. – награждение победителей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бования к подаче и оформлению конкурсных материалов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нкурсные материалы принимаются в электронном виде объемом не более 3-х страниц на листах формата А4, выполнены в текстовом редакторе Word, шрифт – Times New Roman, размер шрифта – 14, междустрочный интервал – полуторны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Титульный лист (в объем творческой работы не входит) должен включать сведения об авторе (коллективе авторов): фамилия, имя и отчество, дата рождения, место учебы (класс) или место работы (должность), место проживания, контактные телефоны, электронный адрес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заявке должна быть указана номинация, в которую заявляется конкурсн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ы, которые не соответствуют условиям Конкурса, жюри не рассматривает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сланные на конкурс работы не рецензируются и не возвращаются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сылая материалы на конкурс, автор подтверждает свое согласие на использование присланных им материалов в некоммерческих целях для публикаций, рекламы конкурса в газете «Витьбичи», официальных страницах издания в социальных сетях без выплаты авторского гонорара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Творческие материалы направляются на электронную почту vitbichy@cmi.by 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тактные телефоны: +37529 516-87-33 (куратор конкурса – первый заместитель главного редактора газеты «Витьбичи» Будкевич Мария Юрьевна). 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ритерии оценки конкурсных материалов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огое соответствие теме Конкурса и выбранной номина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есный, содержательный рассказ о военной истории семьи или участниках военных событий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есное композиционное построение предлагаемого материала;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бор оригинальной формы подачи материала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Подведение итогов и награждение победителей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ведение итогов и определение победителей Конкурса осуществляется путем открытого голосования членов жюри (Приложение 1)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тоги Конкурса подводятся не позднее 26 ноября 2019 года на заседании жюри и оформляются протоколом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каждой номинации определяются победители – I, II, III места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едителям конкурса в каждой номинации вручаются дипломы, призы от партнеров редакц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Лучшие конкурсные работы будут размещены на сайте газеты «Витьбичи» (www.vitbichi.by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, опубликованы на страницах изд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7:00Z</dcterms:created>
  <dc:creator>User</dc:creator>
  <dc:description/>
  <cp:keywords/>
  <dc:language>en-US</dc:language>
  <cp:lastModifiedBy>User</cp:lastModifiedBy>
  <dcterms:modified xsi:type="dcterms:W3CDTF">2022-02-17T13:11:00Z</dcterms:modified>
  <cp:revision>6</cp:revision>
  <dc:subject/>
  <dc:title>ПОЛОЖЕНИЕ</dc:title>
</cp:coreProperties>
</file>