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дежурств общественных приемных в Витебской области</w:t>
      </w:r>
    </w:p>
    <w:p>
      <w:pPr>
        <w:pStyle w:val="Normal"/>
        <w:spacing w:lineRule="auto" w:line="240" w:before="0" w:after="0"/>
        <w:ind w:left="-284" w:right="-284" w:firstLine="284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февраль 2021 г.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итебская областная общественная приемная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Витебск, ул.Гоголя, д.17, 1-ый этаж (Дом прессы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19.00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актный номер телефона: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8 0212) 67 34 26</w:t>
      </w:r>
    </w:p>
    <w:p>
      <w:pPr>
        <w:pStyle w:val="Normal"/>
        <w:spacing w:lineRule="auto" w:line="240" w:before="0" w:after="0"/>
        <w:ind w:left="-284" w:right="-284"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3"/>
      </w:tblGrid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2.20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30"/>
                  <w:szCs w:val="30"/>
                  <w:u w:val="none"/>
                  <w:shd w:fill="FFFFFF" w:val="clear"/>
                </w:rPr>
                <w:t xml:space="preserve">Витебская областная организация общественного объединения ветеранов 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02.20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облисполко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2.20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ая областная организация РОО «Белая Русь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2.20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городской исполнительный комит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2.20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ая областная организация ОО «Белорусский Союз женщин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2.20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образованию облисполко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2.20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городской исполнительный комит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2.20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здравоохранению облисполкома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шенкович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п.Бешенковичи, ул.Чуклая, д.13, 1-ый этаж, каб.15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19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актный номер телефона: (</w:t>
      </w:r>
      <w:r>
        <w:rPr>
          <w:rFonts w:cs="Times New Roman" w:ascii="Times New Roman" w:hAnsi="Times New Roman"/>
          <w:sz w:val="30"/>
          <w:szCs w:val="30"/>
        </w:rPr>
        <w:t>8 – 02131) 6 07 53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 дежурного в общественной прием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дежурст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ишан Виктор Эдмундович – заместитель председателя Бешенковичского районного исполнительного коми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2.20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лепина Галина Владимировна – начальник отдела архитектуры и строительства,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2.20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ик Олег Григорьевич – начальник управления по труду, занятости и социальной защ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2.20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уневич Сергей Геннадьевич – первый заместитель предсе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2.2021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раславский район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Браслав, ул.Советская 119, 1-ый этаж, каб.54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 xml:space="preserve">(8-02153) 6 80 48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Величко Николай Эдуардович, председатель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раславской районной организации профсоюзов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4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мпирович Ирина Анатольевна, начальник сектора спорта и туризма Браславского районного исполнительного комит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манович Светлана Сергеевна, председатель Браславской районной организации профсоюзов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откова Галина Ивановна, начальник управления по труду, занятости и социальной защите населения райисполко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6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ина Инна Николаевна, управляющий делами – начальник управления делами райисполком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8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илина Алла Владимировна, председатель Опсовского сельисполкома, депутат Браславского районного Совета депу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3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трашкевич Виктория Деонизиевна, директор ГУ «территориальный центр социального обслуживания населения Браславского района», депутат Браславского районного Совета депутатов, председатель Браславской районной организации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Белорусская ассоциация бывших несовершеннолетних узников фашизм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5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цук Ирина Викторовна, главный специалист отдела по образованию райисполкома, председатель Браславского районного отдела ОО «Белорусский Фонд мира»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рхнедвинский район</w:t>
        <w:tab/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Верхнедвинск, ул.Кооперативная, д.1, 1-ый этаж, каб.6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19.00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-02151) 6 22 37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91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985</wp:posOffset>
                </wp:positionH>
                <wp:positionV relativeFrom="page">
                  <wp:posOffset>677545</wp:posOffset>
                </wp:positionV>
                <wp:extent cx="6344285" cy="145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240" w:before="0" w:after="0"/>
                              <w:ind w:right="916" w:hanging="0"/>
                              <w:jc w:val="righ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114.8pt;mso-wrap-distance-left:0pt;mso-wrap-distance-right:0pt;mso-wrap-distance-top:0pt;mso-wrap-distance-bottom:0pt;margin-top:53.35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</w:tabs>
                        <w:spacing w:lineRule="auto" w:line="240" w:before="0" w:after="0"/>
                        <w:ind w:right="916" w:hanging="0"/>
                        <w:jc w:val="right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91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7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, проводящего прием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>03.02.202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 xml:space="preserve">Богушевич В.А.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shd w:fill="FFFFFF" w:val="clear"/>
                </w:rPr>
                <w:t>сектор спорта и туризм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 xml:space="preserve"> Верхнедвинского районного исполнитель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0"/>
                <w:szCs w:val="3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 xml:space="preserve">Шипило А.В. - Верхнедвинская районная организация профсоюза работников образования и науки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>10.02.202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 xml:space="preserve">Полтавцева Н.К.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shd w:fill="FFFFFF" w:val="clear"/>
                </w:rPr>
                <w:t>о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>тдел землеустройства Верхнедвинского районного исполнитель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0"/>
                <w:szCs w:val="3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>Тойронен И.И. - Верхнедвинская районная организация РОО «Белая Русь»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>17.02.202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>Москвичева Н.А.- отдел идеологической работы, культуры и по делам молодежи Верхнедвинского районного исполнитель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0"/>
                <w:szCs w:val="3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>Парфенова Ю.В. - Верхнедвинское районное объединение организаций профсоюзов, входящих в Федерацию профсоюзов Беларус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>24.02.202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 xml:space="preserve">Гарбуль А.В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shd w:fill="FFFFFF" w:val="clear"/>
                </w:rPr>
                <w:t>управление по сельскому хозяйству и продовольствию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 xml:space="preserve"> Верхнедвинского районного исполнительного комитета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30"/>
                <w:szCs w:val="30"/>
                <w:u w:val="none"/>
              </w:rPr>
              <w:t>депутат Верхнедвинского районного Совета депутатов двадцать восьмого созыва              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</w:rPr>
              <w:t>Сарьянский избирательный округ № 2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0"/>
                <w:szCs w:val="3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0"/>
                <w:szCs w:val="3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  <w:shd w:fill="FFFFFF" w:val="clear"/>
              </w:rPr>
              <w:t xml:space="preserve">Зуй Е.В. - Верхнедвинская районная организация профсоюза работников агропромышленного комплекса, 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30"/>
                <w:szCs w:val="30"/>
                <w:u w:val="none"/>
              </w:rPr>
              <w:t>депутат Верхнедвинского районного Совета депутатов двадцать восьмого созыва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30"/>
                <w:szCs w:val="30"/>
                <w:u w:val="none"/>
              </w:rPr>
              <w:t>Бельковщинский избирательный округ № 18)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283" w:hanging="0"/>
        <w:rPr>
          <w:rStyle w:val="InternetLink"/>
          <w:rFonts w:ascii="Times New Roman" w:hAnsi="Times New Roman" w:cs="Times New Roman"/>
          <w:color w:val="000000"/>
          <w:sz w:val="30"/>
          <w:szCs w:val="30"/>
          <w:u w:val="non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итебский район</w:t>
        <w:tab/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Витебск, ул.Советская Армии, д.3 каб.9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-0212) 60 71 21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9"/>
        <w:gridCol w:w="7419"/>
      </w:tblGrid>
      <w:tr>
        <w:trPr>
          <w:trHeight w:val="713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260" w:right="91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91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, проводящего прием</w:t>
            </w:r>
          </w:p>
        </w:tc>
      </w:tr>
      <w:tr>
        <w:trPr>
          <w:trHeight w:val="138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2"/>
                <w:rFonts w:eastAsia="Calibri"/>
                <w:sz w:val="30"/>
                <w:szCs w:val="30"/>
              </w:rPr>
              <w:t>02.02.202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rStyle w:val="2"/>
                <w:rFonts w:eastAsia="Calibri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916" w:hanging="0"/>
              <w:rPr/>
            </w:pPr>
            <w:r>
              <w:rPr>
                <w:rStyle w:val="2"/>
                <w:rFonts w:eastAsia="Calibri"/>
                <w:sz w:val="30"/>
                <w:szCs w:val="30"/>
              </w:rPr>
              <w:t>Дорожкин Виктор Васильевич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916" w:hanging="0"/>
              <w:jc w:val="both"/>
              <w:rPr>
                <w:rStyle w:val="2"/>
                <w:rFonts w:eastAsia="Calibri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shd w:fill="FFFFFF" w:val="clear"/>
              </w:rPr>
              <w:t>председатель Витебского районного Совета депутатов</w:t>
            </w:r>
          </w:p>
        </w:tc>
      </w:tr>
      <w:tr>
        <w:trPr>
          <w:trHeight w:val="174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2"/>
                <w:rFonts w:eastAsia="Calibri"/>
                <w:sz w:val="30"/>
                <w:szCs w:val="30"/>
              </w:rPr>
              <w:t>04.02.202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916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зовская Екатерина Сергеевн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91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«Территориальный центр социального обслуживания населения Витебского района»</w:t>
            </w:r>
          </w:p>
        </w:tc>
      </w:tr>
      <w:tr>
        <w:trPr>
          <w:trHeight w:val="1553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2"/>
                <w:rFonts w:eastAsia="Calibri"/>
                <w:sz w:val="30"/>
                <w:szCs w:val="30"/>
              </w:rPr>
              <w:t>09.02.202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916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арненко Николай Владимирович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91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сектором спорта и туризма Витебского райисполкома</w:t>
            </w:r>
          </w:p>
        </w:tc>
      </w:tr>
      <w:tr>
        <w:trPr>
          <w:trHeight w:val="168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2"/>
                <w:rFonts w:eastAsia="Calibri"/>
                <w:sz w:val="30"/>
                <w:szCs w:val="30"/>
              </w:rPr>
              <w:t>17.02.202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2"/>
                <w:rFonts w:eastAsia="Calibri"/>
                <w:sz w:val="30"/>
                <w:szCs w:val="30"/>
              </w:rPr>
              <w:t>Красак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Style w:val="2"/>
                <w:rFonts w:eastAsia="Calibri"/>
                <w:sz w:val="30"/>
                <w:szCs w:val="30"/>
              </w:rPr>
              <w:t>Александ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Style w:val="2"/>
                <w:rFonts w:eastAsia="Calibri"/>
                <w:sz w:val="30"/>
                <w:szCs w:val="30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2"/>
                <w:rFonts w:eastAsia="Calibri"/>
                <w:sz w:val="30"/>
                <w:szCs w:val="30"/>
              </w:rPr>
              <w:t>председатель Витебского районного объединения организаций профсоюзов, входящих в Федерацию профсоюзов Беларуси</w:t>
            </w:r>
          </w:p>
        </w:tc>
      </w:tr>
      <w:tr>
        <w:trPr>
          <w:trHeight w:val="157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2"/>
                <w:rFonts w:eastAsia="Calibri"/>
                <w:sz w:val="30"/>
                <w:szCs w:val="30"/>
              </w:rPr>
              <w:t>23.02.202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916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плева Елена Сергеевн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916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редактор учреждения «Редакция газеты «Жыццё Прыдз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ня»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убокский район</w:t>
        <w:tab/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Глубокое, ул.Ленина, д.42, каб.11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-02156) 2 10 6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, проводящего пр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адский В.В. – начальник Глубокского районного отдела по чрезвычайным ситуациям подполковник внутренней службы, депутат Глубокского районного Совета депутатов от Голубичского избирательного округа № 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бынич В.В. – главный врач учреждения здравоохранения «Глубокской центральная районная больница», депутат Глубокского районного Совета депутатов от Передольского избирательного округа              № 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елкун А.С. – главный врач Государственного учреждения «Глубокский районный центр гигиены и эпидемиологии» – главный государственный санитарный врач Глубок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луб И.В. – начальник отдела экономики Глубокского районного исполнительного комит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ппо И.В. – начальник управления по труду, занятости и социальной защите Глубокского районного исполнительного комит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равская В.Н. – начальник финансового отдела Глубокского районного исполнительного комит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юкович В.И. – директор территориального центра социального обслуживания населения Глубокского района, депутат Глубокского районного Совета депутатов от Псуевского избирательного округа № 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юн О.В. – заведующий отделением социальной адаптации и реабилитации территориального центра социального обслуживания населения Глубокского района, депутат Глубокского районного Совета депутатов от Садового избирательного округа № 8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родок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Городок, ул.Пролетарская, д.2, 1-ый этаж, каб.109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-02139) 5 85 99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, проводящего прие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2.2021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комол Е.В., депутат Коммунистического избирательного округа № 8 – начальник финансового отдела Городокского райисполко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2.2021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роненко А.Т. – депутат от Малышевского избирательного округа № 12 – начальник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Городокского участка электросвязи цеха сельской телефонной связи Витебского филиала РУП «Белтелеком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2.2021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стов Ф.А. -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т Школьного избирательного округа № 5 – главный инженер КУПП «Городокское предприятие котельных и тепловых сетей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2.2021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вилова И.В., депутат от Зареченского избирательного округа № 11 - заместитель директора по учебной работе  ГУО «Средняя школа № 2 г.Городка»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шиц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Докшицы, ул.Ленинская, д.31, малый зал райисполкома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19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-02157) 2 10 45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850" w:type="pct"/>
        <w:jc w:val="left"/>
        <w:tblInd w:w="-262" w:type="dxa"/>
        <w:tblLayout w:type="fixed"/>
        <w:tblCellMar>
          <w:top w:w="180" w:type="dxa"/>
          <w:left w:w="255" w:type="dxa"/>
          <w:bottom w:w="180" w:type="dxa"/>
          <w:right w:w="255" w:type="dxa"/>
        </w:tblCellMar>
      </w:tblPr>
      <w:tblGrid>
        <w:gridCol w:w="1757"/>
        <w:gridCol w:w="7592"/>
      </w:tblGrid>
      <w:tr>
        <w:trPr/>
        <w:tc>
          <w:tcPr>
            <w:tcW w:w="1757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592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, проводящего прием</w:t>
            </w:r>
          </w:p>
        </w:tc>
      </w:tr>
      <w:tr>
        <w:trPr/>
        <w:tc>
          <w:tcPr>
            <w:tcW w:w="1757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03.02.2021 </w:t>
            </w:r>
          </w:p>
        </w:tc>
        <w:tc>
          <w:tcPr>
            <w:tcW w:w="7592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ндаревич Валент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седатель Докшиц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седатель Докшиц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1757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0.02.2021 </w:t>
            </w:r>
          </w:p>
        </w:tc>
        <w:tc>
          <w:tcPr>
            <w:tcW w:w="7592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рчевский Сергей Элеф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председателя Докшицкого районного исполнительного комитета</w:t>
            </w:r>
          </w:p>
        </w:tc>
      </w:tr>
      <w:tr>
        <w:trPr/>
        <w:tc>
          <w:tcPr>
            <w:tcW w:w="1757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592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лимович Мари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председателя Докшиц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путат Докшицкого районного Совета депутатов</w:t>
            </w:r>
          </w:p>
        </w:tc>
      </w:tr>
      <w:tr>
        <w:trPr/>
        <w:tc>
          <w:tcPr>
            <w:tcW w:w="1757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24.02.2021 </w:t>
            </w:r>
          </w:p>
        </w:tc>
        <w:tc>
          <w:tcPr>
            <w:tcW w:w="7592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лочанина Окса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председателя Докшиц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путат Докшицкого районного Совета депутатов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убровенский район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п.Дубровно, ул.Садовая, д.1 (районный Дом культуры)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Контактный номер телефона: (8 – 02137) 5 27 92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12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, проводящего прие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2.20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дарева Людмила Алексеевна, председатель районной организации общественного объединения «Белорусский союз женщин», депутат Дубровенского районного Совета депутатов 28 созыва по Будскому округу № 2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2.20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ыжанская Светлана Валерьевна, заместитель председателя райисполком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2.20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киндерова Татьяна Леонидовна, председатель районной организации ОО «Белорусский республиканский союз молодежи»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2.20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рамцова Виктория Андреевна, член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лодежного парламента при Национальном собрании Республики Беларус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2.20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колова Ирина Владимировна, председатель Дубровенского районного объединения профсоюзов, депутат Дубровенского районного Совета депутатов 28 созыва по Калиновскому округу № 1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2.20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дарева Людмила Алексеевна, начальник отдела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2.20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ыжанская Светлана Валерьевна, заместитель председателя райисполком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рамцова Виктория Андреевна, член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лодежного парламента при Национальном собрании Республики Беларусь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епель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 xml:space="preserve">г.Лепель, ул.Ленинская, д.3, 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-02132) 6 84 32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4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, проводящего прием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2.20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ипейк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мантас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районной организации республиканского государственно-общественного объединения «Белорусское республиканское общество спасения на водах»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2.20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тинович Сергей Арсент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Лепельской  районной организации белорусского профсоюза работников агропромышленного комплекса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2.20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лый Ю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Лепельского районного объединения профсоюзов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2.20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ик Татьяна 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Лепельской районной организации белорусского  профсоюза работников образования и наук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2.20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зус Васили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Лепельской 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2.20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ытов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Лепельской 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2.20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рбо Еле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Лепель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шо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ый секретарь Лепельской районной организации общественного объединения «БРС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ознен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п.Лиозно, ул.Ленина, д.79/2, каб.8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-02138) 5 17 8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, проводящего пр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лова Варвара Витальевна – первый секретарь Лиозненского РК ОО «БРС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тнева Елена Норбертовна – главный редактор учреждения «Редакция районной газеты Сцяг Перамоги», депутат Лиозненского районного Совета депутатов 28 созыва по Велешковичскому избирательному округу №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учая Ольга Сергеевна – главный специалист отдела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скаленко Виктор Григорьевич – председатель Лиозненской районной организации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щественного объединения ветера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ипенко Татьяна Николаевна – главный специалист отдела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либога-Петухова Марина Владимировна - начальник отдела организационно-кадровой работы райисполко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ет Ирина Ивановна – директор ГУО «Средняя школа №1 г.п. Лиозно», депутат Лиозненского районного Совета депутатов 28 созыва по  Школьному избирательному округу №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рашкина Юлия Юрьевна - председатель Лиозненского районного объединения профсоюзов (с согласия)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ор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Миоры, ул.Дзержинского, д.17, каб.28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-02152) 5 19 5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, проводящего пр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2.02.202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нифатова Мария Николаевна – председатель Миорского районного Совета депут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02.2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ява Оксана Айваровна – председатель Миорского районного объединения профсоюз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9.02.202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ляко Жанна Дмитриевна – начальник отдела архитектуры и строительства, жилищно-коммунального хозяйства Миорского районного исполнительного комитета (далее – райисполком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2.2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або Валерий Анатольевич – заместитель председателя райисполкома, депутат районного Совета депутатов 28 созыва по Поташнянско-Гвардейскому округу № 28, председатель районной организации Государственно-общественного объединения «Белорусское общество «Зна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2.2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нькин Александр Сергеевич – начальник отдела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2.2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дукович Галина Валерьевна – главный санитарный врач государственного учреждения «Миорский районный центр гигиены и эпидемиологии», депутат районного Совета депутатов 28 созыва по Каменпольевскому округу №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2.2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лонько Елена Устиновна – заместитель председателя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2.2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туро Андрей Викторович – первый заместитель начальника управления по сельскому хозяйству и продовольствию райисполкома, депутат районного Совета депутатов 28 созыва по Чересскому округу      № 21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шан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Орша, ул.Александра Островского, д.19/1, 1-ый этаж, зал совещаний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-02165) 1 21 36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75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рием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лица осуществляющего прием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сакова Елена Федо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отдела идеологический работы и по делам молодежи Оршанского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дро  Сергей Дмитриевич, первый секретарь Витебского областного комитета КПБ, депутат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Оршанского районного Совета депутат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2.21 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Татьяна Александровна – начальник управления по труду, занятости и социальной защите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Оршанского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ий Николай Николаевич – главный врач УЗ «Витебский областной госпиталь инвалидов Великой Отечественной войны Юрцево», депутат Витебского област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2.21 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рский Андрей Владимирович – начальник управления по образованию Оршанского райисполкома, заместитель председателя Оршанского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Ирина Васильевна – председатель Оршанской районной организации профсоюза работников образования и наук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2.21 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ченко Зинаида Сергеевна – председатель  Оршанской районной организации Белорусского общественного объединения ветеранов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едец Виталий Иванович – директор  филиала «Оршаводоканал»                                 УП «Витебскобводоканал», депутат Витебского областного Совета депутат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2.21  </w:t>
            </w:r>
          </w:p>
          <w:p>
            <w:pPr>
              <w:pStyle w:val="Normal"/>
              <w:spacing w:lineRule="exact" w:line="28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тина Галина Михайловна – начальник управления экономики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ршанского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ило Оксана Владимировна – председатель Оршанского районного объединения профсоюз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2.21 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енова Екатерина Николаевна – начальник отдела организационно-кадровой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Оршанского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ский Александр Васильевич –  заведующий отделением коммунальной гигиены ГУ «Оршанский ЗЦГЭ»,  депутат Оршанского районного Совета депутат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2.21 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ович Ирина Валерьевна   – начальник отдела торговли и услу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ршанского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к Анастасия Александровна – главный редактор учреждения «Редакция районной газеты «Аршанская газета», депутат Оршанского районного Совета депутат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2.21 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ишко Людмила Константиновна  –начальник инспекция МНС Республики Беларусь  по Оршанскому району,  депутат Оршанского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     Елена     Николаевна – директор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шанского колледжа филиала                         УО  «Белорусский государственный университет транспорта», депутат Оршанского районного Совета депутатов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Полоц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Полоцк, ул.Скорины, д.8, каб.9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дание ГУДО «Полоцкий районный центр детей и молодежи»)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нтактный номер телефона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ФИО, должность, проводящего при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атуро Л.В. – директор филиала Дорожно-строительное управление № 2 открытого акционерного общества ”Дорожно-строительный трест № 1, г.Витебск“, депутат Полоцкого районного Совета депутатов 28 созыва по Тургеневскому округу  №  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Храмцова О.Ф. - заместитель директора открытого акционерного общества ”Дом торговли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оловей Н.В. - учитель биологии учреждения образования ”Полоцкая государственная гимназия № 1 имени Ф.Скорины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Кулик Н.Ф. – депутат Полоцкого районного Совета депутатов 28 созыва по Спасскому округу № 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олотарёва Л. И. - директор специализированного государственного учебно-спортивного учреждения ”Витебский областной центр олимпийского резерва по гребным видам спорта“, депутат Полоцкого районного Совета депутатов 28 созыва по Пушкинскому округу  № 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Кнотько Е.Е. - директор филиала ”Полоцкие электрические сети“ Витебского республиканского унитарного предприятия электроэнергетики  ”Витебскэнерго“, депутат Полоцкого районного Совета депутатов 28 созыва по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Гвардейскому округу №  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Тюхлова А.Н. - специалист по кадрам филиала ”Весна-энерго“ Витебского республиканского унитарного предприятия электроэнегетики ”Витебскэнерго“, депутат Экиманского сельского Совета депутатов 28 созыва по Кстовскому избирательному округу № 3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тужук М.А. - начальник железнодорожной станции Полоцк транспортного республиканского унитарного предприятия ”Витебское отделение Белорусской железной дороги“, депутат Полоцкого районного Совета депутатов 28 созыва по Аэродромовскому округу №  30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в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Поставы, пл.Ленина, д.25, каб.1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-02155) 2 77 20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, проводящего прием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.02.2021</w:t>
            </w:r>
          </w:p>
        </w:tc>
        <w:tc>
          <w:tcPr>
            <w:tcW w:w="7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убко Н.М., главный специалист отдела идеологической работы, культуры и по делам молодёжи Поставского районного исполнительного комитет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02.2021</w:t>
            </w:r>
          </w:p>
        </w:tc>
        <w:tc>
          <w:tcPr>
            <w:tcW w:w="7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Далецкая И.А., председатель Поставского районного объединения профсоюзов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.02.2021</w:t>
            </w:r>
          </w:p>
        </w:tc>
        <w:tc>
          <w:tcPr>
            <w:tcW w:w="7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ойко И.Ф., заместитель начальника отдела идеологической работы, культуры и по делам молодёжи Поставского районного исполнительного комитет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.02.2021</w:t>
            </w:r>
          </w:p>
        </w:tc>
        <w:tc>
          <w:tcPr>
            <w:tcW w:w="7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дюкевич Н.Н., начальник управления по труду, занятости и социальной защите Поставского райисполкома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ссон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п.Россоны, ул.Советская, д.4, каб.20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19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-02159) 5 21 7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66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ченко Г.А., заместитель председателя КДН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66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кевич М.Н., начальник отдела организации сельскохозяйственного производства управления по сельскому хозяйству и продовольствию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66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ириллова Е.Ю., главный редактор районной газеты «Голос Россон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66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олудева Н.Ф., начальник отдела занятости населения и социально-трудовых отношений управления по труду, занятости и социальной защите райисполкома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ннен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 xml:space="preserve">г.Сенно, ул.Карла Маркса, д.2 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 02135) 5 90 9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тынович А.Д. – начальник отдела идеологической работы, культуры и по делам молодежи  Сенненс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люгина Е.А. – начальник отдела по образованию Сенненс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ыбченко Н.В. – заместитель председателя комиссии по делам несовершеннолетних Сенненс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иль П.В. – начальник отдела землеустройства Сенненс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ёдоров М.А. – управляющий государственным учреждением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 w:bidi="ru-RU"/>
              </w:rPr>
              <w:t>”Сенненский районный центр по обеспечению деятельности бюджетных организаций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вловский А.В. – начальник управления по труду, занятости и социальной защите Сенненского районного исполнительного комитета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знер Н.А. – начальник отдела архитектуры и строительства, жилищно-коммунального хозяйства Сенненского район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зырь О.Н. – начальник отдела организационно-кадровой работы Сенненс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олочин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Толочин, ул.Ленина, 1 Толочинский районный исполнительный комитет, каб.11, 1-ый этаж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актный номер телефона: (</w:t>
      </w:r>
      <w:r>
        <w:rPr>
          <w:rFonts w:cs="Times New Roman" w:ascii="Times New Roman" w:hAnsi="Times New Roman"/>
          <w:sz w:val="30"/>
          <w:szCs w:val="30"/>
        </w:rPr>
        <w:t>8 02136) 5 75 6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9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, проводящего прием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2.02.2021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дченко Марина Сергеевна, председатель Толочинского районного объединения профсоюзов, входящих в ФПБ*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2.20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урашко Георгий Геогиевич, председетель районного Совета депутатов*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2.20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логуров Анатолий Анатольевич, начальник отдела по образованию Толочинского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2.20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льщикова Татьяна Николаевна, председатель районного комитета профсоюза работников АПК, депутат Толочинского районного Совета депутатов*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шач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п.Ушачи, ул.Ленинская, д.12, каб.1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номер телефона: </w:t>
      </w:r>
      <w:r>
        <w:rPr>
          <w:rFonts w:cs="Times New Roman" w:ascii="Times New Roman" w:hAnsi="Times New Roman"/>
          <w:sz w:val="30"/>
          <w:szCs w:val="30"/>
        </w:rPr>
        <w:t>(8-02158) 5 99 9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, проводящего пр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2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ашевский Виталий Иосифович, директор ГУО «Ушачская средняя школа», депутат Ушачского районного Совета депутатов по Фрунзенскому избирательному округу № 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2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ркович Наталья Николаевна, председатель  Ушачского районного Совета депутат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2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ербик Ольга Викторовна, заместитель директора унитарного предприятия жилищно-коммунального хозяйства Ушачского района, депутат Ушачского районного Совета депутатов по избирательному округу Бобоедова №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2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ьюшевич Сергей Михайлович, лесничий Сорочинского лесничествоа государственного лесохозяйственного учреждения  «Ушачский лесхоз», депутат Ушачского районного Совета депутатов по Сорочинскому избирательному округу № 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2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илевская Светлана Петровна, начальник управления по труду, занятости и социальной защите Ушачского райисполкома,  депутат Ушачского районного Совета депутатов по Граденецкому избирательному округу № 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2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лешко Оксана Стефановна, главный специалист сектора жилищно-коммунального хозяйства Ушачского райисполкома, депутат Ушачского районного Совета депутатов по Калининскому избирательному кругу №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арубо Лидия Михайловна, директор государственного учреждения культуры «Ушачская централизованная библиотечная система», депутат Ушачского районного Совета депутатов по Октябрьскому избирательному округу № 7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Чашникский район 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Место проведения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г. Чашники, ул. Советская, д.32, каб.1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Контактный номер телефона: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8 02133) </w:t>
      </w:r>
      <w:r>
        <w:rPr/>
        <w:t>4 79 0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т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2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ернова Ирина Леонид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чальник отдела организационно-кадровой работы Чашникского районного исполнительного 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2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Апанасенок Любовь Петровн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Чашникской районной организации общественного объединения «Белорусская республиканская пионерская организац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2. 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злов Александр Васильевич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епутат  Чашникского районного Совета депутат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2. 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ивошенко Екатерина Александровн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финансового отдела Чашникского районного исполнительного 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2. 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вилович Александр Егорович,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епутат Чашникского районного Совета депу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2. 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shd w:fill="FFFFFF" w:val="clear"/>
              </w:rPr>
              <w:t>Бердник Мария Эдуардовна,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председатель Чашникского регионального отделения Республиканского общественного объединения  «Белорусская научно-промышленная ассоциац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2. 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иставко Анна Сергее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Чашникской  районной организации общественного объединения  «Белорусское общество инвалид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емеш Александр Федорови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начальник отдела землеустройства Чашникского районного исполнительного комитета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Шарковщин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п.Шарковщина, ул.Комсомольская, 15, каб.10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актный номер телефона: (</w:t>
      </w:r>
      <w:r>
        <w:rPr>
          <w:rFonts w:cs="Times New Roman" w:ascii="Times New Roman" w:hAnsi="Times New Roman"/>
          <w:sz w:val="30"/>
          <w:szCs w:val="30"/>
        </w:rPr>
        <w:t xml:space="preserve">8 02154) 4 13 17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.0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ма Людмила Владимировна, начальник отдела идеологической работы, культуры и по делам молодежи райисполкома, председатель Шарковщин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2.202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югин Игорь Викторович, председатель Шарковщинского районного объединения профсоюзов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2.202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пец Владимир Серафимович, председатель  Шарковщинского районного Совета депутатов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2.202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нкевич Николай Валентинович, заместитель главного врача учреждения здравоохранения «Шарковщинская центральная районная больница»; депутат районного Совета депутатов 28-го созыва по Краснодворскому округу № 28; первый секретарь Шарковщинской районной организации Коммунистической партии Беларуси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Шумилинский район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п. Шумилино, ул.Короткина, 10, 1-й этаж, каб.115А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актный номер телефона: (</w:t>
      </w:r>
      <w:r>
        <w:rPr>
          <w:rFonts w:cs="Times New Roman" w:ascii="Times New Roman" w:hAnsi="Times New Roman"/>
          <w:sz w:val="30"/>
          <w:szCs w:val="30"/>
        </w:rPr>
        <w:t>8 02130) 5 70 1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вейчук Руслан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путат Шумилинского районного Совета депутатов (10 избирательный округ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 Шумили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хорова Марина Ивановна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УК «Шумилинский районный центр культур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2. 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пушенко Елена Николаевна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 секретарь районной газеты «Герой прац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2. 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еленкова Зоя Леоновна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землеустройства Шумилинского райисполко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2. 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рабанова Ольга Николаевна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УК «Шумилинская централизованная библиотечная система»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2. 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убовский Дмитри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ый специалист Шумилинского райисполкома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2. 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пова Ирина Александровна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отдела архитектуры и строительства, жилищно-коммунального хозяйства Шумилинского райисполко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путат Шумили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3 избирательный округ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 Шумилино)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. Новополоцк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.Новополоцк, ул.Юбилейная, 1 (выставочный зал Музея истории и культуры г.Новополоцка)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: </w:t>
      </w:r>
      <w:r>
        <w:rPr>
          <w:rFonts w:cs="Times New Roman" w:ascii="Times New Roman" w:hAnsi="Times New Roman"/>
          <w:sz w:val="30"/>
          <w:szCs w:val="30"/>
        </w:rPr>
        <w:t>16.00 – 20.0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актный номер телефона: (</w:t>
      </w:r>
      <w:r>
        <w:rPr>
          <w:rFonts w:cs="Times New Roman" w:ascii="Times New Roman" w:hAnsi="Times New Roman"/>
          <w:sz w:val="30"/>
          <w:szCs w:val="30"/>
        </w:rPr>
        <w:t>8 0214) 51 80 5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27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иема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лица, проводящего п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ь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2.20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рс</w:t>
              <w:br/>
              <w:t>Еле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Новополоцкой городской организации ОО «Белорусский союз женщин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02.20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онтай</w:t>
              <w:br/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путат Новополоцкого городского Совета депутатов, делегат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себелорусского народного собра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2.20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ётр Ада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по образованию Новополоцкого городского исполнительного комитет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2.20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в</w:t>
              <w:br/>
              <w:t>Владимир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филиала «Новополоцкводоканал» УП «Витебскводоканал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2.20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и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лавный государственный санитарный врач города Новополоц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2.20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икун</w:t>
              <w:br/>
              <w:t>Сергей Конста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путат Новополоцкого городского Совета депутат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2.20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с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путат Новополоцкого городского Совета депутат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2.20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очник</w:t>
              <w:br/>
              <w:t>Светла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путат Новополоцкого городского Совета депутатов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m.vitebsk.by/" TargetMode="External"/><Relationship Id="rId3" Type="http://schemas.openxmlformats.org/officeDocument/2006/relationships/hyperlink" Target="https://verkhnedvinsk.vitebsk-region.gov.by/ru/sport/" TargetMode="External"/><Relationship Id="rId4" Type="http://schemas.openxmlformats.org/officeDocument/2006/relationships/hyperlink" Target="https://verkhnedvinsk.vitebsk-region.gov.by/ru/zem_uch" TargetMode="External"/><Relationship Id="rId5" Type="http://schemas.openxmlformats.org/officeDocument/2006/relationships/hyperlink" Target="https://verkhnedvinsk.vitebsk-region.gov.by/ru/selsko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8:00Z</dcterms:created>
  <dc:creator>Татьяна</dc:creator>
  <dc:description/>
  <cp:keywords/>
  <dc:language>en-US</dc:language>
  <cp:lastModifiedBy>User</cp:lastModifiedBy>
  <cp:lastPrinted>2020-12-01T08:36:00Z</cp:lastPrinted>
  <dcterms:modified xsi:type="dcterms:W3CDTF">2021-02-01T13:20:00Z</dcterms:modified>
  <cp:revision>3</cp:revision>
  <dc:subject/>
  <dc:title/>
</cp:coreProperties>
</file>