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  <w:br/>
        <w:t>о конкурсе сочинений и фотограф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хо войны в летописи моей семьи»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5"/>
        </w:numPr>
        <w:spacing w:before="0" w:after="0"/>
        <w:rPr>
          <w:bCs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Конкурс сочинений и фотографий «Эхо войны в летописи моей семьи» </w:t>
      </w:r>
      <w:r>
        <w:rPr>
          <w:sz w:val="32"/>
          <w:szCs w:val="32"/>
        </w:rPr>
        <w:t>(далее – Конкурс) приурочен к 80-летию Победы в Великой Отечественной войне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Организаторами Конкурса являются КИУП «Редакция витебских городских газет «Витьбичи» и «Вечерний Витебск» при поддержке Витебского городского исполнительного комите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32"/>
          <w:szCs w:val="32"/>
        </w:rPr>
        <w:t>На конкурс принимаются рассказы (сочинения) о людях и событиях войны, об истории семейных реликвий, а также электронные копии семейных фотографий времен Великой Отечественной войны и первых послевоенных лет (обязательно с комментариями к снимкам).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Конкурс проводится при участии учреждений образования Витебска и области.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стоящее положение определяет цели, задачи, условия и сроки проведения Конкурса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Цели и задачи</w:t>
      </w:r>
    </w:p>
    <w:p>
      <w:pPr>
        <w:pStyle w:val="Normal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звитие системы духовно-нравственного и патриотического воспитания населения, сохранение народной памяти о Великой Отечественной войне и ее участника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32"/>
          <w:szCs w:val="32"/>
        </w:rPr>
        <w:t>Формирование у современников чувства сопричастности к героическому прошлому через изучение и написание истории своих родственников-ветеранов Великой Отечественной войны и тружеников тыла.</w:t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крепление связей между поколениями, привлечение родителей и детей к совместному творчеству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орядок и условия проведени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Конкурсе принимают участие: жители Витебской области, учащиеся школ и гимназий Витебска, воспитанники детских садов совместно с родителями.</w:t>
      </w:r>
    </w:p>
    <w:p>
      <w:pPr>
        <w:pStyle w:val="Normal"/>
        <w:spacing w:before="280" w:after="2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и конкурса: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1. Конкурс сочинений «Моя семья в истории страны» – на лучший рассказ о людях и событиях войны, о реликвиях военных лет, хранящихся в семье.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2. «Семейные фотохроники» на лучший снимок времен Великой Отечественной войны  и первых послевоенных лет из семейного архива (обязательно с комментариями к фотографии: когда она сделана, кто на ней изображен, чем он так ценен для семьи). </w:t>
      </w:r>
    </w:p>
    <w:p>
      <w:pPr>
        <w:pStyle w:val="Style15"/>
        <w:rPr/>
      </w:pPr>
      <w:r>
        <w:rPr>
          <w:sz w:val="32"/>
          <w:szCs w:val="32"/>
        </w:rPr>
        <w:t>Конкурс проводится с февраля по май 2025 год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>с 1 февраля по 14 апреля 2025 года – подача материалов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 15 по 27 апреля 2025 года – экспертная оценка конкурсных материалов и подведение итогов Конкурса;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28 апреля  2025 года – объявление победителей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29 апреля 2025 г. – награждение победителей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ребования к подаче и оформлению конкурсных материалов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Рассказы (сочинения) принимаются в электронном виде объемом не более 3-х страниц на листах формата А4, выполнены в текстовом редакторе Word, шрифт – Times New Roman, размер шрифта – 14, междустрочный интервал – полуторный.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Фотографии принимаются в формате .JPG, .JPEG. Сопровождающий фотографии текст в Microsoft Word в формате .do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>Титульный лист (в объем творческой работы не входит) должен включать сведения об авторе (коллективе авторов): фамилия, имя и отчество, дата рождения, место учебы (класс) или место работы (должность), место проживания, контактные телефоны, электронный адрес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Работы, которые не соответствуют условиям Конкурса, жюри не рассматривает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сланные на конкурс работы не рецензируются и не возвращаются.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сылая материалы на конкурс, автор подтверждает свое согласие на обработку персональных данных и использование присланных им материалов в некоммерческих целях для публикаций, рекламы конкурса в газете «Витьбичи», официальных страницах издания в социальных сетях без выплаты авторского гонорара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Творческие материалы направляются на электронную почту </w:t>
      </w:r>
      <w:r>
        <w:rPr>
          <w:b/>
          <w:sz w:val="32"/>
          <w:szCs w:val="32"/>
          <w:u w:val="single"/>
        </w:rPr>
        <w:t>postmaster@vitbichi.by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тактные телефоны: +37529 516-87-33 (куратор конкурса – ведущий корреспондент газеты «Витьбичи» Будкевич Мария Юрьевна). 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Критерии оценки конкурсных материалов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строгое соответствие теме Конкурса и выбранной номинации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ресный, содержательный рассказ о военной истории семьи или участниках военных событий;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интересное композиционное построение предлагаемого материала;</w:t>
      </w:r>
    </w:p>
    <w:p>
      <w:pPr>
        <w:pStyle w:val="Normal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бор оригинальной формы подачи материала.</w:t>
      </w:r>
    </w:p>
    <w:p>
      <w:pPr>
        <w:pStyle w:val="Style15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Подведение итогов и награждение победител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Подведение итогов и определение победителей Конкурса осуществляется путем открытого голосования членов жюр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2"/>
          <w:szCs w:val="32"/>
        </w:rPr>
        <w:t>Итоги Конкурса подводятся не позднее 28 апреля 2025 года на заседании жюри и оформляются протоколом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 каждой номинации определяются победители – I, II, III места.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обедителям конкурса вручаются дипломы и призы от газеты «Витьбичи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Лучшие конкурсные работы будут размещены на сайте газеты «Витьбичи» (www.vitbichi.by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, опубликованы на страницах изд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7:00Z</dcterms:created>
  <dc:creator>User</dc:creator>
  <dc:description/>
  <cp:keywords/>
  <dc:language>en-US</dc:language>
  <cp:lastModifiedBy>User</cp:lastModifiedBy>
  <dcterms:modified xsi:type="dcterms:W3CDTF">2025-01-31T08:05:00Z</dcterms:modified>
  <cp:revision>12</cp:revision>
  <dc:subject/>
  <dc:title>ПОЛОЖЕНИЕ</dc:title>
</cp:coreProperties>
</file>