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Список участников шестого Всебелорусского народного собрания от г. Витебск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3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00" w:leader="none"/>
              </w:tabs>
              <w:spacing w:lineRule="exact" w:line="2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И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бдуллаева Ирина Станислав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абак Иван Павл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абичев Владимир Геннад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ай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Наталья Викто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Башметов Валерий Степа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евич Владимир Иосиф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гатырева Валентина Васил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уйко Наталья Викто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СЖ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be-BY"/>
              </w:rPr>
              <w:t>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урко Валерий Серг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Возмитель Иван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Константи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йтенков Александр Серг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профсоюза работников отраслей промышленности ”БЕЛПРОФМАШ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лков Михаил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О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ронцов Игорь Валер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Белорус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союза работников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Ворохобко Дмитрий Александ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авриченко Николай Ива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елорусского профсоюза работников А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ланов Виктор Анато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аранская Людмила Федо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роев Алексей Михайл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реева Елена Иван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лдыцкий Олег Серг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бик Николай Ива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урченко Ольга Валер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динкин Александр Леонид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дков Юрий Ива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О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мина Наталья Анатол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рощенко Светлана Пет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бовиков Антон Владими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Дядёло Юрий Адам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Еленская Ирина Серге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Желанова Галина Пет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рянкин Вадим Владими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Ивочкина Надежда Никола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льюшкин Сергей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зак Дмитрий Васи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плевский Александр Яковл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пшуль Александр Георги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иселёв Константин Леонид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ицунов Александр Ива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юев Юрий Анато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профсоюза работников отраслей промышленности ”БЕЛПРОФМАШ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Козлова Анна Дмитри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стюк Олег Степа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профсою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Красовский Николай Яковл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юковский Игорь Вячеслав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талья Аркад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сою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узнецов Андрей Александ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ультенко Наталья Владими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щина Яна Никола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апицкий Глеб Александ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елорусского профсоюза работников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енчиков Владимир Пет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елорусского профсоюза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еонович Елена Геннад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Витебского городского Совета депута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3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невич Анатолий Константи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опатенко Марина Леонид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Лосякин Александр Михайл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учинец Ирина Владими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профсоюза работников отраслей промышленности ”БЕЛПРОФМАШ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яховская Анастасия Серге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катун Александр Васи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Максак Сергей Эдуард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Мартынов Николай Васи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артынова Елена Валер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СЖ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Мацкевич Валерьян Альби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О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хайлов Святослав Игор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Михайловский Евгений Викто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сникова Светлана Леонид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фёдов Александр Леонид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Нефёдова Елена Васил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всяников Дмитрий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елорусского профсоюза работников транспорта и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льсевич Сергей Иосиф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О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лов Николай Валер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Панфилов Юрий Анато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нин Владимир Пет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инчуков Радислав Анато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Белорусского профсоюза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ищик Елена Владими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узанова Галина Том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Ромаш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e-BY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ва Татьяна Вениамин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ыбаченок Руслан Геннад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зон Владимир Федорович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Сезеневская Ольга Михайл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т Белорусского профсоюза работников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ёмова Ольга Дмитри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профсоюза работников отраслей промышленности ”БЕЛПРОФМАШ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олев Борис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А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ивак Владислав Алексе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рикович Виталий Олег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оляров Станислав Викто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рик Николай Анато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профсоюза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e-BY"/>
              </w:rPr>
              <w:t>Сущинский Вадим Валенти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Терентьев Владимир Владими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решкова Татьяна Олег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мчина Анжела Валерье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Хома Дмитрий Леонид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РОО ”Белая Русь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Христофоров Александр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ховская Анастасия Александров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культуры, информации,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Шерстнёв Николай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клейник Руслан Валентин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фсоюза работников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Шкодин Руслан Никола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Витебского городского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Шульгат Максим Александро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 ОО ”БРСМ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Щетьк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Юрий Анатольеви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лорусского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профсоюза работников государственных и других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UI"/>
    <w:charset w:val="00"/>
    <w:family w:val="roma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Devanagari">
    <w:altName w:val="Calibr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Noto Sans Devanagari;Calibri" w:hAnsi="Noto Sans Devanagari;Calibri" w:cs="Noto Sans Devanagari;Calibri"/>
        <w:sz w:val="24"/>
        <w:szCs w:val="24"/>
      </w:rPr>
    </w:pPr>
    <w:r>
      <w:rPr>
        <w:rFonts w:cs="Noto Sans Devanagari;Calibri" w:ascii="Noto Sans Devanagari;Calibri" w:hAnsi="Noto Sans Devanagari;Calibri"/>
        <w:sz w:val="24"/>
        <w:szCs w:val="24"/>
      </w:rPr>
      <w:fldChar w:fldCharType="begin"/>
    </w:r>
    <w:r>
      <w:rPr>
        <w:sz w:val="24"/>
        <w:szCs w:val="24"/>
        <w:rFonts w:cs="Noto Sans Devanagari;Calibri" w:ascii="Noto Sans Devanagari;Calibri" w:hAnsi="Noto Sans Devanagari;Calibri"/>
      </w:rPr>
      <w:instrText xml:space="preserve"> PAGE </w:instrText>
    </w:r>
    <w:r>
      <w:rPr>
        <w:sz w:val="24"/>
        <w:szCs w:val="24"/>
        <w:rFonts w:cs="Noto Sans Devanagari;Calibri" w:ascii="Noto Sans Devanagari;Calibri" w:hAnsi="Noto Sans Devanagari;Calibri"/>
      </w:rPr>
      <w:fldChar w:fldCharType="separate"/>
    </w:r>
    <w:r>
      <w:rPr>
        <w:sz w:val="24"/>
        <w:szCs w:val="24"/>
        <w:rFonts w:cs="Noto Sans Devanagari;Calibri" w:ascii="Noto Sans Devanagari;Calibri" w:hAnsi="Noto Sans Devanagari;Calibri"/>
      </w:rPr>
      <w:t>3</w:t>
    </w:r>
    <w:r>
      <w:rPr>
        <w:sz w:val="24"/>
        <w:szCs w:val="24"/>
        <w:rFonts w:cs="Noto Sans Devanagari;Calibri" w:ascii="Noto Sans Devanagari;Calibri" w:hAnsi="Noto Sans Devanaga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roid Sans Fallback;Segoe UI" w:hAnsi="Droid Sans Fallback;Segoe UI" w:eastAsia="Droid Sans Fallback;Segoe UI" w:cs="Calibri Ligh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60"/>
      <w:jc w:val="both"/>
      <w:outlineLvl w:val="1"/>
    </w:pPr>
    <w:rPr>
      <w:rFonts w:ascii="Segoe UI" w:hAnsi="Segoe UI" w:eastAsia="Calibri Light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jc w:val="both"/>
      <w:outlineLvl w:val="7"/>
    </w:pPr>
    <w:rPr>
      <w:rFonts w:eastAsia="Calibri Light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Calibri Light" w:cs="Calibri Light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Calibri Light" w:hAnsi="Calibri Light" w:cs="Calibri Light"/>
      <w:sz w:val="26"/>
      <w:szCs w:val="26"/>
    </w:rPr>
  </w:style>
  <w:style w:type="character" w:styleId="4">
    <w:name w:val=" Знак Знак4"/>
    <w:qFormat/>
    <w:rPr>
      <w:rFonts w:eastAsia="Calibri Light"/>
      <w:i/>
      <w:iCs/>
      <w:sz w:val="24"/>
      <w:szCs w:val="24"/>
      <w:lang w:val="en-US"/>
    </w:rPr>
  </w:style>
  <w:style w:type="character" w:styleId="6">
    <w:name w:val=" Знак Знак6"/>
    <w:qFormat/>
    <w:rPr>
      <w:rFonts w:ascii="Cambria Math" w:hAnsi="Cambria Math" w:eastAsia="Calibri Light" w:cs="Calibri Light"/>
      <w:b/>
      <w:bCs/>
      <w:kern w:val="2"/>
      <w:sz w:val="32"/>
      <w:szCs w:val="32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Segoe UI" w:hAnsi="Segoe UI" w:eastAsia="Calibri Light" w:cs="Segoe U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 Light" w:hAnsi="Calibri Light" w:eastAsia="Calibri Light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Calibri" w:hAnsi="Calibri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Содержимое таблицы"/>
    <w:basedOn w:val="TextBody"/>
    <w:qFormat/>
    <w:pPr>
      <w:widowControl w:val="false"/>
      <w:suppressAutoHyphens w:val="true"/>
      <w:spacing w:before="0" w:after="283"/>
      <w:jc w:val="left"/>
    </w:pPr>
    <w:rPr>
      <w:rFonts w:ascii="Droid Sans Fallback;Segoe UI" w:hAnsi="Droid Sans Fallback;Segoe UI" w:eastAsia="Calibri" w:cs="Liberation Serif;Times New Roman"/>
      <w:szCs w:val="24"/>
      <w:lang w:val="ru-RU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Droid Sans Fallback;Segoe UI" w:hAnsi="Droid Sans Fallback;Segoe UI" w:eastAsia="Calibri Light" w:cs="Calibri Light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Droid Sans Fallback;Segoe UI" w:hAnsi="Droid Sans Fallback;Segoe UI" w:eastAsia="Tahoma" w:cs="Droid Sans Fallback;Segoe U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user</dc:creator>
  <dc:description/>
  <cp:keywords/>
  <dc:language>en-US</dc:language>
  <cp:lastModifiedBy>KST</cp:lastModifiedBy>
  <cp:lastPrinted>2021-01-28T10:54:00Z</cp:lastPrinted>
  <dcterms:modified xsi:type="dcterms:W3CDTF">2021-01-28T08:12:00Z</dcterms:modified>
  <cp:revision>2</cp:revision>
  <dc:subject/>
  <dc:title>Список участников шестого Всебелорусского народного собрания от г</dc:title>
</cp:coreProperties>
</file>