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7"/>
        <w:gridCol w:w="29"/>
        <w:gridCol w:w="1849"/>
        <w:gridCol w:w="4678"/>
      </w:tblGrid>
      <w:tr>
        <w:trPr>
          <w:trHeight w:val="42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9 мая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аздничное шествие. Возложение цветов и венков к  монументу в честь советских воинов, партизан и подпольщиков Витебщины на пл. Победы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тинг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хождение воинских подразделен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л.Лени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л.Ленина- пл.Победы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озложение цветов к бюсту Героя Советского Союза, Героя Социалистического труда П.М.Машер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л.Замковая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Спасибо героям за мирное небо!» праздничная концертная программ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портивные игры, конкурс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6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л.Победы</w:t>
            </w:r>
          </w:p>
          <w:p>
            <w:pPr>
              <w:pStyle w:val="Normal"/>
              <w:spacing w:lineRule="auto" w:line="240" w:before="0" w:after="0"/>
              <w:ind w:left="-70" w:right="-76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со стороны Мос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-та)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портивная патриотическая 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портивные игры, конкур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00-14.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монстрация обмундирования и униформы солдат и офицеров Красной Армии военных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00-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6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л.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со стороны монумента)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нцертно-развлекательная программа с участием духовых оркест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3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л. Побе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у монумента)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нцертно-развлекательная программ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грамма с участием духовых оркестров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бота комплекса аттракцион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6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0" w:right="-76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арк</w:t>
            </w:r>
          </w:p>
          <w:p>
            <w:pPr>
              <w:pStyle w:val="Normal"/>
              <w:spacing w:lineRule="auto" w:line="240" w:before="0" w:after="0"/>
              <w:ind w:left="-70" w:right="-76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бедителей</w:t>
            </w:r>
          </w:p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6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арк</w:t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бедителей, Аллея воинской славы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аздничная концертная програм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.00-2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6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л.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со стороны Московского пр-та)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аздничный салю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л.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у монумента)</w:t>
            </w:r>
          </w:p>
        </w:tc>
      </w:tr>
      <w:tr>
        <w:trPr>
          <w:trHeight w:val="6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Сопутствующие культурные, спортивные мероприятия на открытых площадках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9 ма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угасима память поколений!» праздник, посвященный Дню Побед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ет комплекс аттракцион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К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. Советской Арми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ы помним» праздничный концерт народного хора ветерано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айский слёт коллекционеров» выставка одного дня, посвящённая Дню Побед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ощадк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КИК «Золотое кольцо г.Витебска «Двина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вет Победного мая» народное гулянье, посвященное Дню Побед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ощад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 «КДЦ «Первомайский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ликой Победе посвящается» праздник Победы. Шествие, митинг у памятника Неизвестному солдату, концерт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ба, 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мятник Неизвестному солд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 «Дворец культур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 Руб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name">
    <w:name w:val="b-mail-person__name"/>
    <w:basedOn w:val="Style14"/>
    <w:qFormat/>
    <w:rPr/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4:00Z</dcterms:created>
  <dc:creator>User</dc:creator>
  <dc:description/>
  <cp:keywords/>
  <dc:language>en-US</dc:language>
  <cp:lastModifiedBy>KST</cp:lastModifiedBy>
  <cp:lastPrinted>2018-05-03T09:01:00Z</cp:lastPrinted>
  <dcterms:modified xsi:type="dcterms:W3CDTF">2018-05-07T06:34:00Z</dcterms:modified>
  <cp:revision>2</cp:revision>
  <dc:subject/>
  <dc:title>9 мая</dc:title>
</cp:coreProperties>
</file>